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доклада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Русско-Полянского муниципального района Омской области за 2024 год и их планируемых значениях на 3-летний период</w:t>
      </w:r>
    </w:p>
    <w:p>
      <w:pPr>
        <w:pStyle w:val="Style51"/>
        <w:widowControl/>
        <w:spacing w:lineRule="exact" w:line="240"/>
        <w:ind w:left="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center"/>
        <w:rPr/>
      </w:pPr>
      <w:r>
        <w:rPr>
          <w:b/>
          <w:sz w:val="28"/>
          <w:szCs w:val="28"/>
        </w:rPr>
        <w:t>Краткое описание Русско-Полянского муниципального района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сско-Полянский муниципальный район Омской области (далее – Русско-Полянский район) расположен в крайней южной части Омской области в степной зоне</w:t>
      </w:r>
      <w:r>
        <w:rPr>
          <w:spacing w:val="-6"/>
          <w:sz w:val="28"/>
          <w:szCs w:val="28"/>
        </w:rPr>
        <w:t xml:space="preserve"> и входит в состав южной экономической зоны Омской области. </w:t>
      </w:r>
      <w:r>
        <w:rPr>
          <w:sz w:val="28"/>
          <w:szCs w:val="28"/>
        </w:rPr>
        <w:t xml:space="preserve">Площадь муниципального образования – 3320 кв. км, или 2,3 % от территории Омской области. Протяженность сопредельных территорий составляет </w:t>
        <w:br/>
        <w:t>254,8 км.</w:t>
      </w:r>
      <w:r>
        <w:rPr>
          <w:spacing w:val="-6"/>
          <w:sz w:val="28"/>
          <w:szCs w:val="28"/>
        </w:rPr>
        <w:t xml:space="preserve"> Общая площадь земельных ресурсов составляет 332,1 тыс. га, из них 313,8 тыс. га – сельскохозяйственные угодь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В состав Русско-Полянского района входит 1 городское </w:t>
      </w:r>
      <w:r>
        <w:rPr>
          <w:spacing w:val="-6"/>
          <w:sz w:val="28"/>
          <w:szCs w:val="28"/>
          <w:lang w:val="ru-RU"/>
        </w:rPr>
        <w:br/>
      </w:r>
      <w:r>
        <w:rPr>
          <w:spacing w:val="-6"/>
          <w:sz w:val="28"/>
          <w:szCs w:val="28"/>
        </w:rPr>
        <w:t xml:space="preserve">(р.п. Русская Поляна) и 10 сельских поселений. </w:t>
      </w:r>
      <w:r>
        <w:rPr>
          <w:sz w:val="28"/>
          <w:szCs w:val="28"/>
        </w:rPr>
        <w:t>Все 10 центральных усадеб района соединены с райцентром устойчивой транспортной связью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йоне на 1 январ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по данным Реестра субъектов малого и 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регистрировано 347</w:t>
      </w:r>
      <w:r>
        <w:rPr>
          <w:sz w:val="28"/>
          <w:szCs w:val="28"/>
        </w:rPr>
        <w:t xml:space="preserve"> су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алого предпринимательства</w:t>
      </w:r>
      <w:r>
        <w:rPr>
          <w:sz w:val="28"/>
          <w:szCs w:val="28"/>
          <w:lang w:val="ru-RU"/>
        </w:rPr>
        <w:t xml:space="preserve"> (далее – СМП)</w:t>
      </w:r>
      <w:r>
        <w:rPr>
          <w:sz w:val="28"/>
          <w:szCs w:val="28"/>
        </w:rPr>
        <w:t xml:space="preserve">, в том числе 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 xml:space="preserve"> индивидуальных предприним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числу эффективно развивающихся производств района относя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е хозяйство: АО «Раздольное», ОАО «Целинное», ОАО «Сибиряк», ОАО «Хлебодаровское», ООО «Сибирские семена», ООО «Оптимист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комольное производство: ООО «Квадрат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лебобулочное производство: ИП Гаделия И.Т., ИП Антонян А.Г., ООО «Поленом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ство мягких сыров:  сельскохозяйственный потребительский перерабатывающий сбытовой кооператив «Фазенда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общестроительных работ: ИП Зеленов С.В., ИП Юргова Н.М., ИП Паульс Е.В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изделий и конструкции из металлов: ИП Зеленов С.В., ООО «Технис», ИП Паульс Э.В., ИП Юргова Н.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14 общеобразовательных школ, 2 учреждения дополнительного образования. Заочное образование организовано в 4-х общеобразовательных учреждениях, где обучаются 7 человек. Система дошкольного образования представлена 7 дошкольными учреждениями, пребывают 545 детей. В пяти общеобразовательных учреждениях функционируют группы дошкольного образования с численностью 114 детей и 2 группы кратковременного пребывания на базе 2 общеобразовательных школ, в группах кратковременного пребывания пребывают 16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ное обслуживание в районе осуществляет 45 учреждений культуры в том числе: 12 культурно-досуговых центров, 4 детских культурно-досуговых центра, 10 сельских клубов, 2 детских школы искусств, 15 библиотек, Музей истории целины, Парк культуры и отдыха. В клубных учреждениях района действует 199 клубных формирований, число участников в них составляет 3430 челове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усско-Полянском районе тепловая энергия производится 24 теплоисточниками, из них МУП «Тепловик» – 8, ООО «Альтона» – 1, ООО «Крома» – 4, ООО «Алаботинское ЖКХ» – 3, Ведомственных – 7, Комитет по образованию –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val="en-US" w:eastAsia="en-US"/>
        </w:rPr>
      </w:pPr>
      <w:r>
        <w:rPr>
          <w:rFonts w:eastAsia="Calibri"/>
          <w:sz w:val="28"/>
          <w:szCs w:val="28"/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ind w:left="1211" w:right="-27" w:hanging="360"/>
        <w:jc w:val="center"/>
        <w:rPr/>
      </w:pPr>
      <w:r>
        <w:rPr>
          <w:rStyle w:val="FontStyle12"/>
          <w:b/>
          <w:sz w:val="28"/>
          <w:szCs w:val="28"/>
        </w:rPr>
        <w:t>Экономическое развитие</w:t>
      </w:r>
    </w:p>
    <w:p>
      <w:pPr>
        <w:pStyle w:val="Normal"/>
        <w:ind w:left="709" w:right="-27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незначительное увеличение показателя «Число субъектов малого и среднего предпринимательства в расчете на 10 тыс. человек населения» в 2024 году показатель составил 222,25 единицы, что</w:t>
        <w:br/>
        <w:t>на 5,8 % выше уровня 2023 года. Увеличение произошло за счет уменьшения числ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 2024 году увеличилась на 10,58 процентного пункта и составила 37,21 %. Увеличение связано с легальным оформлением работников в СМП, что привело к увеличению показателя «Численность занятых на малых и средних пред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развития СМП на территории Русско-Полянского района специалистами экономического отдела, Управления сельского хозяйства оказывается консультативная помощь, в том числе при подготовке документов на предоставление субсидий в органах исполнительной власти, оказания государственной помощи при реализации соци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ной межведомственной работы с МУ МТСР № 8 в целях поддержки индивидуальных предпринимателей и самозанятых граждан были заключены 63 социальных контракта на сумму 8 14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уменьшился к уровню 2023 года и составил 10002,8 рубля. </w:t>
      </w:r>
      <w:r>
        <w:rPr>
          <w:sz w:val="28"/>
        </w:rPr>
        <w:t xml:space="preserve">Уменьшение связано </w:t>
      </w:r>
      <w:r>
        <w:rPr>
          <w:sz w:val="28"/>
          <w:szCs w:val="28"/>
        </w:rPr>
        <w:t>с сокращением объема инвестиций в основной капитал в сельском хозяйстве. В 2025 году плановое значение инвестиций в основной капитал в расчете на 1 жителя составит 10138,29 рубля.</w:t>
      </w:r>
      <w:r>
        <w:rPr/>
        <w:t xml:space="preserve"> </w:t>
      </w:r>
      <w:r>
        <w:rPr>
          <w:sz w:val="28"/>
          <w:szCs w:val="28"/>
        </w:rPr>
        <w:t>Прогнозный объем инвестиционных вложений предприятий и организаций в 2025 – 2027 годах, прямо зависит от уровня урожайности зерновых культур в данном периоде, складывающихся закупочных цен на сырьевом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к общей площади земельных участков с которых может взиматься земельных налог в 2024 году уменьшилась по сравнению с 2023 годом на 1,39 процентного пункта и составила 91,40 %. Уменьшение произошло в связи со снятием с государственного кадастрового учета земельных участков, в рамках проведения работ по реализации Федерального закона № 51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федерального статистического наблюдения по форме П-3, доля прибыльных сельскохозяйственных организаций района в 2024 году составила 100 %, что на 75 процентных пунктов выше 2023 года. Увеличение производства валовой продукции зерновых, зернобобовых и масленичных культур в весе после доработки в 2024 году составил 237,8 тыс. тонн. Это на 130,6 тыс. тонн превышает уровень 2023 года. Урожайность в 2024 году составила 13,1 ц/га. Эти факторы способствовали снижению себестоимости продукции растениеводства, что привело к увеличению прибыли сельскохозяйственны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яженность автомобильных дорог местного значения в районе составляет 200,6 км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низилась на 2 процентных пункта и в 2024 году составила 79,5 % – это связано с ремонтом автомобильных дорог на территории р.п. Русская Поляна, протяженность ремонтируемых участков автомобильных дорог составила 2684,3 м. Стоимость выполненных работ составила 18366,3 тыс. рублей. Также в р.п. Русская Поляна завершено строительство автомобильной дороги в микрорайоне «Павловский» по ул. Дачная общей протяженностью </w:t>
        <w:br/>
        <w:t>762 м., ширина проезжей части составляет 5,5 м., ширина пешеходной части тротуара - 1,5 м. Общая стоимость выполненных работ за 2023 – 2024 годы составила 5046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 административным центром муниципального района, в общей численности населения муниципального района составляет 0 %.</w:t>
      </w:r>
    </w:p>
    <w:p>
      <w:pPr>
        <w:pStyle w:val="Normal"/>
        <w:ind w:right="-180" w:firstLine="709"/>
        <w:jc w:val="both"/>
        <w:rPr/>
      </w:pPr>
      <w:r>
        <w:rPr>
          <w:sz w:val="28"/>
          <w:szCs w:val="28"/>
        </w:rPr>
        <w:t>Целью политики района является обеспечение роста реальных доходов населения, содействие повышению заработной платы жителей района, росту доходов от предпринимательской деятельности, снижение доли граждан с денежными доходами ниже величины прожиточного минимума.</w:t>
      </w:r>
    </w:p>
    <w:p>
      <w:pPr>
        <w:pStyle w:val="Normal"/>
        <w:ind w:right="-180"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за 2024 год составила 44913 </w:t>
      </w:r>
      <w:r>
        <w:rPr>
          <w:bCs/>
          <w:sz w:val="28"/>
          <w:szCs w:val="28"/>
        </w:rPr>
        <w:t>руб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 xml:space="preserve">и по </w:t>
      </w:r>
      <w:r>
        <w:rPr>
          <w:sz w:val="28"/>
          <w:szCs w:val="28"/>
        </w:rPr>
        <w:t>сравнению с 2023 годом увеличилась</w:t>
      </w:r>
      <w:r>
        <w:rPr>
          <w:bCs/>
          <w:sz w:val="28"/>
          <w:szCs w:val="28"/>
        </w:rPr>
        <w:t xml:space="preserve"> на 18,2 </w:t>
      </w:r>
      <w:r>
        <w:rPr>
          <w:sz w:val="28"/>
          <w:szCs w:val="28"/>
        </w:rPr>
        <w:t>%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муниципальных общеобразовательных учреждений в 2023 году составила 42904,3 рубля, что на 18,6 % больше, чем в 2023 году, учителей – 51523,82 рубля, что на 11,4 % больше, чем в 2023 году; в дошкольных образовательных учреждениях – 33870,3 рубля, что на 20,04 % больше, чем в 2023 году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 и искусства в 2024 году составила 38649,20 рубля, что на 15,5 % или 5174,2 рубля больше, чем в 2023 году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тодологическим инструкциям расчета показателя «Среднемесячная номинальная начисленная заработная плата работников», муниципальных учреждений физической культуры и спорта: среднемесячная заработная плата работников организаций без субъектов малого предпринимательства муниципальной формы собственности берется по коду ОКВЭД 2 93.96.01АГ, куда входит код ОКВЭД 96.04, физкультурно-оздоровительная деятельность, в 2024 году по данному коду ОКВЭД вошла заработная плата работников бани МУП «Тепловик» и составила 41535,7 рублей, что 22220 рублей выше аналогичного периода прошлого года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от 1 до 6 лет, получающих дошкольную образовательную услугу в 2024 году по сравнению с 2023 годом уменьшилась на 3,4 процентного пункта и составила 64,3 %. Уменьшение показателя связано с уменьшением детей дошкольного возраста в районном центре (в связи со сменой их места жительства)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1-6 лет по сравнению с 2023 годом уменьшилась на 1,35 процентного пункта и составила 1,23 %. Уменьшение показателя произошло в связи с приемом детей, стоявших на учете, в дошкольные учреждения, в связи с достижением ими возраста. Постановка на учет осуществляется в «Региональной информационной системе доступности дошкольного образования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4 году составила 85,7 % (в 2023 г – 28,6%). Это связано с потребностью в капитальном ремонте шести из семи дошкольных образовательных учреждений. </w:t>
      </w:r>
      <w:r>
        <w:rPr>
          <w:spacing w:val="-8"/>
          <w:sz w:val="28"/>
          <w:szCs w:val="28"/>
        </w:rPr>
        <w:t>В плановом периоде показатели останутся на уровне 2024 года.</w:t>
      </w:r>
    </w:p>
    <w:p>
      <w:pPr>
        <w:pStyle w:val="Normal"/>
        <w:widowControl/>
        <w:autoSpaceDE w:val="true"/>
        <w:ind w:firstLine="709"/>
        <w:jc w:val="both"/>
        <w:rPr>
          <w:spacing w:val="-8"/>
          <w:sz w:val="28"/>
          <w:szCs w:val="28"/>
          <w:highlight w:val="yellow"/>
        </w:rPr>
      </w:pPr>
      <w:r>
        <w:rPr>
          <w:spacing w:val="-8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щее и дополнительное образование</w:t>
      </w:r>
    </w:p>
    <w:p>
      <w:pPr>
        <w:pStyle w:val="Normal"/>
        <w:ind w:left="1069" w:hanging="0"/>
        <w:rPr>
          <w:b/>
          <w:b/>
          <w:spacing w:val="-8"/>
          <w:sz w:val="28"/>
          <w:szCs w:val="28"/>
          <w:highlight w:val="yellow"/>
        </w:rPr>
      </w:pPr>
      <w:r>
        <w:rPr>
          <w:b/>
          <w:spacing w:val="-8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ндикатором внешней оценки качества образования являются результаты единого государственного экзамена. Во всех общеобразовательных организациях разработаны планы мероприятий по работе с выпускниками, для эффективной сдачи единого государственного экзамена (далее – ЕГЭ). Для обучающихся школ района проводятся сетевые занятия по общеобразовательным предметам по подготовке к ЕГЭ. В 2024 году произошло увеличение показателя с 0 до 1,8 %: из 56-ти выпускников, допущенных к сдаче ЕГЭ, 1 ребенок не получил аттестат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составила в 2024 году – 79,91 %, данный показатель по сравнению с 2023 годом (79,46 %) увеличился на 0,45 процентного пункта. Уменьшение показателя произошло в связи с увеличением одного из показателей формы статистического наблюдения ОО-2 (число учреждений, учитывающих пожарные краны и рукава (в 2023 г были в 3-х их 14-ти образовательных учреждений, в 2024 г – в 4-х.)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2024 году произошло увеличение показателя «Доля обучающихся в муниципальных общеобразовательных учреждениях, занимающихся во вторую смену, в общей численности обучающихся в БОУ» на 0,02 процентного пункта (в 2024 году – 4,47 %, в 2023 году – 4,45 %) в связи со значительным уменьшением общей численности обучающихся, в отношении обучающихся, занимающихся во вторую смену. Количество классов, обучающихся во вторую смену, осталось неизменным. Проводятся мероприятия по сокращению численности обучающихся в БОУ «Русскополянская СОШ № 2 имени Героя Советского Союза Г.Г. Светецкого» путем приема обучающихся в 1 класс строго согласно регистрации по месту жительства на территории микроучастка, закрепленного за школо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4 году составила 35,71 % и осталась без изменений по сравнению с 2023 год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2024 году доля детей первой и второй групп здоровья в общей численности обучающихся в муниципальных общеобразовательных учреждениях увеличилась на 1 процентный пункт (в 2024 году – 88,5 %, в 2023 году – 87,5 %). Продолжают проводиться мероприятия в общеобразовательных учреждениях по здоровьесбережению учащихся и формированию здорового образа жизни. 99 % обучающихся школ района получают горячее питание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Расходы бюджета муниципального образования на общее образование в расчете на 1 обучающегося в БОУ в 2024 году по сравнению с 2023 годом увеличились на 2 тыс. рублей, на 5,48 % (в 2024 году – 38,5 тыс. рублей,</w:t>
        <w:br/>
        <w:t xml:space="preserve">в 2023 году – 36,5 тыс. рублей). Увеличение показателя произошло в связи </w:t>
        <w:br/>
        <w:t xml:space="preserve">с увеличением затрат на ремонт кабинетов для открытия «Точки роста» в БОУ «Калининская СОШ», БОУ «Сибирская СОШ», БОУ «Русскополянская школа № 2», приобретении для кабинетов мебели, оборудования и  учебно-наглядных пособий; на ремонт кровли в БОУ «Калининская СОШ», на замену оконных блоков в БОУ «Русскополянская СОШ № 3», на ремонт спортивного зала </w:t>
        <w:br/>
        <w:t>в БОУ «Калининская СОШ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ажной составляющей в воспитании детей и подростков на современном этапе является система дополнительного образования детей. В районе функционирует 2 учреждения дополнительного образования детей, 12 структурных подразделений «Точки роста» на территории 12-ти из 14-ти школ, предоставляющие услуги по дополнительному образованию детей. В 2024 году структурные подразделения «Точки роста» открыты на территории БОУ «Калининская СОШ», БОУ «Сибирская СОШ», БОУ «Русскополянская школа № 2». Кроме этого, во всех 14-ти общеобразовательных учреждениях имеется лицензия на осуществление дополнительного образования детей. Доля детей, получающих услуги по дополнительному образованию в 2024 году составила 83,7 %, что меньше по сравнению с 2023 годом (90,53 %) на 6,83 процентного пункта, в связи с образовавшейся вакансией педагога дополнительного образования, при этом плановый показатель на текущий год выполнен.  </w:t>
      </w:r>
    </w:p>
    <w:p>
      <w:pPr>
        <w:pStyle w:val="Normal"/>
        <w:jc w:val="center"/>
        <w:rPr>
          <w:b/>
          <w:b/>
          <w:spacing w:val="-8"/>
          <w:sz w:val="28"/>
          <w:szCs w:val="28"/>
          <w:highlight w:val="yellow"/>
        </w:rPr>
      </w:pPr>
      <w:r>
        <w:rPr>
          <w:b/>
          <w:spacing w:val="-8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 Культура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  <w:highlight w:val="yellow"/>
        </w:rPr>
      </w:pPr>
      <w:r>
        <w:rPr>
          <w:b/>
          <w:spacing w:val="-8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культуры в 2024 году осуществлялось в соответствии с муниципальной программой от 30 декабря 2019 года № 523-п «Развитие культуры и туризма в Русско-Полянском муниципальном районе Омской области» и соглашением от 10 марта 2020 года, заключенным между Министерством культуры Омской области и Администрацией Русско-Полянского муниципального района «О взаимодействии в реализации государственной культурной политики на территории Русско-Полянского муниципального района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методическими рекомендациями по развитию сети организаций культуры и обеспеченности населения услугами организаций культуры Омской области от 26.08.2020 года  в 2024 году уровень фактической обеспеченности учреждениями культуры от нормативной потребности: клубами и учреждениями клубного типа составил 129 %, уровень обеспеченности библиотеками – 94 %, уровень фактической обеспеченности парками культуры и отдыха от нормативной потребности составил – 100 %. В плановом периоде показатели останутся на том же уровн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Доля муниципальных учреждений культуры, здания которых находятся в аварийном состоянии или требуют капитального ремонта, в общем количестве муниципальных учреждений культуры за 2024 год составляет 12 % (по сравнению с 2023 годом снижение на 3,38 процентного пункта). Показатель рассчитан по данным статистических форм № 6-НК, 7-НК за 2024 год, по результатам проведенного обследования объектов в 2024 году требуется выполнение работ по капитальному ремонту в 3 зданиях: МКУК «Хлебодаровский КДЦ», «Цветочинский КДЦ», «Калининский КДЦ». Показатель уменьшился по сравнению с 2023 годом в связи с проведением текущего ремонта в Бологойском КДЦ, в 2025, 2026 – 2027 годах запланирован на уровне 2024 года – 12 %.</w:t>
        <w:tab/>
        <w:tab/>
        <w:tab/>
        <w:tab/>
        <w:tab/>
        <w:tab/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храняется нулевое знач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left="851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ind w:left="851" w:hanging="0"/>
        <w:jc w:val="center"/>
        <w:rPr/>
      </w:pPr>
      <w:r>
        <w:rPr>
          <w:b/>
          <w:spacing w:val="-8"/>
          <w:sz w:val="28"/>
          <w:szCs w:val="28"/>
        </w:rPr>
        <w:t>5. Физическая культура и спорт</w:t>
      </w:r>
    </w:p>
    <w:p>
      <w:pPr>
        <w:pStyle w:val="Normal"/>
        <w:ind w:firstLine="709"/>
        <w:rPr>
          <w:b/>
          <w:b/>
          <w:spacing w:val="-8"/>
          <w:sz w:val="28"/>
          <w:szCs w:val="28"/>
          <w:highlight w:val="yellow"/>
        </w:rPr>
      </w:pPr>
      <w:r>
        <w:rPr>
          <w:b/>
          <w:spacing w:val="-8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Русско-Полянском районе предусматривает организацию и проведение спортивных мероприятий, улучшение качественных показателей, формирование у молодежи устойчивого интереса к занятиям физической культурой и спортом, здорового образа жизни.</w:t>
      </w:r>
    </w:p>
    <w:p>
      <w:pPr>
        <w:pStyle w:val="Style61"/>
        <w:widowControl/>
        <w:spacing w:lineRule="exact" w:line="298" w:before="5" w:after="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2024 году доля населения, систематически занимающегося физической культурой и спортом, составила 63,47%. Увеличивается число посещений жителей </w:t>
      </w:r>
      <w:r>
        <w:rPr>
          <w:sz w:val="28"/>
          <w:szCs w:val="28"/>
        </w:rPr>
        <w:t xml:space="preserve">Русско-Полянского </w:t>
      </w:r>
      <w:r>
        <w:rPr>
          <w:rStyle w:val="FontStyle12"/>
          <w:sz w:val="28"/>
          <w:szCs w:val="28"/>
        </w:rPr>
        <w:t>района новых спортивных площадок ГТО, увеличение произошло на 7,35 процентных пункта. В 2025 году показатель планируется увеличить до 6,48 % за счет организации массовых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доля обучающихся, систематически занимающихся физической культурой и спортом, в общей численности обучающихся, составила</w:t>
      </w:r>
      <w:r>
        <w:rPr>
          <w:rStyle w:val="Style18"/>
        </w:rPr>
        <w:t xml:space="preserve">  </w:t>
      </w:r>
      <w:r>
        <w:rPr>
          <w:rStyle w:val="Style18"/>
          <w:sz w:val="28"/>
        </w:rPr>
        <w:t>8</w:t>
      </w:r>
      <w:r>
        <w:rPr>
          <w:sz w:val="28"/>
          <w:szCs w:val="28"/>
        </w:rPr>
        <w:t>6,46 % и увеличение произошло на 7,56 процентных пункта в связи с увеличением количества детей от 0 до 17 лет, систематически занимающихся физической культурой и спортом.</w:t>
      </w:r>
      <w:r>
        <w:rPr/>
        <w:t xml:space="preserve"> </w:t>
      </w:r>
      <w:r>
        <w:rPr>
          <w:sz w:val="28"/>
          <w:szCs w:val="28"/>
        </w:rPr>
        <w:t xml:space="preserve">В 2025 году показатель останется на прежнем уровне. </w:t>
      </w:r>
    </w:p>
    <w:p>
      <w:pPr>
        <w:pStyle w:val="Style61"/>
        <w:widowControl/>
        <w:spacing w:lineRule="exact" w:line="298" w:before="5" w:after="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61"/>
        <w:widowControl/>
        <w:spacing w:lineRule="exact" w:line="298" w:before="5" w:after="0"/>
        <w:ind w:left="851" w:hanging="0"/>
        <w:jc w:val="center"/>
        <w:rPr/>
      </w:pPr>
      <w:r>
        <w:rPr>
          <w:rStyle w:val="FontStyle12"/>
          <w:b/>
          <w:sz w:val="28"/>
          <w:szCs w:val="28"/>
        </w:rPr>
        <w:t>6. Жилищное строительство и обеспечение граждан жильем</w:t>
      </w:r>
    </w:p>
    <w:p>
      <w:pPr>
        <w:pStyle w:val="Style61"/>
        <w:widowControl/>
        <w:spacing w:lineRule="exact" w:line="298" w:before="5" w:after="0"/>
        <w:ind w:left="851" w:hanging="0"/>
        <w:jc w:val="center"/>
        <w:rPr>
          <w:rStyle w:val="FontStyle12"/>
          <w:b/>
          <w:b/>
          <w:sz w:val="28"/>
          <w:szCs w:val="28"/>
          <w:highlight w:val="yellow"/>
        </w:rPr>
      </w:pPr>
      <w:r>
        <w:rPr/>
      </w:r>
    </w:p>
    <w:p>
      <w:pPr>
        <w:pStyle w:val="Style61"/>
        <w:widowControl/>
        <w:spacing w:lineRule="auto" w:line="240" w:before="5" w:after="0"/>
        <w:ind w:firstLine="567"/>
        <w:rPr/>
      </w:pPr>
      <w:r>
        <w:rPr>
          <w:rStyle w:val="FontStyle12"/>
          <w:sz w:val="28"/>
          <w:szCs w:val="28"/>
        </w:rPr>
        <w:t xml:space="preserve">Общая площадь жилых помещений, приходящаяся в среднем на одного жителя, всего в 2024 году по сравнению с 2023 годом увеличилась на 0,9 % и составила 34,2 кв.м. Площадь жилых помещений, введенная в действие </w:t>
        <w:br/>
        <w:t>за 2024 год, приходящаяся в среднем на одного жителя, составляет 0,06 кв.м.</w:t>
      </w:r>
    </w:p>
    <w:p>
      <w:pPr>
        <w:pStyle w:val="Normal"/>
        <w:widowControl/>
        <w:ind w:firstLine="567"/>
        <w:jc w:val="both"/>
        <w:rPr>
          <w:rStyle w:val="Fontstyle12mailrucssattributepostfix"/>
          <w:sz w:val="28"/>
          <w:szCs w:val="28"/>
        </w:rPr>
      </w:pPr>
      <w:r>
        <w:rPr>
          <w:rStyle w:val="Fontstyle12mailrucssattributepostfix"/>
          <w:sz w:val="28"/>
          <w:szCs w:val="28"/>
        </w:rPr>
        <w:t xml:space="preserve">Площадь земельных участков, предоставленных для строительства в расчете на 10 тыс. человек населения, в 2024 году уменьшилась на 0,46 га и составило 0,64 га. Уменьшение произошло, в связи со снижением на территории района строительства, что влияет на потребность в получении гражданами земельных участках для строительства. </w:t>
      </w:r>
    </w:p>
    <w:p>
      <w:pPr>
        <w:pStyle w:val="Normal"/>
        <w:widowControl/>
        <w:ind w:firstLine="567"/>
        <w:jc w:val="both"/>
        <w:rPr/>
      </w:pPr>
      <w:r>
        <w:rPr>
          <w:rStyle w:val="Fontstyle12mailrucssattributepostfix"/>
          <w:sz w:val="28"/>
          <w:szCs w:val="28"/>
        </w:rPr>
        <w:t>Площадь земельных участков, предоставленных для строительства в расчете на 10 тыс. человек населения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2024 году также уменьшилась (на 0,71 га) и составила 0,39 га.</w:t>
      </w:r>
    </w:p>
    <w:p>
      <w:pPr>
        <w:pStyle w:val="Normal"/>
        <w:widowControl/>
        <w:ind w:firstLine="567"/>
        <w:jc w:val="both"/>
        <w:rPr>
          <w:rStyle w:val="Fontstyle12mailrucssattributepostfix"/>
          <w:sz w:val="28"/>
          <w:szCs w:val="28"/>
        </w:rPr>
      </w:pPr>
      <w:r>
        <w:rPr>
          <w:rStyle w:val="Fontstyle12mailrucssattributepostfix"/>
          <w:sz w:val="28"/>
          <w:szCs w:val="28"/>
        </w:rPr>
        <w:t xml:space="preserve">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на территории Русско-Полянского района отсутствуют. </w:t>
      </w:r>
    </w:p>
    <w:p>
      <w:pPr>
        <w:pStyle w:val="Normal"/>
        <w:ind w:left="851" w:hanging="0"/>
        <w:jc w:val="center"/>
        <w:rPr>
          <w:rStyle w:val="FontStyle12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ind w:left="851" w:hanging="0"/>
        <w:jc w:val="center"/>
        <w:rPr/>
      </w:pPr>
      <w:r>
        <w:rPr>
          <w:rStyle w:val="FontStyle12"/>
          <w:b/>
          <w:sz w:val="28"/>
          <w:szCs w:val="28"/>
        </w:rPr>
        <w:t>7. Жилищно-коммунальное хозяйство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  <w:highlight w:val="yellow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Основными целями развития жилищно-коммунального комплекса Русско-Полянского района являются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, привлечение инвестиций для дальнейшего обновления жилищно-коммунальной инфраструктуры на основе современных технологий, продолжение газификации района, повышение качества услуг, предоставляемых населению.</w:t>
      </w:r>
    </w:p>
    <w:p>
      <w:pPr>
        <w:pStyle w:val="Style6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 %.</w:t>
      </w:r>
    </w:p>
    <w:p>
      <w:pPr>
        <w:pStyle w:val="Style61"/>
        <w:widowControl/>
        <w:ind w:firstLine="709"/>
        <w:rPr/>
      </w:pPr>
      <w:r>
        <w:rPr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%, в общем числе организаций коммунального комплекса, осуществляющих свою деятельность на территории Русско-Полянского района, – 66,67 %. Согласно данным формы 22-ЖКХ, на территории Русско-Полянского района услуги по водо-, тепло-, газо- и электроснабжению, водоотведению, очистке сточных вод, утилизации твердых коммунальных отходов оказывают 6 организаций, из которых 4 организации частной формы собственности.</w:t>
      </w:r>
    </w:p>
    <w:p>
      <w:pPr>
        <w:pStyle w:val="Style6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 отношении которых осуществлен государственный кадастровый учет в 2024 году составляет 100 %. В отчетном периоде в отношении всех многоквартирных домов учтены земельные участки, которые внесены в ЕГРН.</w:t>
      </w:r>
    </w:p>
    <w:p>
      <w:pPr>
        <w:pStyle w:val="Style6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осталась на уровне 2023 года и составила 0,59%. </w:t>
      </w:r>
    </w:p>
    <w:p>
      <w:pPr>
        <w:pStyle w:val="Style61"/>
        <w:widowControl/>
        <w:ind w:firstLine="709"/>
        <w:rPr/>
      </w:pPr>
      <w:r>
        <w:rPr>
          <w:rStyle w:val="FontStyle12"/>
          <w:sz w:val="28"/>
          <w:szCs w:val="28"/>
        </w:rPr>
        <w:t xml:space="preserve">Благодаря участию в национальном проекте «Жилье и городская среда»,  Региональной адресной программы Омской области по переселению граждан из аварийного жилищного фонда в 2019 – 2025 годах, утвержденной Постановлением Правительства Омской области от 10.04.2019 № 117-п, в Русско-Полянском районе в 2024 завершена реализация 6 этапа программы, переселено 28 семей, 71 гражданин из 28 помещений общей площадью 1599,1 кв.м., общий объем средств для завершения 6 этапа программы составил 142,398 млн рублей. </w:t>
      </w:r>
    </w:p>
    <w:p>
      <w:pPr>
        <w:pStyle w:val="Style71"/>
        <w:widowControl/>
        <w:spacing w:lineRule="exact" w:line="298"/>
        <w:ind w:left="851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/>
        <w:ind w:left="851"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8. Организация муниципального управления</w:t>
      </w:r>
    </w:p>
    <w:p>
      <w:pPr>
        <w:pStyle w:val="Normal"/>
        <w:widowControl/>
        <w:autoSpaceDE w:val="true"/>
        <w:jc w:val="both"/>
        <w:rPr>
          <w:rStyle w:val="FontStyle12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Русско-Полянского муниципального района (без учета субвенций) в 2024 году по сравнению с 2023 годом сократилась на 3,88 процентного пункта и составила 7,2 %. Это произошло за счет увеличения поступлений целевого характера (субсидий), а также дотаций и иных межбюджетных трансфертов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улевое значение показателя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 территории Русско-Полянского района не завершенного в установленные сроки строительства, осуществляемого за счет средств бюджета муниципального района, не наблюдалос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оплате труда муниципальных учреждений в 2024 году отсутствовал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4 году по сравнению с 2023 годом увеличился на 363,75 рубля и составил 2766,64 рубля Это связано с увеличением общего объема расходов местного бюджета на содержание работников органов местного самоуправления, в том числе за счет повышения должностного оклада по младшей должности муниципальной службы Русско-Полянского района «Специалист» с 1 августа 2023 года до 6000 рублей, а также в связи с сокращением среднегодовой численности постоянного населения.</w:t>
      </w:r>
    </w:p>
    <w:p>
      <w:pPr>
        <w:pStyle w:val="Style25"/>
        <w:spacing w:before="0" w:after="0"/>
        <w:ind w:firstLine="709"/>
        <w:jc w:val="both"/>
        <w:rPr>
          <w:i/>
          <w:i/>
        </w:rPr>
      </w:pPr>
      <w:r>
        <w:rPr>
          <w:sz w:val="28"/>
          <w:szCs w:val="28"/>
        </w:rPr>
        <w:t>В Русско-Полянском районе действует схема территориального планирования муниципального района, утвержденная Решением Совета Русско-Полянского муниципального района Омской области от 29 декабря 2017 года № 23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Русско-Полянского района в 2024 году осталась на уровне 2023 года и составила 58 % от числа опрошенны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еднегодовая численность постоянного населения в 2024 году уменьшилась на 200 человек и составила 15,5 тыс. человек, уменьшение связано с миграцией населения, а также за счет естественной убыл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20 года на территории Русско-Полянского района действует муниципальная программа «Развитие экономического потенциала Русско-Полянского муниципального района Омской области» в рамках данной программы в 2024 году выделено 199,3 тыс. рублей из средств бюджета Русско-Полянского района на подпрограмму «Энергосбережение и повышение энергетической эффективности в Русско-Полянском муниципальном районе Омской области», направленных на реализацию мероприятия «Повышение энергетической эффективности и сокращение энергетических издержек в бюджетном секторе»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 счет увеличения потребления коммунальных ресурсов, в то же время естественной убыли населения удельная величина потребления энергетических ресурсов в многоквартирных домах в течение 2022 – 2024 годов остается без изменения 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электрическая энергия из расчета на 1 проживающего в многоквартирных домах – 954 кВт/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пловая энергия из расчета на 1 кв.м общей площади в многоквартирных домах – 0,26 Гк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ячая вода – 0 куб.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холодная вода из расчета на одного проживающего в многоквартирных домах – 21,69 куб.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родный газа из расчета на одного проживающего в многоквартирных домах – 1350 куб.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трех лет за счет увеличения потребления коммунальных ресурсов и естественной убыли населения удельная величина потребления энергетических ресурсов муниципальными бюджетными учреждениями также остается без изме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электрическая энергия из расчета на одного человека в 2023 году – 74,4 кВт/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пловая энергия из расчета на 1 кв. метр общей площади– 0,14 Гк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ячая вода – 0 куб. мет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холодная вода из расчета на одного человека – 1,65 куб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ый газ – 0 куб. 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природного газа муниципальными бюджетными учреждениями Русско-Полянского района не осуществляе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езависимой оценки качества условий оказания услуг муниципальными организациям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 счет бюджетных ассигнований бюджетов муниципальных образований (по данным официального сайта для размещения информации о государственных и муниципальных учреждениях в информационно-телекоммуникационной сети «Интернет») в 2024 году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color w:val="000000"/>
          <w:sz w:val="28"/>
          <w:szCs w:val="28"/>
          <w:lang w:eastAsia="en-US"/>
        </w:rPr>
        <w:t>в сфере культуры, независимая оценка качества условий оказания услуг муниципальными организациями в сферах культуры в 2024 году не проводилась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в сфере образования в 2024 году составили 87,08 баллов, что меньше по сравнению с 2023 годом на 2,18 </w:t>
      </w:r>
      <w:r>
        <w:rPr>
          <w:rFonts w:eastAsia="Calibri"/>
          <w:color w:val="000000"/>
          <w:sz w:val="28"/>
          <w:szCs w:val="28"/>
          <w:lang w:eastAsia="en-US"/>
        </w:rPr>
        <w:t>балла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left="-10" w:right="917" w:hanging="0"/>
      <w:jc w:val="right"/>
      <w:rPr>
        <w:rStyle w:val="FontStyle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Wingdings" w:hAnsi="Wingdings" w:cs="Wingdings"/>
      <w:color w:val="3333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333399"/>
    </w:rPr>
  </w:style>
  <w:style w:type="character" w:styleId="WW8Num9z1">
    <w:name w:val="WW8Num9z1"/>
    <w:qFormat/>
    <w:rPr>
      <w:rFonts w:ascii="Wingdings" w:hAnsi="Wingdings" w:cs="Wingdings"/>
      <w:color w:val="333399"/>
    </w:rPr>
  </w:style>
  <w:style w:type="character" w:styleId="WW8Num9z2">
    <w:name w:val="WW8Num9z2"/>
    <w:qFormat/>
    <w:rPr>
      <w:rFonts w:ascii="Symbol" w:hAnsi="Symbol" w:cs="Symbol"/>
      <w:color w:val="333399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2mailrucssattributepostfix">
    <w:name w:val="fontstyle12_mailru_css_attribute_postfix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ind w:firstLine="888"/>
    </w:pPr>
    <w:rPr/>
  </w:style>
  <w:style w:type="paragraph" w:styleId="Style41">
    <w:name w:val="Style4"/>
    <w:basedOn w:val="Normal"/>
    <w:qFormat/>
    <w:pPr>
      <w:spacing w:lineRule="exact" w:line="301"/>
      <w:ind w:firstLine="70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0"/>
      <w:ind w:firstLine="355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0"/>
      <w:ind w:firstLine="494"/>
      <w:jc w:val="both"/>
    </w:pPr>
    <w:rPr/>
  </w:style>
  <w:style w:type="paragraph" w:styleId="Style101">
    <w:name w:val="Style10"/>
    <w:basedOn w:val="Normal"/>
    <w:qFormat/>
    <w:pPr>
      <w:spacing w:lineRule="exact" w:line="300"/>
      <w:ind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1114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 Знак Знак Знак Знак Знак Знак Знак Знак Знак Знак3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6mailrucssattributepostfix">
    <w:name w:val="style6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Msobodytextmrcssattr">
    <w:name w:val="msobodytext_mr_css_attr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2:00Z</dcterms:created>
  <dc:creator>Кушнерик Евгений</dc:creator>
  <dc:description/>
  <cp:keywords/>
  <dc:language>en-US</dc:language>
  <cp:lastModifiedBy>Admin</cp:lastModifiedBy>
  <cp:lastPrinted>2023-04-26T08:30:00Z</cp:lastPrinted>
  <dcterms:modified xsi:type="dcterms:W3CDTF">2025-04-17T06:26:00Z</dcterms:modified>
  <cp:revision>648</cp:revision>
  <dc:subject/>
  <dc:title/>
</cp:coreProperties>
</file>