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11187"/>
      </w:tblGrid>
      <w:tr>
        <w:trPr>
          <w:trHeight w:val="375" w:hRule="atLeast"/>
        </w:trPr>
        <w:tc>
          <w:tcPr>
            <w:tcW w:w="16894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ЛАД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894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орелкова Алексея Витальевича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94" w:type="dxa"/>
            <w:gridSpan w:val="6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главы местной администрации муниципального, городского округа (муниципального района))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894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Русско-Полянского муниципального района Омской области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94" w:type="dxa"/>
            <w:gridSpan w:val="6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, городского округа (муниципального района)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6894" w:type="dxa"/>
            <w:gridSpan w:val="6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стигнутых значениях показателей для оценки эффективности деятельности органов местного самоуправления</w:t>
              <w:br/>
              <w:t>муниципальных, городских округов и муниципальных районов за 2023 год и их планируемых значениях на 3-летни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5959" w:type="dxa"/>
              <w:jc w:val="left"/>
              <w:tblInd w:w="9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44"/>
              <w:gridCol w:w="323"/>
              <w:gridCol w:w="541"/>
              <w:gridCol w:w="674"/>
              <w:gridCol w:w="966"/>
              <w:gridCol w:w="239"/>
              <w:gridCol w:w="719"/>
              <w:gridCol w:w="1314"/>
            </w:tblGrid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одпись</w:t>
                  </w:r>
                </w:p>
              </w:tc>
              <w:tc>
                <w:tcPr>
                  <w:tcW w:w="4453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9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Дата </w:t>
                  </w:r>
                </w:p>
              </w:tc>
              <w:tc>
                <w:tcPr>
                  <w:tcW w:w="3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"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2 </w:t>
                  </w:r>
                </w:p>
              </w:tc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" 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прел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2024</w:t>
                  </w:r>
                </w:p>
              </w:tc>
              <w:tc>
                <w:tcPr>
                  <w:tcW w:w="13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11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1:00Z</dcterms:created>
  <dc:creator>User</dc:creator>
  <dc:description/>
  <cp:keywords/>
  <dc:language>en-US</dc:language>
  <cp:lastModifiedBy>Admin</cp:lastModifiedBy>
  <cp:lastPrinted>2020-04-21T16:44:00Z</cp:lastPrinted>
  <dcterms:modified xsi:type="dcterms:W3CDTF">2024-04-15T03:46:00Z</dcterms:modified>
  <cp:revision>11</cp:revision>
  <dc:subject/>
  <dc:title>ДОКЛАД</dc:title>
</cp:coreProperties>
</file>