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АДМИНИСТРАЦИЯ РУССКО-ПОЛЯНСКОГО</w:t>
      </w:r>
    </w:p>
    <w:p>
      <w:pPr>
        <w:pStyle w:val="Subtitle"/>
        <w:rPr>
          <w:sz w:val="40"/>
        </w:rPr>
      </w:pPr>
      <w:r>
        <w:rPr>
          <w:sz w:val="40"/>
        </w:rPr>
        <w:t>МУНИЦИПАЛЬНОГО РАЙОНА</w:t>
      </w:r>
    </w:p>
    <w:p>
      <w:pPr>
        <w:pStyle w:val="Subtitle"/>
        <w:rPr>
          <w:sz w:val="40"/>
        </w:rPr>
      </w:pPr>
      <w:r>
        <w:rPr>
          <w:sz w:val="40"/>
        </w:rPr>
        <w:t>ОМСКОЙ  ОБЛАСТ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т                           №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eastAsia="en-US"/>
        </w:rPr>
        <w:t>Об определении прилегающих территорий к некоторым организациям и объектам, на которых не допускается розничная продажа алкогольной продук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.10.2003 № 131-ФЗ «Об общих принципах организации местного самоуправления в Российской Федерации», Законом Омской области «О государственном регулировании розничной продажи алкогольной продукции на территории Омской области», Постановлением Правительства Российской Федерации от 23 декабря 2020 г. N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Русско-Полянского муниципального района Омской области:</w:t>
      </w:r>
    </w:p>
    <w:p>
      <w:pPr>
        <w:pStyle w:val="Normal"/>
        <w:autoSpaceDE w:val="false"/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1. Определить границы прилегающих к некоторым организациям и объектам территорий, на которых не допускается розничная продажа алкогольной продукции, согласно </w:t>
      </w:r>
      <w:hyperlink r:id="rId2">
        <w:r>
          <w:rPr>
            <w:rStyle w:val="InternetLink"/>
          </w:rPr>
          <w:t>приложениям № № 1</w:t>
        </w:r>
      </w:hyperlink>
      <w:r>
        <w:rPr/>
        <w:t xml:space="preserve"> - </w:t>
      </w:r>
      <w:hyperlink r:id="rId3">
        <w:r>
          <w:rPr>
            <w:rStyle w:val="InternetLink"/>
          </w:rPr>
          <w:t>11</w:t>
        </w:r>
      </w:hyperlink>
      <w:r>
        <w:rPr/>
        <w:t xml:space="preserve"> к настоящему постановле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2. Установить, что способ расчета расстояния от организаций и объектов, определенных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2.11.1995 № 171-ФЗ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до границ прилегающих к ним территорий, на которых не допускается розничная продажа алкогольной продукции, определяется по радиусу (кратчайшее расстояние по прямой)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при наличии обособленной территории - от входа для посетителей на обособленную территорию до входа для посетителей в торговый объект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для посетителей в торговый объект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При наличии нескольких входов для посетителей расчет производится по радиусу от каждого вх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 xml:space="preserve">Минимальное значение расстояния от организаций и объектов, указанных в </w:t>
      </w:r>
      <w:hyperlink r:id="rId5">
        <w:r>
          <w:rPr>
            <w:rStyle w:val="InternetLink"/>
          </w:rPr>
          <w:t>приложениях № № 1</w:t>
        </w:r>
      </w:hyperlink>
      <w:r>
        <w:rPr/>
        <w:t xml:space="preserve"> - </w:t>
      </w:r>
      <w:hyperlink r:id="rId6">
        <w:r>
          <w:rPr>
            <w:rStyle w:val="InternetLink"/>
          </w:rPr>
          <w:t>1</w:t>
        </w:r>
      </w:hyperlink>
      <w:r>
        <w:rPr/>
        <w:t>1 к настоящему постановлению, до границ прилегающих к ним территорий, на которых не допускается розничная продажа алкогольной продукции, составляет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от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организаций, осуществляющих обучение несовершеннолетних – 100 метр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от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а также от боевых позиций войск, полигонов, узлов связи, военных частей, специальных технологических комплексов, от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, Вооруженных Сил Российской Федерации, других войск, воинских формирований и органов, обеспечивающих оборону и безопасность Российской Федерации – 50 метр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- от вокзалов – 15 метр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Минимальное значение расстояния мест нахождения источников повышенной опасности до границ прилегающих к ним территорий, на которых не допускается розничная продажа алкогольной продукции, составляет 50 метр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t>Минимальное значение расстояния от спортивных сооружений, которые являются объектами недвижимости и права на которые зарегистрированы в установленном порядке, указанных в приложениях № 14-11 к настоящему постановлению, до границ прилегающих к ним территорий, на которые не допускается розничная продажа алкогольной продукции, а также не допускается розничная продажа алкогольной продукции при оказании услуг общественного питания во время проведения детско-юношеских спортивных мероприятий – 100 метр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3. Постановление Администрации Русско-Полянского муниципального района Омской области от 04.10.2022 № 538-п «Об определении прилегающих территорий к некоторым организациям и объектам, на которых не допускается розничная продажа алкогольной продукции» считать утратившим силу</w:t>
      </w:r>
      <w:r>
        <w:rPr>
          <w:lang w:eastAsia="en-US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Разместить настоящее постановление на официальном сайте Администрации Русско-Полянского муниципального района Ом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pol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  <w:t>Исполняющий обязанности Главы</w:t>
      </w:r>
    </w:p>
    <w:p>
      <w:pPr>
        <w:pStyle w:val="Normal"/>
        <w:autoSpaceDE w:val="false"/>
        <w:rPr/>
      </w:pPr>
      <w:r>
        <w:rPr/>
        <w:t>Русско-Полянского муниципального района</w:t>
      </w:r>
    </w:p>
    <w:p>
      <w:pPr>
        <w:pStyle w:val="Normal"/>
        <w:autoSpaceDE w:val="false"/>
        <w:rPr/>
      </w:pPr>
      <w:r>
        <w:rPr/>
        <w:t>Омской области                                                                              Е.В. Мура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 № 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усско-Полян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от   _________ 2024г. № ___-п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Cs w:val="20"/>
        </w:rPr>
      </w:pPr>
      <w:r>
        <w:rPr>
          <w:rFonts w:cs="Arial"/>
          <w:szCs w:val="20"/>
        </w:rPr>
        <w:t>Прилегающие территории к некоторым  организациям и объектам, на которых не допускается розничная продажа алкогольной продукции на территории Русско-Полянского городского поселения Русско-Поля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12"/>
          <w:szCs w:val="20"/>
        </w:rPr>
      </w:pPr>
      <w:r>
        <w:rPr>
          <w:rFonts w:cs="Arial"/>
          <w:sz w:val="12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Arial"/>
          <w:szCs w:val="20"/>
        </w:rPr>
      </w:pPr>
      <w:r>
        <w:rPr>
          <w:rFonts w:cs="Arial"/>
          <w:szCs w:val="20"/>
        </w:rPr>
        <w:t>Населенный пункт:  р.п. Русская Поляна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29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места расположен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ск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У «Русскополянская гимназия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. п. Русская Полян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. Ленина, 36</w:t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ск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У «Русскополянская школа №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. п. Русская Полян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. Ленина,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ск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БДОУ «Русскополянский детский сад №4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. п. Русская Полян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. Гагарина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ск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БДОУ «Русскополянский детский сад №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. п. Русская Полян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. Садовый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ск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ОУДО «Русскополянский ДООП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. п. Русская Полян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. Пролетар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кий, 15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к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втовок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. п. Русская Поляна,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. Кооперативный, 29</w:t>
            </w:r>
          </w:p>
        </w:tc>
      </w:tr>
      <w:tr>
        <w:trPr>
          <w:trHeight w:val="9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дицинск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УЗОО «Русско-Полянская Ц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. п. Русская Поляна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л. Кирова, 65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 № 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усско-Полян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от   _________ 2024 г. № _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егающие территории к некоторым организациям и объектам, на которых не допускается розничная продажа алкогольной продукции на территории Алаботинского сельского поселения</w:t>
      </w:r>
      <w:r>
        <w:rPr/>
        <w:t xml:space="preserve"> </w:t>
      </w:r>
      <w:r>
        <w:rPr>
          <w:szCs w:val="24"/>
        </w:rPr>
        <w:t>Русско-Полян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Населенный пункт: с. Ал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118"/>
        <w:gridCol w:w="297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 «Алабот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або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кольный д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МБДОУ «Алаботинский детский сад «Солн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лабота, ул. Набережная, д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ОО Русско-Полянская ЦРБ, «Алаботинская участковая боль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Алабота, пер. Аптечный д.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дион  в с. Ал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абота, пер. Спортивный  д. 3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Населенный пункт: а. Бузан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О Русско-Полянская ЦРБ, «Бузанский ФА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 Бузан, ул. Школьная д. 8</w:t>
            </w:r>
          </w:p>
        </w:tc>
      </w:tr>
    </w:tbl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Населенный пункт: д. Озерное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О Русско-Полянская ЦРБ, «Озерный ФА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Озерное ул. Глав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-а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Населенный пункт: д. Пограничное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54"/>
        <w:gridCol w:w="3118"/>
        <w:gridCol w:w="297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О Русско-Полянская ЦРБ, «Пограничный ФА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ограничное, ул. Центральная д. 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 № 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усско-Полян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от   _________ 2024 г. № ___-п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</w:rPr>
      </w:pPr>
      <w:r>
        <w:rPr>
          <w:rFonts w:eastAsia="Calibri"/>
        </w:rPr>
        <w:t>Прилегающие территории к некоторым  организациям и объектам, на которых не допускается розничная продажа алкогольной продукции на территории Добровольского  сельского поселения</w:t>
      </w:r>
      <w:r>
        <w:rPr/>
        <w:t xml:space="preserve"> </w:t>
      </w:r>
      <w:r>
        <w:rPr>
          <w:rFonts w:eastAsia="Calibri"/>
        </w:rPr>
        <w:t>Русско-Полянского муниципального района Омской области</w:t>
      </w:r>
    </w:p>
    <w:p>
      <w:pPr>
        <w:pStyle w:val="Normal"/>
        <w:tabs>
          <w:tab w:val="clear" w:pos="708"/>
          <w:tab w:val="left" w:pos="144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/>
          <w:szCs w:val="20"/>
        </w:rPr>
        <w:t>Населенный пункт: с. Добровольск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00"/>
        <w:gridCol w:w="3118"/>
        <w:gridCol w:w="29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№</w:t>
            </w:r>
            <w:r>
              <w:rPr>
                <w:rFonts w:eastAsia="Calibri"/>
                <w:sz w:val="24"/>
                <w:szCs w:val="2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Адрес места распо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бразовательн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БОУ «Добровольская 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. Добровольск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>ул. Ленина, д. 14 «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етск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труктурное подразделение МБДОУ «Добровольский детский с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. Добровольс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>ул. Школьная, д.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едицинск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УЗОО Русско-Полянская ЦРБ,  «Добровольский ФА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. Добровольск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ул. Зеленая, д. 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бъект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ооружение-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. Добровольск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>ул. Ленина, д.14 «д»</w:t>
            </w:r>
          </w:p>
        </w:tc>
      </w:tr>
    </w:tbl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 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усско-Полян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от   _________ 2024 г. № ___-п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Прилегающие территории к некоторым  организациям и объектам, на которых не допускается розничная продажа алкогольной продукции на территории Калининского сельского поселения Русско-Поля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селенный пункт: с. Калинин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29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расположени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ное подразделение МБДОУ «Калининский детский сад «Солн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Калини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Новая, д. 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У «Калин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Калини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Гагарина, д. 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ОО Русско-Полянская ЦРБ, «Калининский ФА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 Калин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овая, д.  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Населенный пункт: д. Черноусовк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распо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ОО Русско-Полянская ЦРБ, «Черноусовский ФА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. Черноус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ртыненко, д. 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 № 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усско-Полян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от   _________ 2024 г. № ___-п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Прилегающие территории к некоторым  организациям и объектам, на которых не допускается розничная продажа алкогольной продукции на территории Новосанжаровского сельского поселения</w:t>
      </w:r>
      <w:r>
        <w:rPr/>
        <w:t xml:space="preserve"> </w:t>
      </w:r>
      <w:r>
        <w:rPr>
          <w:rFonts w:eastAsia="Calibri"/>
          <w:szCs w:val="24"/>
        </w:rPr>
        <w:t>Русско-Полянского муниципального района Омской области</w:t>
      </w:r>
    </w:p>
    <w:p>
      <w:pPr>
        <w:pStyle w:val="Normal"/>
        <w:tabs>
          <w:tab w:val="clear" w:pos="708"/>
          <w:tab w:val="left" w:pos="1440" w:leader="none"/>
        </w:tabs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/>
          <w:szCs w:val="24"/>
        </w:rPr>
        <w:t>Населенный пункт: с. Новосанжаров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 w:val="18"/>
          <w:szCs w:val="20"/>
          <w:u w:val="single"/>
        </w:rPr>
      </w:pPr>
      <w:r>
        <w:rPr>
          <w:rFonts w:eastAsia="Calibri"/>
          <w:sz w:val="18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00"/>
        <w:gridCol w:w="3118"/>
        <w:gridCol w:w="29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№</w:t>
            </w:r>
            <w:r>
              <w:rPr>
                <w:rFonts w:eastAsia="Calibri"/>
                <w:sz w:val="24"/>
                <w:szCs w:val="2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Адрес места распо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Образовательн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Calibri"/>
                <w:sz w:val="24"/>
                <w:szCs w:val="20"/>
              </w:rPr>
              <w:t>БОУ «Новосанжаровская 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с. Новосанжаровк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Calibri"/>
                <w:sz w:val="24"/>
                <w:szCs w:val="20"/>
              </w:rPr>
              <w:t>пер. Школьный, д.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Детск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Структурное подразделение  МБДОУ «Новосанжаровский  детский сад «Малы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с. Новосанжаров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Calibri"/>
                <w:sz w:val="24"/>
                <w:szCs w:val="20"/>
              </w:rPr>
              <w:t>пер. Стадионный, д.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Медицинск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БУЗОО Русско-Полянская ЦРБ, «Новосанжаровкий ФА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с. Новосанжаров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Calibri"/>
                <w:sz w:val="24"/>
                <w:szCs w:val="20"/>
              </w:rPr>
              <w:t>пер. Школьный, д. 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аселенный пункт: д. Жуковка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00"/>
        <w:gridCol w:w="3118"/>
        <w:gridCol w:w="29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№</w:t>
            </w:r>
            <w:r>
              <w:rPr>
                <w:rFonts w:eastAsia="Calibri"/>
                <w:sz w:val="24"/>
                <w:szCs w:val="20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Адрес места располож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0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Медицинск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БУЗОО Русско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Полянская ЦРБ, «Жуковский ФА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д. Жуков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ул. Школьная, д. 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 № 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усско-Полян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от   _________ 2024 г. № ___-п</w:t>
      </w:r>
    </w:p>
    <w:p>
      <w:pPr>
        <w:pStyle w:val="Normal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center"/>
        <w:rPr/>
      </w:pPr>
      <w:r>
        <w:rPr/>
        <w:t>Прилегающие территории к некоторым организациям и объектам, на которых не допускается розничная продажа алкогольной продукции на территории Розовского сельского поселения Русско-Полянского муниципального района Омской области</w:t>
      </w:r>
    </w:p>
    <w:p>
      <w:pPr>
        <w:pStyle w:val="Normal"/>
        <w:ind w:firstLine="709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Населенный пункт с. Бологое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2552"/>
        <w:gridCol w:w="3118"/>
        <w:gridCol w:w="297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«Розовская СОШ»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ог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д. 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организация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ологойский детский сад «Ромашка»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ог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унгаловой, д. 10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организация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ЗОО Русско-Полянский ЦРБ «Розовский ФАП»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огое,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0А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порта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-стадион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ог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лимпийская, д. 1А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Населенный пункт: д. Волотов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4"/>
        <w:gridCol w:w="2579"/>
        <w:gridCol w:w="3118"/>
        <w:gridCol w:w="2977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/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У «Волотовская ООШ»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олотов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епная, д. 3</w:t>
            </w:r>
          </w:p>
        </w:tc>
      </w:tr>
      <w:tr>
        <w:trPr/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организация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ЗОО Русско-Полянский ЦРБ, «Волотовский ФАП»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отов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д. 2 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 № 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усско-Полян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от   _________ 2024 г. № ___-п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егающие территории к некоторым  организациям и объектам, на которых не допускается розничная продажа алкогольной продукции на территории  Сибирского сельского поселения Русско-Полянского муниципального района Омской области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/>
          <w:lang w:eastAsia="en-US"/>
        </w:rPr>
        <w:t>Населенный пункт: с. Сибирско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118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Адрес места расположения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разовательная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рганиз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ОУ «Сибир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с. Сибирское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4"/>
                <w:szCs w:val="22"/>
                <w:lang w:eastAsia="en-US"/>
              </w:rPr>
              <w:t>ул. Лебедева, д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Детская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труктурное подразделение МБДОУ «Сибирский детский с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с. Сибирское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4"/>
                <w:szCs w:val="22"/>
                <w:lang w:eastAsia="en-US"/>
              </w:rPr>
              <w:t>ул. Лебедева, д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едицинск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УЗОО Русско-Полянская ЦРБ, «Сибирская амбула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с. Сибирское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ул. Лебедева, д. 9 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/>
            </w:pPr>
            <w:r>
              <w:rPr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ъект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Стадион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с. Сибирское, 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>
                <w:sz w:val="24"/>
                <w:szCs w:val="22"/>
                <w:lang w:eastAsia="en-US"/>
              </w:rPr>
              <w:t>ул. Луговая, д.7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 № 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усско-Полян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от   _________ 2024 г. № ___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егающие территории к некоторым  организациям и объектам, на которых не допускается розничная продажа алкогольной продукции на территории Солнечного сельского поселения Русско-Полянского муниципального района Омской области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szCs w:val="24"/>
        </w:rPr>
        <w:t>Населенный пункт: с. Солнечное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92"/>
        <w:gridCol w:w="3118"/>
        <w:gridCol w:w="2977"/>
      </w:tblGrid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У «Русскополянская СОШ №3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нечное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л. Бульварная, д.1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тская организац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Русско-Полянский детский сад № 5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. Солнечное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ул. Совхозная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пор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. Солнечное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ул. Комарова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/>
      </w:pPr>
      <w:r>
        <w:rPr>
          <w:szCs w:val="24"/>
        </w:rPr>
        <w:t>Населенный пункт: д. Андриановк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92"/>
        <w:gridCol w:w="3118"/>
        <w:gridCol w:w="2977"/>
      </w:tblGrid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дицинская организац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О  «Русско-Полянская ЦРБ», «Андрияноский ФАП»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ндриановка, ул. 60 лет Победы ВОВ д.1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 № 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усско-Полян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от   _________ 2024 г. № ___-п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Прилегающие территории к некоторым  организациям и объектам, на которых не допускается розничная продажа алкогольной продукции на территории Хлебодаровского сельского поселения Русско-Полянского муниципального района Омской област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31" w:leader="underscore"/>
        </w:tabs>
        <w:spacing w:lineRule="exact" w:line="322"/>
        <w:jc w:val="center"/>
        <w:rPr/>
      </w:pPr>
      <w:r>
        <w:rPr>
          <w:color w:val="000000"/>
          <w:spacing w:val="-2"/>
          <w:szCs w:val="24"/>
        </w:rPr>
        <w:t>Населенный пункт:  с. Хлебодаровка</w:t>
      </w:r>
    </w:p>
    <w:p>
      <w:pPr>
        <w:pStyle w:val="Normal"/>
        <w:shd w:fill="FFFFFF" w:val="clear"/>
        <w:tabs>
          <w:tab w:val="clear" w:pos="708"/>
          <w:tab w:val="left" w:pos="4531" w:leader="underscore"/>
        </w:tabs>
        <w:spacing w:lineRule="exact" w:line="322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11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распо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У «Хлебодаровская СОШ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лебодаровка,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ул. 25 лет Совхоза, д. 3</w:t>
            </w:r>
          </w:p>
        </w:tc>
      </w:tr>
      <w:tr>
        <w:trPr>
          <w:trHeight w:val="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БДОУ «Хлебодаровский детский с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лебодаровк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л. Ярового, д.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кт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лебодаровка,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ул. 25 лет Совхоза, д. 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дицинск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УЗОО  «Русско-Полянская ЦРБ», «Хлебодаровский ФА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Хлебодаровка,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сомольская,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д. 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1" w:leader="underscore"/>
        </w:tabs>
        <w:spacing w:lineRule="exact" w:line="322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underscore"/>
        </w:tabs>
        <w:spacing w:lineRule="exact" w:line="322"/>
        <w:jc w:val="center"/>
        <w:rPr/>
      </w:pPr>
      <w:r>
        <w:rPr>
          <w:color w:val="000000"/>
          <w:spacing w:val="-2"/>
          <w:szCs w:val="24"/>
        </w:rPr>
        <w:t>Населенный пункт:  д. Степановка</w:t>
      </w:r>
    </w:p>
    <w:p>
      <w:pPr>
        <w:pStyle w:val="Normal"/>
        <w:shd w:fill="FFFFFF" w:val="clear"/>
        <w:tabs>
          <w:tab w:val="clear" w:pos="708"/>
          <w:tab w:val="left" w:pos="4531" w:leader="underscore"/>
        </w:tabs>
        <w:spacing w:lineRule="exact" w: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11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распо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едицинские 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ОО  «Русско-Полянская ЦРБ», «Степановский ФА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тепановка, </w:t>
            </w:r>
          </w:p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д.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1" w:leader="underscore"/>
        </w:tabs>
        <w:spacing w:lineRule="exact" w: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1" w:leader="underscore"/>
        </w:tabs>
        <w:spacing w:lineRule="exact" w:line="322"/>
        <w:jc w:val="center"/>
        <w:rPr/>
      </w:pPr>
      <w:r>
        <w:rPr>
          <w:color w:val="000000"/>
          <w:spacing w:val="-2"/>
          <w:szCs w:val="24"/>
        </w:rPr>
        <w:t>Населенный пункт: д. Тогунас</w:t>
      </w:r>
    </w:p>
    <w:p>
      <w:pPr>
        <w:pStyle w:val="Normal"/>
        <w:shd w:fill="FFFFFF" w:val="clear"/>
        <w:tabs>
          <w:tab w:val="clear" w:pos="708"/>
          <w:tab w:val="left" w:pos="4531" w:leader="underscore"/>
        </w:tabs>
        <w:spacing w:lineRule="exact" w:line="32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11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spacing w:lineRule="exact" w:line="3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spacing w:lineRule="exact" w:line="3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spacing w:lineRule="exact" w:line="3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531" w:leader="underscore"/>
              </w:tabs>
              <w:spacing w:lineRule="exact" w:line="3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spacing w:lineRule="exact" w:line="3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рес места распо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spacing w:lineRule="exact" w:line="3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spacing w:lineRule="exact" w:line="3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spacing w:lineRule="exact" w:line="3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spacing w:lineRule="exact" w:line="322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1" w:leader="underscore"/>
              </w:tabs>
              <w:spacing w:lineRule="exact" w:line="322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едицинск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ЗОО  «Русско-Полянская ЦРБ», «Тогунасский  ФА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огунас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ул. Юбилейная, д. 10/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 № 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усско-Полян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от   _________ 2024 г. № ___-п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Прилегающие территории к некоторым  организациям и объектам, на которых не допускается розничная продажа алкогольной продукции на территории Цветочинского сельского поселения Русско-Полянского муниципального района Омской области</w:t>
      </w:r>
    </w:p>
    <w:p>
      <w:pPr>
        <w:pStyle w:val="Normal"/>
        <w:tabs>
          <w:tab w:val="clear" w:pos="708"/>
          <w:tab w:val="left" w:pos="1440" w:leader="none"/>
        </w:tabs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Cs w:val="24"/>
          <w:u w:val="single"/>
        </w:rPr>
      </w:pPr>
      <w:r>
        <w:rPr>
          <w:szCs w:val="24"/>
        </w:rPr>
        <w:t>Населенный пункт: с. Цветочно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11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спо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«Цветочинск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веточное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ул. Кооперативная, д.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веточинский детский сад Солн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Цветочное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ул. Пионерская, д.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ОО  «Русско-Полянская ЦРБ», « Цветочинская амбула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Цветочное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ул. Советская, д.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Цветочное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>ул. Комсомольская, д.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 № 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усско-Полянского муниципального района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от   _________ 2024 г. № ___-п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b/>
          <w:b/>
          <w:bCs/>
          <w:sz w:val="18"/>
        </w:rPr>
      </w:pPr>
      <w:r>
        <w:rPr>
          <w:rFonts w:eastAsia="Calibri"/>
          <w:b/>
          <w:bCs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</w:rPr>
      </w:pPr>
      <w:r>
        <w:rPr>
          <w:rFonts w:eastAsia="Calibri"/>
        </w:rPr>
        <w:t>Прилегающие территории к некоторым  организациям и объектам, на которых не допускается розничная продажа алкогольной продукции на территории  Целинного 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u w:val="single"/>
        </w:rPr>
      </w:pPr>
      <w:r>
        <w:rPr>
          <w:rFonts w:eastAsia="Calibri"/>
        </w:rPr>
        <w:t>Населенный пункт: с. Целинно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 w:val="18"/>
          <w:szCs w:val="20"/>
          <w:u w:val="single"/>
        </w:rPr>
      </w:pPr>
      <w:r>
        <w:rPr>
          <w:rFonts w:eastAsia="Calibri"/>
          <w:sz w:val="18"/>
          <w:szCs w:val="2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11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№</w:t>
            </w:r>
            <w:r>
              <w:rPr>
                <w:rFonts w:eastAsia="Calibri"/>
                <w:sz w:val="24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  <w:t>Адрес места распо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бразовательн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ОУ «Целинная С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. Целинное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>ул. Комсомольская, д.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Детские 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БДОУ «Целинный детский с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. Целинное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>ул. Мира, д.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бъект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Стад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. Целинное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2"/>
              </w:rPr>
              <w:t>ул. Комсомольская, д. 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Медицинск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УЗОО  «Русско-Полянская ЦРБ», «Амбулатория Целинного с.п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с. Целинное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ул. Юбилейная, д. 1 А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Calibri"/>
        </w:rPr>
        <w:t>Населенный пункт: а. Бас-Агаш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 w:val="18"/>
          <w:u w:val="single"/>
        </w:rPr>
      </w:pPr>
      <w:r>
        <w:rPr>
          <w:rFonts w:eastAsia="Calibri"/>
          <w:sz w:val="1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11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ип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распо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ОУ «Бас-Агаш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. Бас-Агаш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л. Молодежная, д. 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52"/>
    </w:rPr>
  </w:style>
  <w:style w:type="character" w:styleId="Style15">
    <w:name w:val="Название Знак"/>
    <w:qFormat/>
    <w:rPr>
      <w:rFonts w:ascii="Arial" w:hAnsi="Arial" w:eastAsia="Times New Roman" w:cs="Arial"/>
      <w:sz w:val="36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3B1DAD3A5A924E2FC11681BDE80BF94C81AF51FD966BB5134A09D1A51E49207B7A2F8F31266E89C3FABCER2h2G" TargetMode="External"/><Relationship Id="rId3" Type="http://schemas.openxmlformats.org/officeDocument/2006/relationships/hyperlink" Target="consultantplus://offline/ref=3B23B1DAD3A5A924E2FC11681BDE80BF94C81AF51FD966BB5134A09D1A51E49207B7A2F8F31266E89C3CA8CBR2h9G" TargetMode="External"/><Relationship Id="rId4" Type="http://schemas.openxmlformats.org/officeDocument/2006/relationships/hyperlink" Target="consultantplus://offline/ref=3B23B1DAD3A5A924E2FC0F650DB2DFB69EC345FE1ADD6CEA0863A6CA45R0h1G" TargetMode="External"/><Relationship Id="rId5" Type="http://schemas.openxmlformats.org/officeDocument/2006/relationships/hyperlink" Target="consultantplus://offline/ref=3B23B1DAD3A5A924E2FC11681BDE80BF94C81AF51FD966BB5134A09D1A51E49207B7A2F8F31266E89C3FABCER2h2G" TargetMode="External"/><Relationship Id="rId6" Type="http://schemas.openxmlformats.org/officeDocument/2006/relationships/hyperlink" Target="consultantplus://offline/ref=3B23B1DAD3A5A924E2FC11681BDE80BF94C81AF51FD966BB5134A09D1A51E49207B7A2F8F31266E89C3CA8CBR2h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5:00Z</dcterms:created>
  <dc:creator>Николай</dc:creator>
  <dc:description/>
  <dc:language>en-US</dc:language>
  <cp:lastModifiedBy>Admin</cp:lastModifiedBy>
  <cp:lastPrinted>2022-09-28T10:43:00Z</cp:lastPrinted>
  <dcterms:modified xsi:type="dcterms:W3CDTF">2024-11-26T05:55:00Z</dcterms:modified>
  <cp:revision>2</cp:revision>
  <dc:subject/>
  <dc:title>РОССИЙСКАЯ ФЕДЕРАЦИЯ</dc:title>
</cp:coreProperties>
</file>