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доклада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Русско-Полянского муниципального района Омской области за 2023 год и их планируемых значениях на 3-летний период</w:t>
      </w:r>
    </w:p>
    <w:p>
      <w:pPr>
        <w:pStyle w:val="Style51"/>
        <w:widowControl/>
        <w:spacing w:lineRule="exact" w:line="240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>
          <w:b/>
          <w:sz w:val="28"/>
          <w:szCs w:val="28"/>
        </w:rPr>
        <w:t>Краткое описание Русско-Полянского муниципального района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сско-Полянский муниципальный район Омской области (далее – Русско-Полянский район) расположен в крайней южной части Омской области в степной зоне</w:t>
      </w:r>
      <w:r>
        <w:rPr>
          <w:spacing w:val="-6"/>
          <w:sz w:val="28"/>
          <w:szCs w:val="28"/>
        </w:rPr>
        <w:t xml:space="preserve"> и входит в состав южной экономической зоны Омской области. </w:t>
      </w:r>
      <w:r>
        <w:rPr>
          <w:sz w:val="28"/>
          <w:szCs w:val="28"/>
        </w:rPr>
        <w:t xml:space="preserve">Площадь муниципального образования – 3320 кв. км, или 2,3 % от территории Омской области. Протяженность сопредельных территорий составляет </w:t>
        <w:br/>
        <w:t>254,8 км.</w:t>
      </w:r>
      <w:r>
        <w:rPr>
          <w:spacing w:val="-6"/>
          <w:sz w:val="28"/>
          <w:szCs w:val="28"/>
        </w:rPr>
        <w:t xml:space="preserve"> Общая площадь земельных ресурсов составляет 332,1 тыс. га, из них 313,8 тыс. га – сельскохозяйственные угодь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став Русско-Полянского района входит 1 городское </w:t>
      </w:r>
      <w:r>
        <w:rPr>
          <w:spacing w:val="-6"/>
          <w:sz w:val="28"/>
          <w:szCs w:val="28"/>
          <w:lang w:val="ru-RU"/>
        </w:rPr>
        <w:br/>
      </w:r>
      <w:r>
        <w:rPr>
          <w:spacing w:val="-6"/>
          <w:sz w:val="28"/>
          <w:szCs w:val="28"/>
        </w:rPr>
        <w:t xml:space="preserve">(р.п. Русская Поляна) и 10 сельских поселений. </w:t>
      </w:r>
      <w:r>
        <w:rPr>
          <w:sz w:val="28"/>
          <w:szCs w:val="28"/>
        </w:rPr>
        <w:t>Все 10 центральных усадеб района соединены с райцентром устойчивой транспортной связ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йоне на 1 янва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о данным Реестра субъектов малого и 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регистрировано 328</w:t>
      </w:r>
      <w:r>
        <w:rPr>
          <w:sz w:val="28"/>
          <w:szCs w:val="28"/>
        </w:rPr>
        <w:t xml:space="preserve"> су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алого предпринимательства</w:t>
      </w:r>
      <w:r>
        <w:rPr>
          <w:sz w:val="28"/>
          <w:szCs w:val="28"/>
          <w:lang w:val="ru-RU"/>
        </w:rPr>
        <w:t xml:space="preserve"> (далее – СМП)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8"/>
          <w:lang w:val="ru-RU"/>
        </w:rPr>
        <w:t>213</w:t>
      </w:r>
      <w:r>
        <w:rPr>
          <w:sz w:val="28"/>
          <w:szCs w:val="28"/>
        </w:rPr>
        <w:t xml:space="preserve"> индивидуальных предприним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ислу эффективно развивающихся производств района относя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е хозяйство: АО «Раздольное», ОАО «Целинное», ОАО «Сибиряк», ОАО «Хлебодаровское», ООО «Сибирские семена», ООО «Оптимист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комольное и крупяное производство: К(Ф)Х «Весна», ООО «Квадрат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лебобулочное производство: ИП Гаделия И.Т., ИП Антонян А.Г., ИП Трофименко М.А., ИП Штеркель Т.А., ИП Колыхалов С.И., ООО «Поленом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производство мягких сыров: ИП Манукян Г.Н., сельскохозяйственный потребительский перерабатывающий сбытовой кооператив «Фазенд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производство общестроительных работ: ИП Зеленов С.В., ИП Юргова Н.М., ИП Паульс Е.В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изделий и конструкции из металлов: ИП Зеленов С.В., ИП Цисарук Н.А., ИП Юргова Н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14 общеобразовательных школ, 2 учреждения дополнительного образования. Заочное образование организовано в 5-ти общеобразовательных учреждениях, где обучаются 14 человек. Система дошкольного образования представлена 7 дошкольными учреждениями, пребывают 583 ребенка. В пяти общеобразовательных учреждениях функционируют группы дошкольного образования с численностью 113 детей и 2 группы кратковременного пребывания на базе 2 общеобразовательных школ, в группах кратковременного пребывания пребывают 14 ребен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ное обслуживание в районе осуществляет 45 учреждений культуры в том числе: 12 культурно-досуговых центров, 4 детских культурно-досуговых центра, 10 сельских клубов, 2 детских школы искусств, 15 библиотек, Музей истории целины, Парк культуры и отдыха. В клубных учреждениях района действует 199 клубных формирований, число участников в них составляет 34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-Полянском районе тепловая энергия производится 25 теплоисточниками, из них МУП «Тепловик» – 8, ООО «Альтона» – 1, ООО «Крома» – 3, ИП Малыгин В.И. – 2, ООО «Алаботинское ЖКХ» – 3, ведомственных – 7, комитет по образованию – 1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1211" w:right="-27" w:hanging="360"/>
        <w:jc w:val="center"/>
        <w:rPr/>
      </w:pPr>
      <w:r>
        <w:rPr>
          <w:rStyle w:val="FontStyle12"/>
          <w:b/>
          <w:sz w:val="28"/>
          <w:szCs w:val="28"/>
        </w:rPr>
        <w:t>Экономическое развитие</w:t>
      </w:r>
    </w:p>
    <w:p>
      <w:pPr>
        <w:pStyle w:val="Normal"/>
        <w:ind w:left="709" w:right="-27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незначительное увеличение показателя «Число субъектов малого и среднего предпринимательства в расчете на 10 тыс. человек населения» в 2023 году показатель составил 210 единицы, что</w:t>
        <w:br/>
        <w:t>на 5,2 % выше уровня 2022 года. Увеличение произошло за счет роста СМП по данным Реестра СМП на 12 единиц (2022 год – 316, 2023 год – 328)  и сокращением среднегодовой численности постоянного населения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 2023 году уменьшилась на 0,33 процентных пункта и составила 26,63 %. Уменьшение связано с успехами ФНС в борьбе с фирмами-однодневками, также проект по самозанятым оттянул небольшую часть предпринимателей из ранее зарегистрированных С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развития СМП на территории Русско-Полянского района специалистами экономического отдела, Управления сельского хозяйства оказывается консультативная помощь, в том числе при подготовке документов на предоставление субсидий в органах исполнительной власти, оказания государственной помощи при реализации соци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ной межведомственной работы с МУ МТСР № 8 в целях поддержки индивидуальных предпринимателей и самозанятых граждан были заключены 50 социальный контрактов на сумму 6 837,94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увеличился к уровню 2022 года и составил в 2023 году 21 371,4 рубля. В 2024 году плановое значение инвестиций в основной капитал в расчете на 1 жителя составит 12 245,16 рублей.</w:t>
      </w:r>
      <w:r>
        <w:rPr/>
        <w:t xml:space="preserve"> </w:t>
      </w:r>
      <w:r>
        <w:rPr>
          <w:sz w:val="28"/>
          <w:szCs w:val="28"/>
        </w:rPr>
        <w:t>Прогнозный объем инвестиционных вложений предприятий и организаций в 2024-2026 годах, прямо зависит от уровня урожайности зерновых культур в данном периоде, складывающихся закупочных цен на сырьевом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к общей площади земельных участков с которых может взиматься земельных налог в 2023 году увеличилась по сравнению с 2022 годом на 0,39 процентных пункта и составило 92,79 %. Незначительно увеличение произошло в связи с работой Глав городского и сельских поселений, по информированию граждан о необходимости регистрации права на земельные участки для ведения личного подсобного хозяйства, право на которые возникло до 1993 года, на земельные участки закрывшихся крестьянских фермерских хозяйст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оперативным данным федерального статистического наблюдения по форме П-3, доля прибыльных сельскохозяйственных организаций района в 2023 году составила 25%, что на 75 процентных пункта меньше 2022 года. Возникновению убытка способствовало значительное увеличение себестоимости продукции растениеводства и животноводства, уменьшение цен на реализацию продукции зерновых, зернобобовых и масличных культу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яженность автомобильных дорог местного значения в районе составляет 200,6 км. В собственности Русско-Полянского района значится 9,9 км. автомобильных дорог общего пользования местного значения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низилась на 2,1 процентных пункта и в 2023 году составила 81,5 % – это связано с ремонтом автомобильных дорог на территории Русско-Полянского городского поселения на сумму 8 140, 5 тыс. рублей., Солнечного сельского поселения – 8 339,1 тыс. рублей, Розовского сельского поселения – 4 66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 административным центром муниципального района, в общей численности населения муниципального района составляет 0 %.</w:t>
      </w:r>
    </w:p>
    <w:p>
      <w:pPr>
        <w:pStyle w:val="Normal"/>
        <w:ind w:right="-180" w:firstLine="709"/>
        <w:jc w:val="both"/>
        <w:rPr/>
      </w:pPr>
      <w:r>
        <w:rPr>
          <w:sz w:val="28"/>
          <w:szCs w:val="28"/>
        </w:rPr>
        <w:t>Целью политики района является обеспечение роста реальных доходов населения, содействие повышению заработной платы жителей района, росту доходов от предпринимательской деятельности, снижение доли граждан с денежными доходами ниже величины прожиточного минимума.</w:t>
      </w:r>
    </w:p>
    <w:p>
      <w:pPr>
        <w:pStyle w:val="Normal"/>
        <w:ind w:right="-180"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за 2023 год составила 37986,9 </w:t>
      </w:r>
      <w:r>
        <w:rPr>
          <w:bCs/>
          <w:sz w:val="28"/>
          <w:szCs w:val="28"/>
        </w:rPr>
        <w:t>руб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и по </w:t>
      </w:r>
      <w:r>
        <w:rPr>
          <w:sz w:val="28"/>
          <w:szCs w:val="28"/>
        </w:rPr>
        <w:t>сравнению с 2022 годом увеличилась</w:t>
      </w:r>
      <w:r>
        <w:rPr>
          <w:bCs/>
          <w:sz w:val="28"/>
          <w:szCs w:val="28"/>
        </w:rPr>
        <w:t xml:space="preserve"> на 12 </w:t>
      </w:r>
      <w:r>
        <w:rPr>
          <w:sz w:val="28"/>
          <w:szCs w:val="28"/>
        </w:rPr>
        <w:t>%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в 2023 году составила 36180,0 рублей, что на 11,8 % больше, чем в 2022 году; учителей – 46246,0 рублей, что на 13,8 % больше, чем в 2022 году; в дошкольных образовательных учреждениях – 28216,7 рублей, что на 12,04 % больше, чем в 2022 году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 в 2023 году составила 33475,0 рублей, что на 9,6 % или 2933,1 рублей больше, чем в 2022 году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тодологическим инструкциям расчета показателя «Среднемесячная номинальная начисленная заработная плата работников», муниципальных учреждений физической культуры и спорта: среднемесячная заработная плата работников организаций без субъектов малого предпринимательства муниципальной формы собственности берется по коду ОКВЭД 2 93.96.01АГ, куда входит код ОКВЭД 96.04, физкультурно-оздоровительная деятельность, в 2023 году по данному коду ОКВЭД вошла заработная плата работников бани МУП «Тепловик» и составила 19315,5 рублей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оля детей в возрасте от 1 до 6 лет, получающих дошкольную образовательную услугу в 2023 году по сравнению с 2022 годом уменьшилась на 5 процентных пункта и составила 61,5 %. Уменьшение показателя связано  со сменой места жительства детей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1-6 лет по сравнению с 2022 годом увеличилась на 2,28 процентных пункта и составила 2,6 %. Увеличение показателя произошло в связи с постановкой 4-х детей на учет в «Региональной информационной системе доступности дошкольного образования». По заявлению законных представителей желаемая дата поступления в дошкольные учреждения - 01.09.2024 го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ила 28,6 % (в 2022 г – 0%). Это связано с потребностью в капитальном ремонте двух дошкольных образовательных учреждений: МБДОУ «Русскополянский детский сад № 4 комбинированного вида» и МБДОУ «Русскополянский детский сад № 5» и их участии в «Программе капитального  ремонта образовательных организаций на 2025 - 2030 г.г.».</w:t>
      </w:r>
    </w:p>
    <w:p>
      <w:pPr>
        <w:pStyle w:val="Normal"/>
        <w:widowControl/>
        <w:autoSpaceDE w:val="true"/>
        <w:ind w:firstLine="709"/>
        <w:jc w:val="both"/>
        <w:rPr>
          <w:spacing w:val="-8"/>
          <w:sz w:val="28"/>
          <w:szCs w:val="28"/>
          <w:highlight w:val="yellow"/>
        </w:rPr>
      </w:pPr>
      <w:r>
        <w:rPr>
          <w:spacing w:val="-8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щее и дополнительное образование</w:t>
      </w:r>
    </w:p>
    <w:p>
      <w:pPr>
        <w:pStyle w:val="Normal"/>
        <w:ind w:left="1069" w:hanging="0"/>
        <w:rPr>
          <w:b/>
          <w:b/>
          <w:spacing w:val="-8"/>
          <w:sz w:val="28"/>
          <w:szCs w:val="28"/>
          <w:highlight w:val="yellow"/>
        </w:rPr>
      </w:pPr>
      <w:r>
        <w:rPr>
          <w:b/>
          <w:spacing w:val="-8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дикатором внешней оценки качества образования являются результаты единого государственного экзамена. Во всех общеобразовательных организациях разработаны планы мероприятий по работе с выпускниками, которые могут не сдать ЕГЭ. Для обучающихся школ района проводятся сетевые занятия по общеобразовательным предметам по подготовке к ЕГЭ. В 2023 году произошло уменьшение показателя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 на 8,7% (составил 0 %): все выпускники, допущенные к сдаче ЕГЭ,  получили аттеста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составила в 2023 году – 79,46 %, данный показатель по сравнению с 2022 годом (81,25 %) уменьшился на 1,79 процентных пункта. Уменьшение показателя произошло в связи с потребностью в капитальном ремонте согласно «Программы капитального  ремонта образовательных организаций на 2025 - 2030 г.г.» четырех зданий общеобразовательных учреждений: БОУ «Русскополянская школа № 2», БОУ «Русскополянская СОШ № 3», БОУ «Добровольская СОШ», БОУ «Сибирская СОШ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изошло увеличение показателя «Доля обучающихся в муниципальных общеобразовательных учреждениях, занимающихся во вторую смену, в общей численности обучающихся в БОУ на 0,37 процентных пункта (в 2023 году – 4,45 %, в 2022 году – 4,08 %) в связи с увеличением численности обучающихся, занимающихся во вторую смену. Количество классов, обучающихся во вторую смену, осталось неизменным. Проводятся мероприятия по сокращению численности обучающихся в БОУ «Русскополянская СОШ № 2 имени Героя Советского Союза Г.Г. Светецкого» путем приема обучающихся в 1 класс строго согласно регистрации по месту жительства на территории микроучастка, закрепленного за школо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3 году составила 35,71 % и увеличилась по сравнению с 2022 годом на 28,57 процентных пункта в связи с потребностью в капитальном ремонте четырех общеобразовательных учреждений: БОУ «Русскополянская школа № 2», БОУ «Русскополянская СОШ № 3», БОУ «Добровольская СОШ», БОУ «Сибирская СОШ» и их участии в «Программе капитального  ремонта образовательных организаций на 2025 - 2030 г.г.»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оля детей первой и второй групп здоровья в общей численности обучающихся в муниципальных общеобразовательных учреждениях увеличилась на 1,7 процентных пункта (в 2023 году – 87,5 %, в 2022 году – 85,8 %). Продолжают проводиться мероприятия в общеобразовательных учреждениях по здоровьесбережению учащихся и формированию здорового образа жизни. 99 % обучающихся школ района получают горячее питание (дети ГПД, находящиеся на подвозе, детей из семей СОП – двухразовое горячее питание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БОУ в 2023 году по сравнению с 2022 годом увеличились на 1700 рублей, на 4,89 % (в 2023 году – 36500 рублей, в 2022 году – 34800 рублей). Увеличение показателя произошло в связи с увеличением затрат на ремонт кабинетов для открытия «Точки роста» в БОУ «Целинная СОШ», приобретении для них мебели, оборудования и  учебно-наглядных пособий; на частичный ремонт кровли  в 3-х школах (БОУ «Цветочинская СОШ», БОУ «Русскополянская гимназия № 1», БОУ «Хлебодаровская СОШ»), на огнезащитную обработку кровли в БОУ «Хлебодаровская СОШ», на замену оконных блоков в БОУ «Бас-Агашская ООШ» и БОУ «Русскополянская СОШ № 3», на ремонт полового покрытия в БОУ «Русскополянская СОШ № 3», на ремонт компьютерного класса в БОУ «Сибирская СОШ», на приобретение оборудования и мебели для кухни, школьной мебели (парты, стулья) по предписанию для всех образовательных учреждений, на установку считывателей и бесперебойников АПС во всех образовательных учреждениях, на приобретение оргтехники и компьютерного оборудо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 воспитании детей и подростков на современном этапе является система дополнительного образования детей. В районе функционирует 2 учреждения дополнительного образования детей, восемь структурных подразделений «Точки роста» на территории БОУ «Добровольская СОШ», БОУ «Русскополянская СОШ № 3», БОУ «Русскополянская гимназия № 1», БОУ «Новосанжаровская СОШ», БОУ «Алаботинская СОШ», БОУ «Хлебодаровская СОШ», БОУ «Розовская СОШ» и БОУ «Цветочинская СОШ» предоставляющие услуги по дополнительному образованию детей. В 2023 году структурное подразделение «Точки роста» открыто на территории БОУ «Целинная СОШ». Кроме этого, во всех 14-ти общеобразовательных учреждениях имеется лицензия на осуществление дополнительного образования детей. Доля детей, получающих услуги по дополнительному образованию в 2023 году составила 90,53 %, что больше по сравнению с 2022 годом (79,86 %) на 10,67 процентных пункта. 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Культура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в 2023 году осуществлялось в соответствии с муниципальной программой от 30 декабря 2019 года № 523-п «Развитие культуры и туризма в Русско-Полянском муниципальном районе Омской области» на 2020-2025 годы» и соглашением от 10 марта 2020 года, заключенным между Министерством культуры Омской области и Администрацией Русско-Полянского муниципального района «О взаимодействии в реализации Государственной культурной политики на территории Русско-Полянского муниципального района»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оответствии с методическими рекомендациями по развитию сети организаций культуры и обеспеченности населения услугами организаций культуры Омской области от 26.08.2020 года уровень фактической обеспеченности учреждениями культуры от нормативной потребности: клубами и учреждениями клубного типа составил 129 %, уровень обеспеченности библиотеками – 94 %. Уровень фактической обеспеченности парками культуры и отдыха от нормативной потребности составил – 100 %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Доля муниципальных учреждений культуры, здания которых находятся в аварийном состоянии или требуют капитального ремонта, в общем количестве муниципальных учреждений культуры за 2023 год составляет 15,38 %. Показатель рассчитан по данным статистических форм № 6-НК, 7-НК за 2023 год, по результатам проведенного обследования объектов в 2023 году капитальный ремонт требуется в 4 зданиях: МКУК «Хлебодаровский КДЦ», МКУК «Цветочинский КДЦ», МКУК «Калининский КДЦ», МКУК «Бологойский КДЦ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яется нулевое знач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left="851" w:hanging="0"/>
        <w:jc w:val="center"/>
        <w:rPr>
          <w:rFonts w:eastAsia="Calibri"/>
          <w:b/>
          <w:b/>
          <w:strike/>
          <w:color w:val="FF0000"/>
          <w:spacing w:val="-8"/>
          <w:sz w:val="28"/>
          <w:szCs w:val="28"/>
          <w:highlight w:val="yellow"/>
          <w:lang w:eastAsia="en-US"/>
        </w:rPr>
      </w:pPr>
      <w:r>
        <w:rPr>
          <w:rFonts w:eastAsia="Calibri"/>
          <w:b/>
          <w:strike/>
          <w:color w:val="FF0000"/>
          <w:spacing w:val="-8"/>
          <w:sz w:val="28"/>
          <w:szCs w:val="28"/>
          <w:highlight w:val="yellow"/>
          <w:lang w:eastAsia="en-US"/>
        </w:rPr>
      </w:r>
    </w:p>
    <w:p>
      <w:pPr>
        <w:pStyle w:val="Normal"/>
        <w:ind w:left="851" w:hanging="0"/>
        <w:jc w:val="center"/>
        <w:rPr/>
      </w:pPr>
      <w:r>
        <w:rPr>
          <w:b/>
          <w:spacing w:val="-8"/>
          <w:sz w:val="28"/>
          <w:szCs w:val="28"/>
        </w:rPr>
        <w:t>5. Физическая культура и спорт</w:t>
      </w:r>
    </w:p>
    <w:p>
      <w:pPr>
        <w:pStyle w:val="Normal"/>
        <w:ind w:firstLine="709"/>
        <w:rPr>
          <w:b/>
          <w:b/>
          <w:spacing w:val="-8"/>
          <w:sz w:val="28"/>
          <w:szCs w:val="28"/>
          <w:highlight w:val="yellow"/>
        </w:rPr>
      </w:pPr>
      <w:r>
        <w:rPr>
          <w:b/>
          <w:spacing w:val="-8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Русско-Полянском районе предусматривает организацию и проведение спортивных мероприятий, улучшение качественных показателей, формирование у молодежи устойчивого интереса к занятиям физической культурой и спортом, здорового образа жизни.</w:t>
      </w:r>
    </w:p>
    <w:p>
      <w:pPr>
        <w:pStyle w:val="Style61"/>
        <w:widowControl/>
        <w:spacing w:lineRule="exact" w:line="298" w:before="5" w:after="0"/>
        <w:ind w:firstLine="709"/>
        <w:rPr/>
      </w:pPr>
      <w:r>
        <w:rPr>
          <w:rStyle w:val="FontStyle12"/>
          <w:sz w:val="28"/>
          <w:szCs w:val="28"/>
        </w:rPr>
        <w:t xml:space="preserve">В 2023 году доля населения, систематически занимающегося физической культурой и спортом, составила 56,12 %. Увеличение произошло по сравнению с 2022 годом на 9,23 </w:t>
      </w:r>
      <w:r>
        <w:rPr>
          <w:sz w:val="28"/>
          <w:szCs w:val="28"/>
        </w:rPr>
        <w:t>процентных пункта</w:t>
      </w:r>
      <w:r>
        <w:rPr>
          <w:rStyle w:val="FontStyle12"/>
          <w:sz w:val="28"/>
          <w:szCs w:val="28"/>
        </w:rPr>
        <w:t xml:space="preserve"> в связи с посещением жителей </w:t>
        <w:br/>
      </w:r>
      <w:r>
        <w:rPr>
          <w:sz w:val="28"/>
          <w:szCs w:val="28"/>
        </w:rPr>
        <w:t xml:space="preserve">Русско-Полянского </w:t>
      </w:r>
      <w:r>
        <w:rPr>
          <w:rStyle w:val="FontStyle12"/>
          <w:sz w:val="28"/>
          <w:szCs w:val="28"/>
        </w:rPr>
        <w:t>района новых спортивных площадок ГТО.</w:t>
        <w:br/>
        <w:t>В 2024 году показатель планируется увеличить до 56,5 % за счет организации массовых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доля обучающихся, систематически занимающихся физической культурой и спортом, в общей численности обучающихся, составила 78,9 % и увеличилась на 11,29 процентных пункта в связи с увеличением количества детей от 0 до 17 лет, систематически занимающихся физической культурой и спортом.</w:t>
      </w:r>
      <w:r>
        <w:rPr/>
        <w:t xml:space="preserve"> </w:t>
      </w:r>
      <w:r>
        <w:rPr>
          <w:sz w:val="28"/>
          <w:szCs w:val="28"/>
        </w:rPr>
        <w:t xml:space="preserve">В 2024 году показатель планируется увеличить до 80 %. </w:t>
      </w:r>
    </w:p>
    <w:p>
      <w:pPr>
        <w:pStyle w:val="Style61"/>
        <w:widowControl/>
        <w:spacing w:lineRule="exact" w:line="298" w:before="5" w:after="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61"/>
        <w:widowControl/>
        <w:spacing w:lineRule="exact" w:line="298" w:before="5" w:after="0"/>
        <w:ind w:left="851" w:hanging="0"/>
        <w:jc w:val="center"/>
        <w:rPr/>
      </w:pPr>
      <w:r>
        <w:rPr>
          <w:rStyle w:val="FontStyle12"/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Style61"/>
        <w:widowControl/>
        <w:spacing w:lineRule="exact" w:line="298" w:before="5" w:after="0"/>
        <w:ind w:left="851" w:hanging="0"/>
        <w:jc w:val="center"/>
        <w:rPr>
          <w:rStyle w:val="FontStyle12"/>
          <w:b/>
          <w:b/>
          <w:sz w:val="28"/>
          <w:szCs w:val="28"/>
          <w:highlight w:val="yellow"/>
        </w:rPr>
      </w:pPr>
      <w:r>
        <w:rPr/>
      </w:r>
    </w:p>
    <w:p>
      <w:pPr>
        <w:pStyle w:val="Style61"/>
        <w:widowControl/>
        <w:spacing w:lineRule="auto" w:line="240" w:before="5" w:after="0"/>
        <w:ind w:firstLine="567"/>
        <w:rPr/>
      </w:pPr>
      <w:r>
        <w:rPr>
          <w:rStyle w:val="FontStyle12"/>
          <w:sz w:val="28"/>
          <w:szCs w:val="28"/>
        </w:rPr>
        <w:t xml:space="preserve">Общая площадь жилых помещений, приходящаяся в среднем на одного жителя, всего в 2023 году по сравнению с 2022 годом увеличилась на 1,2 % и составила 33,9 кв.м. Площадь жилых помещений, введенная в действие </w:t>
        <w:br/>
        <w:t>за 2023 год, приходящаяся в среднем на одного жителя, составляет 0,05 кв.м.</w:t>
      </w:r>
    </w:p>
    <w:p>
      <w:pPr>
        <w:pStyle w:val="Normal"/>
        <w:widowControl/>
        <w:ind w:firstLine="567"/>
        <w:jc w:val="both"/>
        <w:rPr>
          <w:rStyle w:val="Fontstyle12mailrucssattributepostfix"/>
          <w:sz w:val="28"/>
          <w:szCs w:val="28"/>
        </w:rPr>
      </w:pPr>
      <w:r>
        <w:rPr>
          <w:rStyle w:val="Fontstyle12mailrucssattributepostfix"/>
          <w:sz w:val="28"/>
          <w:szCs w:val="28"/>
        </w:rPr>
        <w:t>Площадь земельных участков, предоставленных для строительства в расчете на 10 тыс. человек населения, в 2023 году уменьшилась на 4,6 гектаров.</w:t>
      </w:r>
    </w:p>
    <w:p>
      <w:pPr>
        <w:pStyle w:val="Normal"/>
        <w:widowControl/>
        <w:ind w:firstLine="567"/>
        <w:jc w:val="both"/>
        <w:rPr>
          <w:rStyle w:val="Fontstyle12mailrucssattributepostfix"/>
          <w:sz w:val="28"/>
          <w:szCs w:val="28"/>
        </w:rPr>
      </w:pPr>
      <w:r>
        <w:rPr>
          <w:rStyle w:val="Fontstyle12mailrucssattributepostfix"/>
          <w:sz w:val="28"/>
          <w:szCs w:val="28"/>
        </w:rPr>
        <w:t xml:space="preserve">Уменьшение произошло, в связи со снижением на территории района строительства, что влияет на потребность в получении гражданами земельных участках для строительства. </w:t>
      </w:r>
    </w:p>
    <w:p>
      <w:pPr>
        <w:pStyle w:val="Normal"/>
        <w:widowControl/>
        <w:ind w:firstLine="567"/>
        <w:jc w:val="both"/>
        <w:rPr/>
      </w:pPr>
      <w:r>
        <w:rPr>
          <w:rStyle w:val="Fontstyle12mailrucssattributepostfix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2023 году незначительно увеличилась на 0,03 гектара.</w:t>
      </w:r>
    </w:p>
    <w:p>
      <w:pPr>
        <w:pStyle w:val="Normal"/>
        <w:widowControl/>
        <w:ind w:firstLine="567"/>
        <w:jc w:val="both"/>
        <w:rPr>
          <w:rStyle w:val="Fontstyle12mailrucssattributepostfix"/>
          <w:sz w:val="28"/>
          <w:szCs w:val="28"/>
        </w:rPr>
      </w:pPr>
      <w:r>
        <w:rPr>
          <w:rStyle w:val="Fontstyle12mailrucssattributepostfix"/>
          <w:sz w:val="28"/>
          <w:szCs w:val="28"/>
        </w:rPr>
        <w:t xml:space="preserve"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на территории Русско-Полянского района отсутствуют. </w:t>
      </w:r>
    </w:p>
    <w:p>
      <w:pPr>
        <w:pStyle w:val="Normal"/>
        <w:ind w:left="851" w:hanging="0"/>
        <w:jc w:val="center"/>
        <w:rPr>
          <w:rStyle w:val="FontStyle12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left="851" w:hanging="0"/>
        <w:jc w:val="center"/>
        <w:rPr/>
      </w:pPr>
      <w:r>
        <w:rPr>
          <w:rStyle w:val="FontStyle12"/>
          <w:b/>
          <w:sz w:val="28"/>
          <w:szCs w:val="28"/>
        </w:rPr>
        <w:t>7. Жилищно-коммунальное хозяйство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highlight w:val="yellow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Основными целями развития жилищно-коммунального комплекса Русско-Полянского района являются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, привлечение инвестиций для дальнейшего обновления жилищно-коммунальной инфраструктуры на основе современных технологий, продолжение газификации района, повышение качества услуг, предоставляемых населению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 %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%, в общем числе организаций коммунального комплекса, осуществляющих свою деятельность на территории Русско-Полянского района – 66,67 %. Согласно данным формы 22-ЖКХ, на территории Русско-Полянского района услуги по водо-, тепло-, газо- и электроснабжению, водоотведению, очистке сточных вод, утилизации твердых коммунальных отходов оказывают 6 организаций, из них 4 организаций частной формы собственности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 отношении которых осуществлен государственный кадастровый учет в 2023 году составляет 100 %. В отчетном периоде в отношении всех многоквартирных домов учтены земельные участки, которые внесены в ЕГРН.</w:t>
      </w:r>
    </w:p>
    <w:p>
      <w:pPr>
        <w:pStyle w:val="Style61"/>
        <w:widowControl/>
        <w:ind w:firstLine="709"/>
        <w:rPr/>
      </w:pPr>
      <w:r>
        <w:rPr>
          <w:rStyle w:val="FontStyle12"/>
          <w:sz w:val="28"/>
          <w:szCs w:val="28"/>
        </w:rPr>
        <w:t>Благодаря участию района в региональной адресной программе Омской области по переселению граждан из аварийного жилищного фонда в 2019 – 2025 годах, утвержденной постановлением Правительства Омской области от 10 апреля 2019 года № 117-п, по 4 и 5 этапам расселено 6 помещений общей площадью 232,9 кв.м., переселено 12 человек,</w:t>
      </w:r>
      <w:r>
        <w:rPr/>
        <w:t xml:space="preserve"> </w:t>
      </w:r>
      <w:r>
        <w:rPr>
          <w:rStyle w:val="FontStyle12"/>
          <w:sz w:val="28"/>
          <w:szCs w:val="28"/>
        </w:rPr>
        <w:t>что, в общей численности населения, состоящего на учёте в качестве нуждающихся в жилых помещениях, составило 0,59 %. На данное мероприятие израсходовано средств фонда реформирования и жилищно-коммунального хозяйства, областного и местного бюджетов 18 422 071,0 рубль.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24 году Русско-Полянский район продолжит участие в региональной адресной программе Омской области по переселению граждан из аварийного жилищного фонда. Планируется переселить 73 человека из 28 квартир, общая переселяемая площадь 1599,1 кв. м.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  <w:highlight w:val="yellow"/>
        </w:rPr>
      </w:pPr>
      <w:r>
        <w:rPr/>
      </w:r>
    </w:p>
    <w:p>
      <w:pPr>
        <w:pStyle w:val="Style71"/>
        <w:widowControl/>
        <w:spacing w:lineRule="exact" w:line="298"/>
        <w:ind w:left="851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widowControl/>
        <w:autoSpaceDE w:val="true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Русско-Полянского муниципального района (без учета субвенций) в 2023 году по сравнению с 2022 годом увеличилась на 1,42 процентных пункта и составила 11,08 процентов. Это произошло за счет сокращения поступлений целевого характера (субсидий) и увеличения поступлений неналоговых доходов (рост поступлений связан с ростом доходов от использования имущества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улевое значение показателя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ъем не завершенного в установленные сроки строительства, осуществляемого за счет средств бюджета муниципального района, в 2023 году также равен нул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оплате труда муниципальных учреждений отсутствует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по сравнению с 2022 годом увеличился  на 267,16 рублей и составил 2 402,89 рубля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Это связано с увеличением общего объема расходов бюджета муниципального образования на содержание работников органов местного самоуправления, в том числе за счет повышения должностного оклада по младшей должности муниципальной службы Русско-Полянского муниципального района Омской области "Специалист" с 1 августа 2023 года до 6 000 рублей, а также за счет сокращения среднегодовой численности постоянного населения. </w:t>
      </w:r>
    </w:p>
    <w:p>
      <w:pPr>
        <w:pStyle w:val="Style25"/>
        <w:spacing w:before="0" w:after="0"/>
        <w:ind w:firstLine="709"/>
        <w:jc w:val="both"/>
        <w:rPr>
          <w:i/>
          <w:i/>
        </w:rPr>
      </w:pPr>
      <w:r>
        <w:rPr>
          <w:sz w:val="28"/>
          <w:szCs w:val="28"/>
        </w:rPr>
        <w:t>В Русско-Полянском районе утверждена схема территориального планирования муниципального района Решением Совета Русско-Полянского муниципального района Омской области от 29.12.2017 № 23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Русско-Полянского района в 2023 году составила 58 % от числа опрошенных, что на 6 процентных пункта выше, чем в 2022 год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в 2023 году уменьшилась на 300 человек и составила 15,7 тыс. человек, уменьшение связано с миграцией на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20 года на территории Русско-Полянского района действует муниципальная программа «Развитие экономического потенциала Русско-Полянского муниципального района Омской области» в рамках данной программы в 2022 году выделено 92,3 тыс. рублей из средств бюджета Русско-Полянского района на подпрограмму «Энергосбережение и повышение энергетической эффективности в Русско-Полянском муниципальном районе Омской области», направленных на реализацию мероприятия «Повышение энергетической эффективности и сокращение энергетических издержек в бюджетном секторе»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 счет увеличения потребления коммунальных ресурсов, в то же время естественной убыли населения удельная величина потребления энергетических ресурсов в многоквартирных домах в течение 2021 – 2023 годов остается без изменения 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электрическая энергия из расчета на 1 проживающего в многоквартирных домах – 954 кВт/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пловая энергия из расчета на 1 кв.м общей площади в многоквартирных домах – 0,26 Гк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ячая вода – 0 куб.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холодная вода из расчета на одного проживающего в многоквартирных домах – 21,69 куб.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родный газа из расчета на одного проживающего в многоквартирных домах – 1350 куб.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трех лет за счет увеличения потребления коммунальных ресурсов, но естественной убыли населения удельная величина потребления энергетических ресурсов муниципальными бюджетными учреждениями также остается без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электрическая энергия из расчета на одного человека в 2023 году – 74,4 кВт/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пловая энергия из расчета на 1 кв. метр общей площади– 0,14 Гк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ячая вода - 0 куб.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холодная вода из расчета на одного человека – 1,65 куб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газ - 0 куб.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 муниципальными бюджетными учреждениями Русско-Полянского района не осуществляе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езультаты независимой оценки качества условий оказания услуг муниципальными организациям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 счет бюджетных ассигнований бюджетов муниципальных образований (по данным официального сайта для размещения информации о государственных и муниципальных учреждениях в информационно-телекоммуникационной сети «Интернет») в 2023 году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color w:val="000000"/>
          <w:sz w:val="28"/>
          <w:szCs w:val="28"/>
          <w:lang w:eastAsia="en-US"/>
        </w:rPr>
        <w:t>в сфере культуры, независимая оценка качества условий оказания услуг муниципальными организациями в сферах культуры в 2023 году составила 92,52 баллов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то больше по сравнению с 2022 годом на 5,2 балл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в сфере образования в 2023 году составили 89,26 баллов, что больше по сравнению с 2022 годом на 30,8 </w:t>
      </w:r>
      <w:r>
        <w:rPr>
          <w:rFonts w:eastAsia="Calibri"/>
          <w:color w:val="000000"/>
          <w:sz w:val="28"/>
          <w:szCs w:val="28"/>
          <w:lang w:eastAsia="en-US"/>
        </w:rPr>
        <w:t>балла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-10" w:right="917" w:hanging="0"/>
      <w:jc w:val="right"/>
      <w:rPr>
        <w:rStyle w:val="FontStyle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Wingdings" w:hAnsi="Wingdings" w:cs="Wingdings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333399"/>
    </w:rPr>
  </w:style>
  <w:style w:type="character" w:styleId="WW8Num9z1">
    <w:name w:val="WW8Num9z1"/>
    <w:qFormat/>
    <w:rPr>
      <w:rFonts w:ascii="Wingdings" w:hAnsi="Wingdings" w:cs="Wingdings"/>
      <w:color w:val="333399"/>
    </w:rPr>
  </w:style>
  <w:style w:type="character" w:styleId="WW8Num9z2">
    <w:name w:val="WW8Num9z2"/>
    <w:qFormat/>
    <w:rPr>
      <w:rFonts w:ascii="Symbol" w:hAnsi="Symbol" w:cs="Symbol"/>
      <w:color w:val="333399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2mailrucssattributepostfix">
    <w:name w:val="fontstyle12_mailru_css_attribute_postfix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ind w:firstLine="888"/>
    </w:pPr>
    <w:rPr/>
  </w:style>
  <w:style w:type="paragraph" w:styleId="Style41">
    <w:name w:val="Style4"/>
    <w:basedOn w:val="Normal"/>
    <w:qFormat/>
    <w:pPr>
      <w:spacing w:lineRule="exact" w:line="301"/>
      <w:ind w:firstLine="70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0"/>
      <w:ind w:firstLine="355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0"/>
      <w:ind w:firstLine="494"/>
      <w:jc w:val="both"/>
    </w:pPr>
    <w:rPr/>
  </w:style>
  <w:style w:type="paragraph" w:styleId="Style101">
    <w:name w:val="Style10"/>
    <w:basedOn w:val="Normal"/>
    <w:qFormat/>
    <w:pPr>
      <w:spacing w:lineRule="exact" w:line="300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1114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6mailrucssattributepostfix">
    <w:name w:val="style6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2:00Z</dcterms:created>
  <dc:creator>Кушнерик Евгений</dc:creator>
  <dc:description/>
  <cp:keywords/>
  <dc:language>en-US</dc:language>
  <cp:lastModifiedBy>Admin</cp:lastModifiedBy>
  <cp:lastPrinted>2023-04-26T08:30:00Z</cp:lastPrinted>
  <dcterms:modified xsi:type="dcterms:W3CDTF">2024-06-26T03:20:00Z</dcterms:modified>
  <cp:revision>551</cp:revision>
  <dc:subject/>
  <dc:title/>
</cp:coreProperties>
</file>