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-Полянского муниципального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от 07 апреля 2025 № 198-п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>недвижимого имущества, находящегося в собственности Русско-Полянского муниципального района Омской области, свободного от прав третьих лиц (за исключением имущественных прав некоммерческих организаций)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77"/>
        <w:gridCol w:w="2153"/>
        <w:gridCol w:w="1703"/>
        <w:gridCol w:w="1821"/>
        <w:gridCol w:w="2418"/>
        <w:gridCol w:w="1888"/>
        <w:gridCol w:w="18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объекта правами треть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19 на поэтажном плане, расположенное в нежилом помещении с кадастровом номером 55:23:310115:5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Русско-Полянский район, р.п. Русская Поляна, ул. Комсомольская, д. 50, пом. 2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Русско-Полянского муниципального района Омской обла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3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12:00Z</dcterms:created>
  <dc:creator>User</dc:creator>
  <dc:description/>
  <cp:keywords/>
  <dc:language>en-US</dc:language>
  <cp:lastModifiedBy>Admin</cp:lastModifiedBy>
  <cp:lastPrinted>2025-03-25T14:12:00Z</cp:lastPrinted>
  <dcterms:modified xsi:type="dcterms:W3CDTF">2025-04-08T04:17:00Z</dcterms:modified>
  <cp:revision>4</cp:revision>
  <dc:subject/>
  <dc:title>ГЛАВА РУССКО-ПОЛЯНСКОГО</dc:title>
</cp:coreProperties>
</file>