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ов аренды земельных участков, находящихся в собственности Русско-Полянского муниципального района Ом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ых участков с кадастровыми номерами 55:23:270405:211, 55:23:210504:265 находящихся в собственности Русско-Полянского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7 июля 2025 № 381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70405:2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Калининское сельское поселе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86 057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с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далее – объект) на земельном участке:</w:t>
      </w:r>
      <w:r>
        <w:rPr>
          <w:bCs/>
          <w:sz w:val="28"/>
          <w:szCs w:val="28"/>
        </w:rPr>
        <w:t xml:space="preserve"> строительство зданий, сооружений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 разрешенного использования не предусматривает строительство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28 096</w:t>
      </w:r>
      <w:r>
        <w:rPr>
          <w:sz w:val="28"/>
          <w:szCs w:val="28"/>
        </w:rPr>
        <w:t xml:space="preserve"> (пятьсот двести восемь тысяч девяносто шес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15 000</w:t>
      </w:r>
      <w:r>
        <w:rPr>
          <w:sz w:val="28"/>
          <w:szCs w:val="28"/>
        </w:rPr>
        <w:t xml:space="preserve"> (пятн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80 000 </w:t>
      </w:r>
      <w:r>
        <w:rPr>
          <w:sz w:val="28"/>
          <w:szCs w:val="28"/>
        </w:rPr>
        <w:t>(восемьдесят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 установлены в соответствии с отчетом № 375/2025 от 06.06.2025 об оценке рыночной стоимости ставки годовой арендной платы за право пользования земельным участком с кадастровым номером 55:23:270405:211; категория земель: земли сельскохозяйственного назначения; вид разрешенного использования: сельскохозяйственное использование; адрес: Омская область, Русско-Полянский район, Калининское сельское поселение, площадь 1886057 кв.м., принадлежащим на праве собственности Русско-Полянскому муниципальному району Омской области, по состоянию на 06 июня 2025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10504:2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Алаботинское сельское поселение, поле № 65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1703963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с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далее – объект) на земельном участке:</w:t>
      </w:r>
      <w:r>
        <w:rPr>
          <w:bCs/>
          <w:sz w:val="28"/>
          <w:szCs w:val="28"/>
        </w:rPr>
        <w:t xml:space="preserve"> строительство зданий, сооружений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 разрешенного использования не предусматривает строительство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477 110</w:t>
      </w:r>
      <w:r>
        <w:rPr>
          <w:sz w:val="28"/>
          <w:szCs w:val="28"/>
        </w:rPr>
        <w:t xml:space="preserve"> (четыреста семьдесят семь тысяч сто деся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14 000</w:t>
      </w:r>
      <w:r>
        <w:rPr>
          <w:sz w:val="28"/>
          <w:szCs w:val="28"/>
        </w:rPr>
        <w:t xml:space="preserve"> (четырн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80 000 </w:t>
      </w:r>
      <w:r>
        <w:rPr>
          <w:sz w:val="28"/>
          <w:szCs w:val="28"/>
        </w:rPr>
        <w:t>(восемьдесят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 установлены в соответствии с отчетом № 386/2025 от 11.06.2025 об оценке рыночной стоимости ставки годовой арендной платы за право пользования земельным участком с кадастровым номером 55:23:210504:265; категория земель: земли сельскохозяйственного назначения; вид разрешенного использования: сельскохозяйственное использование; местоположение: Омская область, Русско-Полянский район, Алаботинское сельское поселение, поле № 65, площадью 1703963 кв.м., принадлежащем на праве собственности Русско-Полянскому муниципальному району Омской области, по состоянию на 11 июня 2025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21» июля 2025 года в 09 час. 00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01» августа 2025 года в 23 час. 00 мин. по местному времени (20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04» августа 2025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06» августа 2025 года в 10 час. 00 мин. по местному времени (07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0Z</dcterms:created>
  <dc:creator>-</dc:creator>
  <dc:description/>
  <cp:keywords/>
  <dc:language>en-US</dc:language>
  <cp:lastModifiedBy>adm</cp:lastModifiedBy>
  <cp:lastPrinted>2025-07-16T15:15:00Z</cp:lastPrinted>
  <dcterms:modified xsi:type="dcterms:W3CDTF">2025-07-18T04:09:00Z</dcterms:modified>
  <cp:revision>15</cp:revision>
  <dc:subject/>
  <dc:title>Аукцион по продаже земельных участков, находящихся в государственной собственности Тверской области</dc:title>
</cp:coreProperties>
</file>