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сельскохозяйственного назначения (указывается категория), с кадастровым номером 55:23:210504:265, площадью 1703963 кв. м, местоположение которого Омская область, Русско-Полянский район, Алаботинское сельское поселение, поле № 65, с видом разрешенного использования: сельскохозяйственное использование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5:00Z</dcterms:created>
  <dc:creator>User82</dc:creator>
  <dc:description/>
  <cp:keywords/>
  <dc:language>en-US</dc:language>
  <cp:lastModifiedBy>adm</cp:lastModifiedBy>
  <cp:lastPrinted>2024-04-16T09:56:00Z</cp:lastPrinted>
  <dcterms:modified xsi:type="dcterms:W3CDTF">2025-06-23T08:17:00Z</dcterms:modified>
  <cp:revision>4</cp:revision>
  <dc:subject/>
  <dc:title>Microsoft Word - Приложение № 1 форма заявки для граждан.doc</dc:title>
</cp:coreProperties>
</file>