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6.2025 № 339-п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роведении электронного аукциона на право заключения договора аренды земельного участка с кадастровым номером 55:23:210504:265, местоположение: Омская область, Русско-Полянский район, Алаботинское сельское поселение, поле № 65 находящегося в собственности Русско-Полянского муниципального района Омской области</w:t>
      </w:r>
    </w:p>
    <w:p>
      <w:pPr>
        <w:pStyle w:val="3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>Русско-Полянский муниципальный район, в лице Комитета по управлению имуществом при администрации Русско-Полянского муниципального района Омской области, информирует о</w:t>
      </w:r>
      <w:r>
        <w:rPr>
          <w:b w:val="false"/>
          <w:bCs w:val="false"/>
          <w:spacing w:val="-1"/>
          <w:sz w:val="28"/>
          <w:szCs w:val="28"/>
        </w:rPr>
        <w:t xml:space="preserve"> проведении электронного аукциона на право заключения договора аренды земельного участка с кадастровым номером 55:23:210504:265 находящегося в собственности Русско-Полянского муниципального района Омской области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ab/>
      </w:r>
      <w:r>
        <w:rPr>
          <w:sz w:val="28"/>
          <w:szCs w:val="28"/>
        </w:rPr>
        <w:t>Организатор аукциона, уполномоченный орган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 по управлению имуществом при администрации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b w:val="false"/>
          <w:sz w:val="28"/>
          <w:szCs w:val="28"/>
        </w:rPr>
        <w:t>: 646780, Омская область, р.п. Русская Поляна, ул. Комсомольская, д.59, каб. 8, тел: 8(38156)22394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en-US"/>
        </w:rPr>
        <w:t>-mail: kui-ruspol@rambler.ru</w:t>
      </w:r>
    </w:p>
    <w:p>
      <w:pPr>
        <w:pStyle w:val="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усско-Полянского муниципального района Омской области от 25.06.2025  № 339-п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Оператор электронной площадки: </w:t>
      </w:r>
      <w:r>
        <w:rPr>
          <w:b w:val="false"/>
          <w:bCs w:val="false"/>
          <w:sz w:val="28"/>
          <w:szCs w:val="28"/>
        </w:rPr>
        <w:t>Акционерное общество «Сбербанк - Автоматизированная система торгов» (АО «Сбербанк - АСТ»)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8 (495) 787-29-97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-mail: info@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электронной площадки в информационно-телекоммуникационной сети «Интернет»: http://utp.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бличные торги проводятся в форме аукциона в электронной форме (далее – аукцион)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Предметы (лоты) Аукцион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10504:2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, Русско-Полянский район, Алаботинское сельское поселение, поле № 65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1 703 963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с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сельскохозяйственное использов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477 110</w:t>
      </w:r>
      <w:r>
        <w:rPr>
          <w:sz w:val="28"/>
          <w:szCs w:val="28"/>
        </w:rPr>
        <w:t xml:space="preserve"> (четыреста семьдесят семь тысяч сто десять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14 000</w:t>
      </w:r>
      <w:r>
        <w:rPr>
          <w:sz w:val="28"/>
          <w:szCs w:val="28"/>
        </w:rPr>
        <w:t xml:space="preserve"> (четырнадцать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80 000 </w:t>
      </w:r>
      <w:r>
        <w:rPr>
          <w:sz w:val="28"/>
          <w:szCs w:val="28"/>
        </w:rPr>
        <w:t>(восемьдесят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, «шаг аукциона», размер задатка  установлены в соответствии с отчетом № 386/2025 от 11.06.2025 об оценке рыночной стоимости ставки годовой арендной платы за право пользования земельным участком с кадастровым номером 55:23:210504:265; категория земель: земли сельскохозяйственного назначения; вид разрешенного использования: сельскохозяйственное использование; местоположение: Омская область, Русско-Полянский район, Алаботинское сельское посе ление, поле № 65, площадью 1703963 кв.м., принадлежащем на праве собственности Русско-Полянскому муниципальному району Омской области, по состоянию на 11 июня 2025 года, выполненного ИП Липатовым А.С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приема заявок на участие в аукционе (далее по тексту - Заявка): </w:t>
      </w:r>
      <w:r>
        <w:rPr>
          <w:sz w:val="28"/>
          <w:szCs w:val="28"/>
        </w:rPr>
        <w:t xml:space="preserve">электронная площадка </w:t>
      </w:r>
      <w:r>
        <w:rPr>
          <w:bCs/>
          <w:color w:val="000000"/>
          <w:sz w:val="28"/>
          <w:szCs w:val="28"/>
        </w:rPr>
        <w:t>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ата и время начала приема Заявок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27» июня 2025 года в 09 час. 00 мин. по местному времени (06 час. 00 мин. МС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ся круглосуточн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кончания срока приема Заявок и начала их рассмотрения: </w:t>
      </w:r>
      <w:r>
        <w:rPr>
          <w:bCs/>
          <w:color w:val="000000"/>
          <w:sz w:val="28"/>
          <w:szCs w:val="28"/>
        </w:rPr>
        <w:t>«10» июля 2025 года в 17 час. 00 мин. по местному времени (14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пределения участников аукциона: </w:t>
      </w:r>
      <w:r>
        <w:rPr>
          <w:bCs/>
          <w:color w:val="000000"/>
          <w:sz w:val="28"/>
          <w:szCs w:val="28"/>
        </w:rPr>
        <w:t>«11» июля 2025 года в 11 час. 00 мин. по местному времени (08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проведения аукциона: </w:t>
      </w:r>
      <w:r>
        <w:rPr>
          <w:color w:val="000000"/>
          <w:sz w:val="28"/>
          <w:szCs w:val="28"/>
        </w:rPr>
        <w:t>электронная площадка 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начала проведения аукциона: </w:t>
      </w:r>
      <w:r>
        <w:rPr>
          <w:bCs/>
          <w:color w:val="000000"/>
          <w:sz w:val="28"/>
          <w:szCs w:val="28"/>
        </w:rPr>
        <w:t>«14» июля 2025 года в 10 час. 00 мин. по местному времени (07 час. 00 мин. МСК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е к заявителям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учение электронной подписи и регистрация (аккредитация) на электронной площадк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–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АО «Сбербанк-АСТ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______________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, форма и срок приема и отзыва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6.7. 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ссмотрения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смотрение Заявок осуществляется Организатор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аукци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1. 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  в регламенте и инструкциях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цедура аукциона проводится в день и время, указанные в настоящем извещени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Аукцион проводится в следующем порядке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</w:t>
        <w:tab/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</w:t>
        <w:tab/>
        <w:t xml:space="preserve">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www.torgi.gov.ru (далее - официальный сайт торгов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 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5.1.</w:t>
        <w:tab/>
        <w:t xml:space="preserve"> Исключение возможности подачи участником предложения о цене предмета аукциона,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2. 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 xml:space="preserve">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 xml:space="preserve">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</w:t>
        <w:tab/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Аукцион признается несостоявшимся в случаях, ес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была подана только одна Заявк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не подано ни одной Заявк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словия и сроки заключения договора аренды земельного участ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С проектом договора аренды земельных участков, являющимися неотъемлемыми приложениями к настоящему извещению, можно ознакомиться на сайте электронной площадки, а также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4:00Z</dcterms:created>
  <dc:creator>-</dc:creator>
  <dc:description/>
  <cp:keywords/>
  <dc:language>en-US</dc:language>
  <cp:lastModifiedBy>adm</cp:lastModifiedBy>
  <cp:lastPrinted>2025-06-20T08:45:00Z</cp:lastPrinted>
  <dcterms:modified xsi:type="dcterms:W3CDTF">2025-06-26T08:32:00Z</dcterms:modified>
  <cp:revision>6</cp:revision>
  <dc:subject/>
  <dc:title>Аукцион по продаже земельных участков, находящихся в государственной собственности Тверской области</dc:title>
</cp:coreProperties>
</file>