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  </w:t>
      </w:r>
      <w:r>
        <w:rPr/>
        <w:t xml:space="preserve">Приложение № 3 к извещению о проведении    </w:t>
      </w:r>
    </w:p>
    <w:p>
      <w:pPr>
        <w:pStyle w:val="Normal"/>
        <w:tabs>
          <w:tab w:val="clear" w:pos="708"/>
          <w:tab w:val="left" w:pos="4678" w:leader="none"/>
        </w:tabs>
        <w:ind w:left="2832" w:firstLine="708"/>
        <w:jc w:val="right"/>
        <w:rPr/>
      </w:pPr>
      <w:r>
        <w:rPr/>
        <w:t xml:space="preserve">              </w:t>
      </w:r>
      <w:r>
        <w:rPr/>
        <w:t xml:space="preserve">электронного аукциона на право заключения договора  арен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АРЕНДЫ № _________________</w:t>
      </w:r>
    </w:p>
    <w:p>
      <w:pPr>
        <w:pStyle w:val="Normal"/>
        <w:jc w:val="center"/>
        <w:rPr/>
      </w:pPr>
      <w:r>
        <w:rPr/>
        <w:t xml:space="preserve">земельного участка находящегося в муниципальной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Русская Поляна</w:t>
        <w:tab/>
        <w:tab/>
        <w:tab/>
        <w:tab/>
        <w:tab/>
        <w:tab/>
        <w:t xml:space="preserve">                «____» ______ 20__ года</w:t>
      </w:r>
    </w:p>
    <w:p>
      <w:pPr>
        <w:pStyle w:val="Normal"/>
        <w:rPr/>
      </w:pPr>
      <w:r>
        <w:rPr/>
        <w:t xml:space="preserve">   </w:t>
      </w:r>
      <w:r>
        <w:rPr/>
        <w:t>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 Омской области, в лице ____________________, действующего на основании 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рассмотрения заявлений от «___»________20 __ г. (Приложение № 3 к настоящему договору),  протоколом о результатах аукциона на право заключения договоров аренды земельных участков от «___»____________20___ года, (Приложение № 4 к настоящему договору)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1" w:firstLine="700"/>
        <w:jc w:val="both"/>
        <w:rPr/>
      </w:pPr>
      <w:r>
        <w:rPr/>
        <w:t xml:space="preserve">1.1. Арендодатель предоставляет, а Арендатор принимает в аренду на </w:t>
      </w:r>
      <w:r>
        <w:rPr>
          <w:b/>
        </w:rPr>
        <w:t>10 лет</w:t>
      </w:r>
      <w:r>
        <w:rPr/>
        <w:t>, земельный участок, находящийся в собственности Русско-Полянского муниципального района Омской области, расположенный на территории Русско-Полянского муниципального района Омской области, в границах, указанных в выписке из Единого государственного реестра недвижимости (приложение № 1 к настоящему договору), имеющий следующие характеристики:</w:t>
      </w:r>
    </w:p>
    <w:p>
      <w:pPr>
        <w:pStyle w:val="Normal"/>
        <w:ind w:right="61" w:firstLine="700"/>
        <w:jc w:val="both"/>
        <w:rPr/>
      </w:pPr>
      <w:r>
        <w:rPr/>
        <w:t>- Категория земель:……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 Участка: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</w:t>
      </w:r>
    </w:p>
    <w:p>
      <w:pPr>
        <w:pStyle w:val="Normal"/>
        <w:ind w:firstLine="700"/>
        <w:jc w:val="both"/>
        <w:rPr/>
      </w:pPr>
      <w:r>
        <w:rPr/>
        <w:t xml:space="preserve">- Разрешенное использование Участка: </w:t>
      </w:r>
      <w:r>
        <w:rPr>
          <w:b/>
        </w:rPr>
        <w:t xml:space="preserve">………………. </w:t>
      </w:r>
    </w:p>
    <w:p>
      <w:pPr>
        <w:pStyle w:val="Normal"/>
        <w:ind w:firstLine="700"/>
        <w:jc w:val="both"/>
        <w:rPr/>
      </w:pPr>
      <w:r>
        <w:rPr/>
        <w:t>1.2 Участок свободен от прав третьих лиц. Ограничения, обременения земельного участка отсутствуют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3. Передача земельного участка Арендатору в аренду, а также возврат земельного участка Арендодателю Арендатором оформляется двусторонними актами приема</w:t>
        <w:softHyphen/>
        <w:t>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 (Приложение № 2 к настоящему договору)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  Переход права собственности на Участок к другому лицу не является основанием для изменения или расторжения настоящего договора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5 Настоящий договор считается заключенным с даты государственной регистрации в Управление Федеральной службы государственной регистрации кадастра и картографии по Омской области.</w:t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</w:t>
      </w:r>
    </w:p>
    <w:p>
      <w:pPr>
        <w:pStyle w:val="Normal"/>
        <w:autoSpaceDE w:val="false"/>
        <w:ind w:firstLine="700"/>
        <w:jc w:val="both"/>
        <w:rPr/>
      </w:pPr>
      <w:r>
        <w:rPr/>
        <w:t>2.1. Внесенный задаток в сумме _______ (________________________) рублей, засчитанный в счет арендной платы, Арендатору не возвращаетс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2. Размер ежегодной арендной платы за предоставленный участок определяется в соответствии с протоколом № ____ о результатах аукциона от _____________ 20__ года и составляет _______ (__________) рублей в г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ериодом оплаты арендной платы является финансовый год с 01 января по 31 декабря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4 Размер арендной платы за не полный период (финансовый год) аренды земельного участка исчисляется пропорционально количеству календарных дней фактической аренды к количеству дней в соответствующем периоде.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2.5. Арендная плата за земельный участок вносится Арендатором до 10 декабря текущего финансового года по следующим реквизитам:</w:t>
      </w:r>
    </w:p>
    <w:p>
      <w:pPr>
        <w:pStyle w:val="33"/>
        <w:shd w:fill="auto" w:val="clear"/>
        <w:tabs>
          <w:tab w:val="clear" w:pos="708"/>
          <w:tab w:val="left" w:pos="-5529" w:leader="none"/>
        </w:tabs>
        <w:spacing w:lineRule="auto" w:line="240"/>
        <w:ind w:firstLine="720"/>
        <w:rPr/>
      </w:pPr>
      <w:r>
        <w:rPr>
          <w:b w:val="false"/>
          <w:i w:val="false"/>
          <w:sz w:val="24"/>
          <w:szCs w:val="24"/>
        </w:rPr>
        <w:t>Получатель: УФК по Омской области (Комитет по управлению имуществом при администрации Русско-Полянского муниципального района Омской области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sz w:val="24"/>
          <w:szCs w:val="24"/>
        </w:rPr>
        <w:t>508 11105025050000120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кода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 (по пени) </w:t>
      </w:r>
      <w:r>
        <w:rPr>
          <w:rFonts w:cs="Times New Roman" w:ascii="Times New Roman" w:hAnsi="Times New Roman"/>
          <w:b/>
          <w:sz w:val="26"/>
          <w:szCs w:val="26"/>
        </w:rPr>
        <w:t>508 11607090050000140</w:t>
      </w:r>
      <w:r>
        <w:rPr>
          <w:rFonts w:cs="Times New Roman" w:ascii="Times New Roman" w:hAnsi="Times New Roman"/>
          <w:sz w:val="26"/>
          <w:szCs w:val="26"/>
        </w:rPr>
        <w:t xml:space="preserve"> (наименование кода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) муниципального района»)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>ИНН 5531005447  КПП 553101001</w:t>
      </w:r>
    </w:p>
    <w:p>
      <w:pPr>
        <w:pStyle w:val="1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44</w:t>
      </w:r>
    </w:p>
    <w:p>
      <w:pPr>
        <w:pStyle w:val="11"/>
        <w:spacing w:lineRule="auto" w:line="240"/>
        <w:ind w:hanging="0"/>
        <w:jc w:val="both"/>
        <w:rPr/>
      </w:pPr>
      <w:r>
        <w:rPr>
          <w:sz w:val="24"/>
          <w:szCs w:val="24"/>
        </w:rPr>
        <w:t>к/с  03100643000000015200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1520900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2650151</w:t>
      </w:r>
    </w:p>
    <w:p>
      <w:pPr>
        <w:pStyle w:val="Normal1"/>
        <w:spacing w:lineRule="auto" w:line="25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МСК БАНКА РОССИИ//УФК по Омской области г. Омск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Назначение платежа «Арендная плата за аренду земли, находящейся в собственности Русско-Полянского муниципального района Омской области</w:t>
      </w:r>
    </w:p>
    <w:p>
      <w:pPr>
        <w:pStyle w:val="Normal1"/>
        <w:spacing w:lineRule="auto" w:line="254"/>
        <w:ind w:hanging="0"/>
        <w:jc w:val="both"/>
        <w:rPr/>
      </w:pPr>
      <w:r>
        <w:rPr>
          <w:sz w:val="24"/>
          <w:szCs w:val="24"/>
        </w:rPr>
        <w:tab/>
        <w:t>2.6.  В случае досрочного расторжения настоящего договора перечисленная арендная плата не возвращаетс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АТ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     Арендатор имеет право:</w:t>
      </w:r>
    </w:p>
    <w:p>
      <w:pPr>
        <w:pStyle w:val="11"/>
        <w:spacing w:lineRule="auto" w:line="252"/>
        <w:ind w:firstLine="708"/>
        <w:jc w:val="both"/>
        <w:rPr/>
      </w:pPr>
      <w:r>
        <w:rPr>
          <w:sz w:val="24"/>
          <w:szCs w:val="24"/>
        </w:rPr>
        <w:t>1) использовать земельный участок в соответствии с условиями договора, целевым назначением и разрешенным использованием Участк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 возмещение убытков, причиненных по вине Арендодателя;</w:t>
      </w:r>
    </w:p>
    <w:p>
      <w:pPr>
        <w:pStyle w:val="11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ередать арендованный земельный участок в субаренду в пределах срока договора аренды земельного участка, без согласия арендодателя при условии его уведомления;</w:t>
      </w:r>
    </w:p>
    <w:p>
      <w:pPr>
        <w:pStyle w:val="11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 заключении договора аренды участка на новый срок условия договора могут быть изменены по соглашению сторон;</w:t>
      </w:r>
    </w:p>
    <w:p>
      <w:pPr>
        <w:pStyle w:val="Normal"/>
        <w:autoSpaceDE w:val="false"/>
        <w:ind w:firstLine="708"/>
        <w:jc w:val="both"/>
        <w:rPr/>
      </w:pPr>
      <w:r>
        <w:rPr/>
        <w:t>3.2. Арендатор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использовать Участок в соответствии с условиями настоящего договора и целевым назначением и разрешенным использованием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2) 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3) 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4)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не нарушать права и законные интересы других землепользователей и арендаторов;</w:t>
      </w:r>
    </w:p>
    <w:p>
      <w:pPr>
        <w:pStyle w:val="Normal"/>
        <w:autoSpaceDE w:val="false"/>
        <w:ind w:firstLine="708"/>
        <w:jc w:val="both"/>
        <w:rPr/>
      </w:pPr>
      <w:r>
        <w:rPr/>
        <w:t>7) 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8) не допускать загрязнения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9) 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10) 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Normal"/>
        <w:autoSpaceDE w:val="false"/>
        <w:ind w:firstLine="708"/>
        <w:jc w:val="both"/>
        <w:rPr/>
      </w:pPr>
      <w:r>
        <w:rPr/>
        <w:t>11) сохранять межевые, геодезические и другие специальные знаки, установленные на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прекращения настоящего договора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ть контроль за соблюдением Арендатором требований охраны и использования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2) требовать досрочного расторжения настоящего договора в порядке, установл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Normal"/>
        <w:autoSpaceDE w:val="false"/>
        <w:ind w:firstLine="708"/>
        <w:jc w:val="both"/>
        <w:rPr/>
      </w:pPr>
      <w:r>
        <w:rPr/>
        <w:t>4) приостанавливать работы, ведущиеся Арендатором на Участке с нарушением земельного законодательства и условий настоящего договора,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1) 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оставить Арендатору Участок в состоянии, пригодном для использования в соответствии с целью, предусмотренной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4) предупредить Арендатора о правах третьих лиц на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ить мероприятия по государственной регистрации настоящего договора в течение пяти дней с момента подписания сторонами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несения Арендатором арендной платы в срок, установленный в пункте 2.3 настоящего договора им уплачивается пеня в размере 0,3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возврата Участка Арендатор обязан уплатить сумму арендной платы за период использования Участка, превышающий срок действия настоящего договора, а также пеню в размере 0,3 процента от суммы годовой арендной платы за каждый день просрочки возврата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тежи, предусмотренные пунктами 5.2, 5.3 настоящего договора, Арендатор перечисляет Получателю.</w:t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прекращается по основаниям и в порядке, предусмотренным гражданским законодательством, а так же по инициативе Арендодателя в следующих случаях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участка не в соответствии с его целевым назна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ъятие участка для государственных и муниципальных нужд в соответствии с правилами, предусмотренными ЗК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оглашения Сторон о внесении изменений или дополнений в настоящий договор, о расторжении настоящего договора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между Сторонами по настоящему договору или в связи с ним, разрешаются путем переговоров, а в случае не 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8.2. Настоящий договор составлен в трех экземплярах имеющих равную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8.3. Настоящий договор имеет следующие приложения, являющиеся его неотъемлемыми частями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недвижимости о земельном участке (Приложение №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-передачи земельного участ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3) протокол рассмотрения заявок на участие в аукционе (приложение №3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8.4. Настоящий Договор подписан усиленными квалифицированными электронными подписями Сторон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02"/>
      </w:tblGrid>
      <w:tr>
        <w:trPr>
          <w:trHeight w:val="217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одатель: Комитет по управлению имуществом при администрации Русско-Полянского муниципального района Ом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46780, Омская область, р.п. Русская Поляна, ул. Комсомольская, д. 5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: 8 </w:t>
            </w:r>
            <w:r>
              <w:rPr>
                <w:color w:val="000000"/>
              </w:rPr>
              <w:t>(38156) 2-23-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       МП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ендатор: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места нахождения: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/факс 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 № 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 банке: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 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подпись)               МП  </w:t>
            </w:r>
          </w:p>
        </w:tc>
      </w:tr>
    </w:tbl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договору аренды </w:t>
      </w:r>
    </w:p>
    <w:p>
      <w:pPr>
        <w:pStyle w:val="Normal"/>
        <w:autoSpaceDE w:val="false"/>
        <w:ind w:left="5400" w:hanging="0"/>
        <w:rPr/>
      </w:pPr>
      <w:r>
        <w:rPr/>
        <w:t>земельного участка, находящегося в муниципальной собственности</w:t>
      </w:r>
    </w:p>
    <w:p>
      <w:pPr>
        <w:pStyle w:val="Normal"/>
        <w:autoSpaceDE w:val="false"/>
        <w:ind w:firstLine="5400"/>
        <w:rPr/>
      </w:pPr>
      <w:r>
        <w:rPr/>
        <w:t xml:space="preserve">№ </w:t>
      </w:r>
      <w:r>
        <w:rPr/>
        <w:t>________ от _________ 20__  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р.п. Русская Поляна</w:t>
        <w:tab/>
        <w:tab/>
        <w:tab/>
        <w:tab/>
        <w:tab/>
        <w:t xml:space="preserve">                          «___» __________ 20__ год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Русско-Полянский муниципальный район Омской области, представляемый в договоре Комитетом по управлению имуществом при администрации  Русско-Полянского муниципального района, в  лице ____________________, действующего на основании 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с одной стороны, и _______________________ именуемый в дальнейшем «Арендатор», в лице ______________________________ действующего на основании Устава, с другой стороны, именуемые в дальнейшем «Стороны», в соответствии с протоколом о результатах аукциона на право заключения договоров аренды земельных участков от «___»____________20___ года, состоявшегося«__» _________ 20__ года по адресу: Омская область, р.п. Русская Поляна, ул. Комсомольская, д. 59, и заключенного договора аренды земельного участка находящегося в муниципальной собственности, предоставляемого с аукциона, от «_____»_____________20__ г. №___ (далее Договор) осуществили прием и передачу земельного участка, находящегося в собственности Русско-Полянского муниципального района Омской области, расположенного на территории Русско-Полянского муниципального района Омской области, имеющего следующие характеристика: </w:t>
      </w:r>
    </w:p>
    <w:p>
      <w:pPr>
        <w:pStyle w:val="Normal"/>
        <w:ind w:right="61" w:firstLine="700"/>
        <w:jc w:val="both"/>
        <w:rPr/>
      </w:pPr>
      <w:r>
        <w:rPr/>
        <w:t>- Категория земель: …………………..</w:t>
      </w:r>
      <w:r>
        <w:rPr>
          <w:b/>
        </w:rPr>
        <w:t>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Участка: 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:</w:t>
      </w:r>
      <w:r>
        <w:rPr>
          <w:rFonts w:cs="Times New Roman" w:ascii="Times New Roman" w:hAnsi="Times New Roman"/>
          <w:b/>
          <w:sz w:val="24"/>
          <w:szCs w:val="24"/>
        </w:rPr>
        <w:t>………...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Участка</w:t>
      </w:r>
      <w:r>
        <w:rPr>
          <w:rFonts w:cs="Times New Roman" w:ascii="Times New Roman" w:hAnsi="Times New Roman"/>
          <w:b/>
          <w:sz w:val="24"/>
          <w:szCs w:val="24"/>
        </w:rPr>
        <w:t>: ……………………..</w:t>
      </w:r>
    </w:p>
    <w:p>
      <w:pPr>
        <w:pStyle w:val="Normal"/>
        <w:ind w:firstLine="700"/>
        <w:jc w:val="both"/>
        <w:rPr/>
      </w:pPr>
      <w:r>
        <w:rPr/>
        <w:t>- Разрешенное использование Участка: ………………………..</w:t>
      </w:r>
      <w:r>
        <w:rPr>
          <w:b/>
        </w:rPr>
        <w:t xml:space="preserve">. </w:t>
      </w:r>
    </w:p>
    <w:p>
      <w:pPr>
        <w:pStyle w:val="ConsPlusNonformat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тороны подтверждают, что Участок соответствует условиям договора и пригоден для его использования в соответствии с разрешенным использованием Участка и его целевым назначением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едал Арендодатель:                                                                     Принял Арендатор:</w:t>
      </w:r>
    </w:p>
    <w:p>
      <w:pPr>
        <w:pStyle w:val="Normal"/>
        <w:autoSpaceDE w:val="false"/>
        <w:rPr/>
      </w:pPr>
      <w:r>
        <w:rPr/>
        <w:br/>
        <w:t>____________________                                                                     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>(подпись)          М.П.                                                                                                                                (подпись)        М.П.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4"/>
      <w:ind w:firstLine="560"/>
      <w:jc w:val="both"/>
    </w:pPr>
    <w:rPr>
      <w:b/>
      <w:bCs/>
      <w:i/>
      <w:iCs/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3:00Z</dcterms:created>
  <dc:creator>Руди Ирина</dc:creator>
  <dc:description/>
  <cp:keywords/>
  <dc:language>en-US</dc:language>
  <cp:lastModifiedBy>adm</cp:lastModifiedBy>
  <cp:lastPrinted>2025-06-17T09:13:00Z</cp:lastPrinted>
  <dcterms:modified xsi:type="dcterms:W3CDTF">2025-06-17T03:13:00Z</dcterms:modified>
  <cp:revision>2</cp:revision>
  <dc:subject/>
  <dc:title/>
</cp:coreProperties>
</file>