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июня 2025  № 328-п</w:t>
      </w:r>
    </w:p>
    <w:p>
      <w:pPr>
        <w:pStyle w:val="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роведении электронного аукциона на право заключения договора аренды земельного участка с кадастровым номером 55:23:270405:211, местоположение: Омская область, Русско-Полянский район, Калининское сельское поселение, находящегося в собственности Русско-Полянского муниципального района Омской области</w:t>
      </w:r>
    </w:p>
    <w:p>
      <w:pPr>
        <w:pStyle w:val="3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ab/>
        <w:t>Русско-Полянский муниципальный район, в лице Комитета по управлению имуществом при администрации Русско-Полянского муниципального района Омской области, информирует о</w:t>
      </w:r>
      <w:r>
        <w:rPr>
          <w:b w:val="false"/>
          <w:bCs w:val="false"/>
          <w:spacing w:val="-1"/>
          <w:sz w:val="28"/>
          <w:szCs w:val="28"/>
        </w:rPr>
        <w:t xml:space="preserve"> проведении электронного аукциона на право заключения договора аренды земельного участка с кадастровым номером 55:23:270405:211 находящегося в собственности Русско-Полянского муниципального района Омской области.</w:t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ab/>
      </w:r>
      <w:r>
        <w:rPr>
          <w:sz w:val="28"/>
          <w:szCs w:val="28"/>
        </w:rPr>
        <w:t>Организатор аукциона, уполномоченный орган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тет по управлению имуществом при администрации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>Адрес</w:t>
      </w:r>
      <w:r>
        <w:rPr>
          <w:b w:val="false"/>
          <w:sz w:val="28"/>
          <w:szCs w:val="28"/>
        </w:rPr>
        <w:t>: 646780, Омская область, р.п. Русская Поляна, ул. Комсомольская, д.59, каб. 8, тел: 8(38156)22394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en-US"/>
        </w:rPr>
        <w:t>-mail: kui-ruspol@rambler.ru</w:t>
      </w:r>
    </w:p>
    <w:p>
      <w:pPr>
        <w:pStyle w:val="3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Русско-Полянского муниципального района Омской области от 20 июня 2025  № 328-п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Оператор электронной площадки: </w:t>
      </w:r>
      <w:r>
        <w:rPr>
          <w:b w:val="false"/>
          <w:bCs w:val="false"/>
          <w:sz w:val="28"/>
          <w:szCs w:val="28"/>
        </w:rPr>
        <w:t>Акционерное общество «Сбербанк - Автоматизированная система торгов» (АО «Сбербанк - АСТ»)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: 119435, г. Москва, Большой Саввинский переулок, д. 12, стр. 9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8 (495) 787-29-97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-mail: info@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электронной площадки в информационно-телекоммуникационной сети «Интернет»: http://utp.sberbank-ast.ru.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бличные торги проводятся в форме аукциона в электронной форме (далее – аукцион)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Предметы (лоты) Аукцион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земельный участок из состава земель сельскохозяйственного назначения с кадастровым номером 55:23:270405:2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Омская область, Русско-Полянский район, Калининское сельское поселе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лощадь земельного участка: 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886 057</w:t>
      </w:r>
      <w:r>
        <w:rPr>
          <w:spacing w:val="-7"/>
          <w:sz w:val="28"/>
          <w:szCs w:val="28"/>
        </w:rPr>
        <w:t xml:space="preserve"> кв.м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Дата, время и порядок осмотра земельного участка: </w:t>
      </w:r>
      <w:r>
        <w:rPr>
          <w:sz w:val="28"/>
          <w:szCs w:val="28"/>
        </w:rPr>
        <w:t>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собственность Русско-Полянского муниципального района Омской области.</w:t>
      </w:r>
    </w:p>
    <w:p>
      <w:pPr>
        <w:pStyle w:val="3"/>
        <w:ind w:left="0" w:firstLine="709"/>
        <w:jc w:val="both"/>
        <w:rPr/>
      </w:pPr>
      <w:r>
        <w:rPr>
          <w:sz w:val="28"/>
          <w:szCs w:val="28"/>
        </w:rPr>
        <w:t xml:space="preserve">Категория земель: </w:t>
      </w:r>
      <w:r>
        <w:rPr>
          <w:b w:val="false"/>
          <w:bCs w:val="false"/>
          <w:sz w:val="28"/>
          <w:szCs w:val="28"/>
        </w:rPr>
        <w:t>земли сельскохозяйственного назначения.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Обременения, ограничения в использовании: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к сетям инженерно-технического обеспечения: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 зданий, сооружений не предусмотрено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 (назначение) земельного участка: </w:t>
      </w:r>
      <w:r>
        <w:rPr>
          <w:sz w:val="28"/>
          <w:szCs w:val="28"/>
        </w:rPr>
        <w:t>сельскохозяйственное использовани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рок аренды: 10</w:t>
      </w:r>
      <w:r>
        <w:rPr>
          <w:sz w:val="28"/>
          <w:szCs w:val="28"/>
        </w:rPr>
        <w:t xml:space="preserve"> (десять) лет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ежегодной арендной платы: 528 096</w:t>
      </w:r>
      <w:r>
        <w:rPr>
          <w:sz w:val="28"/>
          <w:szCs w:val="28"/>
        </w:rPr>
        <w:t xml:space="preserve"> (пятьсот двести восемь тысяч девяносто шесть) рублей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«Шаг аукциона»:15 000</w:t>
      </w:r>
      <w:r>
        <w:rPr>
          <w:sz w:val="28"/>
          <w:szCs w:val="28"/>
        </w:rPr>
        <w:t xml:space="preserve"> (пятнадцать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80 000 </w:t>
      </w:r>
      <w:r>
        <w:rPr>
          <w:sz w:val="28"/>
          <w:szCs w:val="28"/>
        </w:rPr>
        <w:t>(восемьдесят тысяч) рублей 00 копеек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, «шаг аукциона», размер задатка  установлены в соответствии с отчетом № 375/2025 от 06.06.2025 об оценке рыночной стоимости ставки годовой арендной платы за право пользования земельным участком с кадастровым номером 55:23:270405:211; категория земель: земли сельскохозяйственного назначения; вид разрешенного использования: сельскохозяйственное использование; адрес: Омская область, Русско-Полянский район, Калининское сельское поселение, площадь 1886057 кв.м., принадлежащим на праве собственности Русско-Полянскому муниципальному району Омской области, по состоянию на 06 июня 2025 года, выполненного ИП Липатовым А.С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оведения аукци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 приема заявок на участие в аукционе (далее по тексту - Заявка): </w:t>
      </w:r>
      <w:r>
        <w:rPr>
          <w:sz w:val="28"/>
          <w:szCs w:val="28"/>
        </w:rPr>
        <w:t xml:space="preserve">электронная площадка </w:t>
      </w:r>
      <w:r>
        <w:rPr>
          <w:bCs/>
          <w:color w:val="000000"/>
          <w:sz w:val="28"/>
          <w:szCs w:val="28"/>
        </w:rPr>
        <w:t>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ата и время начала приема Заявок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23» июня 2025 года в 09 час. 00 мин. по местному времени (06 час. 00 мин. МС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ся круглосуточн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кончания срока приема Заявок и начала их рассмотрения: </w:t>
      </w:r>
      <w:r>
        <w:rPr>
          <w:bCs/>
          <w:color w:val="000000"/>
          <w:sz w:val="28"/>
          <w:szCs w:val="28"/>
        </w:rPr>
        <w:t>«04» июля 2025 года в 17 час. 00 мин. по местному времени (14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определения участников аукциона: </w:t>
      </w:r>
      <w:r>
        <w:rPr>
          <w:bCs/>
          <w:color w:val="000000"/>
          <w:sz w:val="28"/>
          <w:szCs w:val="28"/>
        </w:rPr>
        <w:t>«07» июля 2025 года в 11 час. 00 мин. по местному времени (08 час. 00 мин. МСК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сто проведения аукциона: </w:t>
      </w:r>
      <w:r>
        <w:rPr>
          <w:color w:val="000000"/>
          <w:sz w:val="28"/>
          <w:szCs w:val="28"/>
        </w:rPr>
        <w:t>электронная площадка АО «Сбербанк - АСТ» (http://utp.sberbank-ast.ru)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та и время начала проведения аукциона: </w:t>
      </w:r>
      <w:r>
        <w:rPr>
          <w:bCs/>
          <w:color w:val="000000"/>
          <w:sz w:val="28"/>
          <w:szCs w:val="28"/>
        </w:rPr>
        <w:t>«09   » июля 2025 года в 10 час. 00 мин. по местному времени (07 час. 00 мин. МСК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е к заявителям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участниками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лучение электронной подписи и регистрация (аккредитация) на электронной площадк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аукционе заявителю необходимо иметь электронную подпись, оформленную в соответствии с требованиями действующего законодательства удостоверяющим центром – усиленную квалифицированную электронную подпись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по получению усиленной квалифицированной электронной подписи и регистрации на электронной площадке указана в регламенте и инструкциях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40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аукционе заявитель вносит задаток на счет оператора электронной площадки по следующим реквизита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АО «Сбербанк-АСТ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: ПАО «СБЕРБАНК РОССИИ» Г. МОСКВ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обязательно указать: Перечисление денежных средств в качестве задатка (депозита) (ИНН плательщика) для участия в торгах на право заключения договора аренды земельного участка с кадастровым номером ______________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 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аренды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аукцион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заявителем до окончания срока подачи заявок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 заявителю в допуске к участию в аукционе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даток, внесенный лицом, признанным победителем аукциона, а также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ется в оплату приобретаемого земельного участка. Задатки, внесенные указанными в настоящем пункт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, форма и срок приема и отзыва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ем Заявок обеспечивается оператором электронной площадки в соответствии с регламентом и инструкциями оператора электронной площадки. Один заявитель вправе подать только одну Заявку в отношении каждого лот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с учетом требований разделов 3, 4, 5 настоящего извещения подает заявку в соответствии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явитель после отзыва Заявки вправе повторно подать Заявку до установленных даты и времени окончания срока приема Заявок в порядке, установленном пунктами 6.1-6.4 настоящего извещени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6.7. Прием Заявок прекращается оператором электронной площадки с помощью программных и технических  средств в дату и время окончания срока приема Заяво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ссмотрения Заяв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смотрение Заявок осуществляется Организатор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о результатам рассмотрения Заявок Организатор аукциона размещает протокол рассмотрения заявок на участие в аукционе на сайте электронной площадки не позднее чем на следующий рабочий день после дня подписания указанного протокол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Заявитель в соответствии с полученным им уведомлением участника аукциона считается участвующим в аукционе с даты и времени начала проведения аукциона, указанных в настоящем извещени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роведения аукци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1. Проведение аукциона обеспечивается оператором электронной площадки в соответствии с регламентом и инструкциями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аукциона возможность принять участие в аукционе. Информация по участию в аукционе указана   в регламенте и инструкциях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оцедура аукциона проводится в день и время, указанные в настоящем извещени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Аукцион проводится в следующем порядке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</w:t>
        <w:tab/>
        <w:t xml:space="preserve">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Время ожидания предложения участника аукциона о цене предмета аукциона составляет десять минут. При поступлении предложения участника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</w:t>
        <w:tab/>
        <w:t xml:space="preserve">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 На основании данного протокола Организатор аукциона в день проведения аукциона обеспечивает подготовку протокола о результатах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 телекоммуникационной сети «Интернет» для размещения информации о проведении торгов: www.torgi.gov.ru (далее - официальный сайт торгов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 При проведении процедуры аукциона программными средствами оператора электронной площадки обеспечивается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8.5.1.</w:t>
        <w:tab/>
        <w:t xml:space="preserve"> Исключение возможности подачи участником предложения о цене предмета аукциона, не соответствующего увеличению текущей цены на величину равную/кратную «шагу аукцион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2. 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 В случае технических неполадок или DDoS-атак оператор электронной площадки принимает меры по восстановлению работы сайта и фиксирует аппаратно-программными средствами период отсутствия доступа к сайту по времени сервер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 xml:space="preserve"> После устранения неполадок и возобновления работы сайта оператор электронной площадки осуществляет перенос аукциона, назначенного и проводившегося в этот период времени на электронной площадке, причем проведение аукциона переносится на второй рабочий день начиная со дня, в который были зафиксированы указанные неполадки или DDoS-ата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 xml:space="preserve"> В случае переноса проведения аукциона оператор электронной площадки должным образом уведомляет Организатора аукциона, а также участников аукциона путем размещения в открытой части электронной площадки соответствующей новости, а также рассылки уведомлений в личные кабинеты указанных лиц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 xml:space="preserve"> При возобновлении проведения аукциона оператор электронной площадки уведомляет всех участников аукциона, а также Организатора аукциона о назначении новой даты и времени проведения (продолжения) аукциона путем направления уведомлений в личные кабинеты указанных лиц, а также размещает новость о возобновлении аукциона в открытой части электронной площад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</w:t>
        <w:tab/>
        <w:t>При возобновлении проведения аукциона в электронной форме все ранее поданные предложения о цене предмета аукциона (при их наличии) сохраняются, аукцион возобновляется (продолжается) с последнего текущего предложения о цене предмета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Аукцион признается несостоявшимся в случаях, ес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была подана только одна Заявк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подачи Заявок не подано ни одной Заявк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зультатов рассмотрения Заявок принято решение о допуске к участию в аукционе и признании участником аукциона только одного Заявителя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десяти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Условия и сроки заключения договора аренды земельного участк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sz w:val="28"/>
          <w:szCs w:val="28"/>
        </w:rPr>
        <w:t>9.1. С проектом договора аренды земельных участков, являющимися неотъемлемыми приложениями к настоящему извещению, можно ознакомиться на сайте электронной площадки, а также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Уполномоченный орган обязан в течение пяти дней со дня истечения срока, предусмотренного пунктом 9.2. настоящего извещения, направить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1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0:00Z</dcterms:created>
  <dc:creator>-</dc:creator>
  <dc:description/>
  <cp:keywords/>
  <dc:language>en-US</dc:language>
  <cp:lastModifiedBy>adm</cp:lastModifiedBy>
  <cp:lastPrinted>2025-06-20T08:45:00Z</cp:lastPrinted>
  <dcterms:modified xsi:type="dcterms:W3CDTF">2025-06-20T03:35:00Z</dcterms:modified>
  <cp:revision>7</cp:revision>
  <dc:subject/>
  <dc:title>Аукцион по продаже земельных участков, находящихся в государственной собственности Тверской области</dc:title>
</cp:coreProperties>
</file>