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514841865"/>
      <w:r>
        <w:rPr>
          <w:b/>
          <w:bCs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1" w:name="_Hlk514841865"/>
      <w:bookmarkStart w:id="2" w:name="_Hlk505087257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 xml:space="preserve">от 3 июля 2016 года </w:t>
        <w:br/>
        <w:t>№ 237-ФЗ «О государственной кадастровой оценке»</w:t>
      </w:r>
      <w:bookmarkEnd w:id="3"/>
      <w:r>
        <w:rPr>
          <w:sz w:val="28"/>
          <w:szCs w:val="28"/>
        </w:rPr>
        <w:t xml:space="preserve"> Русско-Полянский муниципальный района Омской области информирует о принятии решения </w:t>
      </w: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2026 году </w:t>
      </w:r>
      <w:bookmarkStart w:id="4" w:name="_Hlk505087367"/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2027 году </w:t>
      </w:r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мущества от 30 апреля 2025 года № 74-п «</w:t>
      </w:r>
      <w:bookmarkStart w:id="5" w:name="_Hlk504996783"/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кадастровой оценки </w:t>
      </w:r>
      <w:bookmarkEnd w:id="5"/>
      <w:r>
        <w:rPr>
          <w:rFonts w:cs="Times New Roman" w:ascii="Times New Roman" w:hAnsi="Times New Roman"/>
          <w:sz w:val="28"/>
          <w:szCs w:val="28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o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0:00Z</dcterms:created>
  <dc:creator>User00</dc:creator>
  <dc:description/>
  <dc:language>en-US</dc:language>
  <cp:lastModifiedBy>Admin</cp:lastModifiedBy>
  <cp:lastPrinted>2021-01-22T12:00:00Z</cp:lastPrinted>
  <dcterms:modified xsi:type="dcterms:W3CDTF">2025-05-07T08:21:00Z</dcterms:modified>
  <cp:revision>3</cp:revision>
  <dc:subject/>
  <dc:title>ФОРМА ИЗВЕЩЕНИЯ</dc:title>
</cp:coreProperties>
</file>