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СОВЕТ РУССКО-ПОЛЯНСКОГО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ОМ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Р Е Ш Е Н И Е</w:t>
      </w:r>
    </w:p>
    <w:p>
      <w:pPr>
        <w:pStyle w:val="Normal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</w:rPr>
        <w:t>от _07.07.2025__ № _466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/>
        <w:t>О внесении изменений в Положение о поощрении муниципального служащего  в Русско-Полянском муниципальном районе Омской области, утвержденное решением Совета Русско-Полянского муниципального района Омской области от 25.06.2013 № 268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22 Федерального закона от 02.03.2007 № 25-ФЗ "О муниципальной службе в Российской Федерации", статьей 2 Закона Омской области от 23.11.2007 № 976-ОЗ "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", руководствуясь Федеральным законом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Устав</w:t>
        </w:r>
      </w:hyperlink>
      <w:r>
        <w:rPr/>
        <w:t>ом Русско-Полянского муниципального района Омской области, Совет Русско-Полянского муниципального района Омской области РЕШИЛ:</w:t>
      </w:r>
    </w:p>
    <w:p>
      <w:pPr>
        <w:pStyle w:val="ConsPlusNormal"/>
        <w:ind w:firstLine="540"/>
        <w:jc w:val="both"/>
        <w:rPr/>
      </w:pPr>
      <w:r>
        <w:rPr/>
        <w:t>1. Внести в Положение о поощрении  муниципального служащего в  Русско-Полянском муниципальном районе Омской области, утвержденное решением Совета Русско-Полянского муниципального района Омской области от 25.06.2013 № 268 (далее - Положение) следующее изменение:</w:t>
      </w:r>
    </w:p>
    <w:p>
      <w:pPr>
        <w:pStyle w:val="ConsPlusNormal"/>
        <w:ind w:firstLine="540"/>
        <w:jc w:val="both"/>
        <w:rPr/>
      </w:pPr>
      <w:r>
        <w:rPr/>
        <w:t>абзац 5 пункта 2.1.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- юбилейная дата (50, 55, 60 и 65 лет со дня рождения).</w:t>
      </w:r>
    </w:p>
    <w:p>
      <w:pPr>
        <w:pStyle w:val="ConsPlusNormal"/>
        <w:ind w:firstLine="540"/>
        <w:jc w:val="both"/>
        <w:rPr/>
      </w:pPr>
      <w:r>
        <w:rPr/>
        <w:t>2. Настоящее Решение обнародовать в официальном бюллетене органов местного самоуправления Русско-Полянского муниципального района Ом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-Поля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Е.В. Мурашов 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ол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 М.Л. Канарейкина 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sz w:val="36"/>
      <w:lang w:val="en-US" w:bidi="ar-SA"/>
    </w:rPr>
  </w:style>
  <w:style w:type="character" w:styleId="CharacterStyle1">
    <w:name w:val="Character Style 1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6"/>
    </w:rPr>
  </w:style>
  <w:style w:type="paragraph" w:styleId="Style16">
    <w:name w:val="Style 1"/>
    <w:basedOn w:val="Normal"/>
    <w:qFormat/>
    <w:pPr>
      <w:widowControl w:val="false"/>
      <w:suppressAutoHyphens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7230370F57BEED481087CF8F8D42FBB7B4DB8410285E3A498775CF04A76CA72A18AF46E8AA171F48BC62C9A391C433940C53B0753D653DsF5DE" TargetMode="External"/><Relationship Id="rId3" Type="http://schemas.openxmlformats.org/officeDocument/2006/relationships/hyperlink" Target="consultantplus://offline/ref=8E7230370F57BEED481099C299E11DF2BCBA8D89142A526E15D073985BF76AF26A58A913ABEE1F1848B63690E6CF9D63D9475EB06221653EE245CCF8sB5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36:00Z</dcterms:created>
  <dc:creator>Галина Васильевна</dc:creator>
  <dc:description/>
  <cp:keywords/>
  <dc:language>en-US</dc:language>
  <cp:lastModifiedBy>Канарейкина МЛ</cp:lastModifiedBy>
  <cp:lastPrinted>2025-07-03T08:44:00Z</cp:lastPrinted>
  <dcterms:modified xsi:type="dcterms:W3CDTF">2025-07-08T02:50:00Z</dcterms:modified>
  <cp:revision>8</cp:revision>
  <dc:subject/>
  <dc:title>ПРОЕКТ</dc:title>
</cp:coreProperties>
</file>