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30.06.2025  № 351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разделе 1 подраздел «Объемы и источники финансирования муниципальной программы в целом и по годам ее реализации» муниципальной программы цифры «669 424 578,83» заменить цифрами   «673 843 407,87», цифры «89 765 765,41» заменить цифрами  «94 184 594,4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Разделе 6 муниципальной программы цифры «669 424 578,83» заменить цифрами   «673 843 407,87», цифры «89 765 765,41» заменить цифрами  «94 184 594,4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разделах 1,7 Приложения № 3 к муниципальной программе цифры «187 457 211,17» заменить цифрами «192 145 096,40», цифры                             «20 922 267,44» заменить цифрами «25 610 152,6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 В разделах 1,7 Приложения № 4 к муниципальной программе цифры «127 485 642,26» заменить цифрами «127 252 267,07», цифры                             «17 916 074,67» заменить цифрами «17 682 699,4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 В разделах 1,7 Приложения № 6 к муниципальной программе цифры «195 653 641,13» заменить цифрами «196 003 641,13», цифры                             «25 174 441,42» заменить цифрами «25 867 441,4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 В разделах 1,7 Приложения № 7 к муниципальной программе цифры «120 393 313,74» заменить цифрами «120 007 663,74», цифры                             «18 773 459,26» заменить цифрами «18 387 778,2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Приложение № 2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Контроль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Глава Русско-Пол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                                   Е.В. Мура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8:00Z</dcterms:created>
  <dc:creator>Шумайлова</dc:creator>
  <dc:description/>
  <cp:keywords/>
  <dc:language>en-US</dc:language>
  <cp:lastModifiedBy>adm</cp:lastModifiedBy>
  <cp:lastPrinted>2025-06-30T15:03:00Z</cp:lastPrinted>
  <dcterms:modified xsi:type="dcterms:W3CDTF">2025-07-18T03:53:00Z</dcterms:modified>
  <cp:revision>11</cp:revision>
  <dc:subject/>
  <dc:title>ПАСПОРТ</dc:title>
</cp:coreProperties>
</file>