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АДМИНИСТРАЦИЯ РУССКО-ПОЛЯ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МУНИЦИПАЛЬНОГО 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ОМ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3.06.2025  № 33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Русско-Полянского муниципального района Омской области от 23.09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8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Русско-Полянского муниципального района Омской области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безопасности территории Русско-Поля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Русско-Полянского муниципального района Омской области 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безопасности территории Русско-Поля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муниципальная программа)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Русско-Полянского муниципального района от 23.09.2019 № 358-п «Об утверждении муниципальной программы Русско-Полянского муниципального района Омской области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безопасности территории Русско-Поля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Администрации Русско-Полянского муниципального района Омской области от 23.09.2019 № 358-п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подразделе «Объемы и источники финансирования муниципальной программы в целом и по годам ее реализации», в Разделе 6 цифры «16 314 307,62» заменить цифрами «16 095 978,58», цифры                         «1 312 400,95» заменить цифрами «1 094 071,91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1,7 Приложения № 2 к муниципальной программе цифры «16 314 307,62» заменить цифрами «16 095 978,58», цифры                         «1 312 400,95» заменить цифрами «1 094 071,91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Гергокова Д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                                        Е.В. Мураш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усско-Полянского муниципального района Омской области «О внесении изменений в приложение к постановлению Администрации Русско-Полянского муниципального района Омской области от 23.09.2019 № 358-п «Об утверждении муниципальной программы Русско-Поля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«Обеспечение безопасности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Полян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560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оглас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 согласовавшего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по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подпись, дата соглас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района, Гергоков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района, Проценко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района, Соснин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финансов и контроля, Сазо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результатам проведения антикоррупционной экспертизы вышеназванного проекта НП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Заместителем Главы муниципального района  в соответствии с частями 3 и 4 статьи 3 Федерального Закона от 17.07.2009 года №172-ФЗ «Об антикоррупционной экспертизе нормативных правовых актов и проектов нормативных правовых актов», статьей 6 Федерального Закона от 25.12.2008 года №273-ФЗ «О противодействии коррупции», руководствуясь Методикой проведения антикоррупционной экспертизы нормативных правовых актов и проектов нормативных правовых  актов, утвержденной Постановлением Правительства РФ от 26.02.2010 №96, Положением о порядке проведения антикоррупционной экспертизы нормативных правовых актов Русско-Полянского муниципального района Омской области и их проектов, утвержденным Постановлением Главы Русско-Полянского муниципального района Омской области  от 10.05.2011 года №301-п проведена антикоррупционная экспертиза указанного проекта Н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: в представленном проекте 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Представленный НПА подлежит (не подлежит) размещению на официальном сайте Русско-Поля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редставленный НПА подлежит (не подлежит) направлению в регистр муниципальных нормативных правовых актов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Отметка о направлении проекта НПА в прокуратуру Русско-Полянского района Омской област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Главы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А.Ю. Соснин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4:00Z</dcterms:created>
  <dc:creator>Miziryak Мизиряк О В</dc:creator>
  <dc:description/>
  <cp:keywords/>
  <dc:language>en-US</dc:language>
  <cp:lastModifiedBy>Admin</cp:lastModifiedBy>
  <cp:lastPrinted>2024-10-10T17:14:00Z</cp:lastPrinted>
  <dcterms:modified xsi:type="dcterms:W3CDTF">2025-06-30T02:41:00Z</dcterms:modified>
  <cp:revision>265</cp:revision>
  <dc:subject/>
  <dc:title>Приложение № 4</dc:title>
</cp:coreProperties>
</file>