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 07 апреля 2025  № 19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48"/>
        </w:rPr>
      </w:pPr>
      <w:r>
        <w:rPr>
          <w:sz w:val="28"/>
          <w:szCs w:val="48"/>
        </w:rPr>
        <w:t>Об утверждении перечня недвижимого имущества, находящегося в собственности Русско-Полянского муниципального района, свободного от прав третьих лиц (за исключением имущественных прав некоммерческих организаци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.1 Федерального закона                                           от 12.01.1996 № 7-ФЗ "О некоммерческих организациях",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</w:t>
      </w:r>
      <w:r>
        <w:rPr>
          <w:sz w:val="28"/>
          <w:szCs w:val="48"/>
        </w:rPr>
        <w:t xml:space="preserve"> недвижимого 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сайте Администрации Русско-Поля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имуществом при администрации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усско-По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Омской области                                                                                 Е.В. М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муниципального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5 № 198-п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недвижимого 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77"/>
        <w:gridCol w:w="2153"/>
        <w:gridCol w:w="1703"/>
        <w:gridCol w:w="1821"/>
        <w:gridCol w:w="2418"/>
        <w:gridCol w:w="1888"/>
        <w:gridCol w:w="18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бъекта правами треть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9 на поэтажном плане, расположенное в нежилом помещении с кадастровом номером 55:23:310115:5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усско-Полянский район, р.п. Русская Поляна, ул. Комсомольская, д. 50, пом. 2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Русско-Полянского муниципального района Ом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2:00Z</dcterms:created>
  <dc:creator>User</dc:creator>
  <dc:description/>
  <cp:keywords/>
  <dc:language>en-US</dc:language>
  <cp:lastModifiedBy>Admin</cp:lastModifiedBy>
  <cp:lastPrinted>2025-03-25T14:12:00Z</cp:lastPrinted>
  <dcterms:modified xsi:type="dcterms:W3CDTF">2025-04-08T04:18:00Z</dcterms:modified>
  <cp:revision>4</cp:revision>
  <dc:subject/>
  <dc:title>ГЛАВА РУССКО-ПОЛЯНСКОГО</dc:title>
</cp:coreProperties>
</file>