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 07 апреля 2025  № 19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.1 Федерального закона                                           от 12.01.1996 № 7-ФЗ "О некоммерческих организациях", ПОСТАНОВЛЯЮ: 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, ведения, обязательного опубликования перечня имущества, находящегося в собственности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Русско-Поля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усско-По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Омской области                                                                                 Е.В. М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5№ 197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формирования, ведения, обязательного опубликования перечня имущества, находящегося в собственности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, ведение и обязательное опубликование Перечня осуществляется Комитетом по управлению имуществом при администрации Русско-Полянского муниципального района Омской области (далее- Комимущество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ению в Перечень подлежит имущество, находящееся в собственности Русско-Полянского муниципального района Омской области, которое может использоваться только в целях предоставления его во владение и (или) в пользование на долгосрочной основе социально ориентированным некоммерческим организациям (далее - имущество), при наличии следующих усло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 свободно от прав третьих лиц (за исключением имущественных прав некоммерческих организ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 не планируется к приватизации в текущем год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ет необходимость использования имущества для муниципальных нужд Русско-Полянского муниципального района Ом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ение сведений об имуществе в Перечень, исключение сведений об имуществе из Перечня осуществляются Комимуществом с учетом предложений некоммерческих организаций, в том числе муниципальных учреждений Русско-Полянского муниципального района Ом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включении в Перечень сведений об имуществе, закрепленном на праве оперативного управления за муниципальным учреждением, представляются соответствующим муниципальным учреждением Русско-Полянского муниципального района Омской области с согласия отраслевого органа Администрации Русско-Полянского муниципального района Омской области, осуществляющего функции учредителя в отношении указа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утверждается постановлением Администрации Русско-Полянского муниципального района Ом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едение Перечня осуществляется по формам согласно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ключение из Перечня имущества не допускается до прекращения действия договора, на основании которого имущество предоставлено во владение и (или) в пользование социально ориентированным некоммерческим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подлежит обязательному обнародованию на официальном сайте Администрации Русско-Полянского муниципального района Ом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7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 обязательного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еречня имущества, находящегося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Русско-Полянского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,</w:t>
      </w:r>
    </w:p>
    <w:p>
      <w:pPr>
        <w:pStyle w:val="ConsPlusNormal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прав некоммерческих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собственности  Русско-Полянского муниципального района Ом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, предоставляемого во владение и (или) в пользование социально ориентированным некоммерческим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594"/>
        <w:gridCol w:w="1276"/>
        <w:gridCol w:w="1417"/>
        <w:gridCol w:w="1843"/>
        <w:gridCol w:w="2410"/>
        <w:gridCol w:w="2976"/>
        <w:gridCol w:w="170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объекта </w:t>
            </w:r>
            <w:hyperlink w:anchor="P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бъекта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держатель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е объекта правами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&lt;*&gt; Указываются следующие категории: здание, строение, сооружение, нежилое помещ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&lt;**&gt; Указываются сведения о видах возможного использования объекта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6"/>
      <w:bookmarkEnd w:id="3"/>
      <w:r>
        <w:rPr>
          <w:rFonts w:cs="Times New Roman" w:ascii="Times New Roman" w:hAnsi="Times New Roman"/>
          <w:sz w:val="28"/>
          <w:szCs w:val="28"/>
        </w:rPr>
        <w:t>&lt;***&gt; Уполномоченный орган исполнительной власти Омской области и (или) организация, осуществляющие управление казенным имуществом по поручению Правительства Омской области; государственное учреждение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7"/>
      <w:bookmarkEnd w:id="4"/>
      <w:r>
        <w:rPr>
          <w:rFonts w:cs="Times New Roman" w:ascii="Times New Roman" w:hAnsi="Times New Roman"/>
          <w:sz w:val="28"/>
          <w:szCs w:val="28"/>
        </w:rPr>
        <w:t>&lt;****&gt; Заполняется в случае наличия иной существенной информации об объекте имущества.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7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 обязательного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еречня имущества, находящегося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Русско-Полянского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,</w:t>
      </w:r>
    </w:p>
    <w:p>
      <w:pPr>
        <w:pStyle w:val="ConsPlusNormal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прав некоммерческих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44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, находящегося в собственности  Русско-Полянского муниципального района Ом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, предоставляемого во владение и (или) в пользование социально ориентированным некоммерческим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877"/>
        <w:gridCol w:w="2410"/>
        <w:gridCol w:w="1985"/>
        <w:gridCol w:w="2409"/>
        <w:gridCol w:w="2694"/>
        <w:gridCol w:w="178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бъекта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держатель 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е объекта правами треть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5"/>
      <w:bookmarkEnd w:id="6"/>
      <w:r>
        <w:rPr>
          <w:rFonts w:cs="Times New Roman" w:ascii="Times New Roman" w:hAnsi="Times New Roman"/>
          <w:sz w:val="28"/>
          <w:szCs w:val="28"/>
        </w:rPr>
        <w:t>&lt;*&gt; Указываются сведения о видах возможного использования объекта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6"/>
      <w:bookmarkEnd w:id="7"/>
      <w:r>
        <w:rPr>
          <w:rFonts w:cs="Times New Roman" w:ascii="Times New Roman" w:hAnsi="Times New Roman"/>
          <w:sz w:val="28"/>
          <w:szCs w:val="28"/>
        </w:rPr>
        <w:t>&lt;**&gt; Уполномоченный орган исполнительной власти Омской области и (или) организация, осуществляющие управление казенным имуществом по поручению Правительства Омской области; государственное учреждение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7"/>
      <w:bookmarkEnd w:id="8"/>
      <w:r>
        <w:rPr>
          <w:rFonts w:cs="Times New Roman" w:ascii="Times New Roman" w:hAnsi="Times New Roman"/>
          <w:sz w:val="28"/>
          <w:szCs w:val="28"/>
        </w:rPr>
        <w:t>&lt;***&gt; Заполняется в случае наличия иной существенной информации об объекте имущества.</w:t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4:00Z</dcterms:created>
  <dc:creator>User</dc:creator>
  <dc:description/>
  <dc:language>en-US</dc:language>
  <cp:lastModifiedBy>Admin</cp:lastModifiedBy>
  <cp:lastPrinted>2025-03-25T14:12:00Z</cp:lastPrinted>
  <dcterms:modified xsi:type="dcterms:W3CDTF">2025-04-08T04:25:00Z</dcterms:modified>
  <cp:revision>3</cp:revision>
  <dc:subject/>
  <dc:title>ГЛАВА РУССКО-ПОЛЯНСКОГО</dc:title>
</cp:coreProperties>
</file>