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иложение № 3 к извещению о проведении    </w:t>
      </w:r>
    </w:p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АРЕНДЫ № 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емельного уч         астка находящегося в государственной собств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Русская Поляна</w:t>
        <w:tab/>
        <w:tab/>
        <w:tab/>
        <w:tab/>
        <w:tab/>
        <w:t xml:space="preserve">              «____» ______ 20__ года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, Администрация Русско-Полянского муниципального района Омской области, представляемая в договоре Комитетом по управлению имуществом при администрации  Русско-Полянского муниципального района Омской области, в лице ____________________, действующей на основании ____________________________ именуемая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рассмотрения заявлений от «___»________20 __ г. (Приложение № 3 к настоящему договору),  протоколом о результатах аукциона на право заключения договора аренды земельного участка от «___»____________20___ года, (Приложение № 4 к настоящему договору)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ind w:right="61" w:firstLine="700"/>
        <w:jc w:val="both"/>
        <w:rPr/>
      </w:pPr>
      <w:r>
        <w:rPr>
          <w:sz w:val="26"/>
          <w:szCs w:val="26"/>
        </w:rPr>
        <w:t xml:space="preserve">1.1. Арендодатель предоставляет, а Арендатор принимает в аренду на </w:t>
      </w:r>
      <w:r>
        <w:rPr>
          <w:b/>
          <w:sz w:val="26"/>
          <w:szCs w:val="26"/>
        </w:rPr>
        <w:t>10 лет</w:t>
      </w:r>
      <w:r>
        <w:rPr>
          <w:sz w:val="26"/>
          <w:szCs w:val="26"/>
        </w:rPr>
        <w:t>, земельный участок, находящийся в государственной собственности, расположенный на территории Русско-Полянского муниципального района Омской области, в границах, указанных в выписке из Единого государственного реестра недвижимости (приложение № 1 к настоящему договору), имеющий следующие характеристики:</w:t>
      </w:r>
    </w:p>
    <w:p>
      <w:pPr>
        <w:pStyle w:val="Normal"/>
        <w:ind w:right="61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тегория земель: </w:t>
      </w:r>
      <w:r>
        <w:rPr>
          <w:b/>
          <w:sz w:val="26"/>
          <w:szCs w:val="26"/>
        </w:rPr>
        <w:t>земли населенных пунктов;</w:t>
      </w:r>
    </w:p>
    <w:p>
      <w:pPr>
        <w:pStyle w:val="Normal"/>
        <w:ind w:right="61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Кадастровый номер Участка: </w:t>
      </w:r>
      <w:r>
        <w:rPr>
          <w:b/>
          <w:sz w:val="26"/>
          <w:szCs w:val="26"/>
        </w:rPr>
        <w:t>55:23:240102:508;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:</w:t>
      </w:r>
      <w:r>
        <w:rPr>
          <w:rFonts w:cs="Times New Roman" w:ascii="Times New Roman" w:hAnsi="Times New Roman"/>
          <w:b/>
          <w:sz w:val="26"/>
          <w:szCs w:val="26"/>
        </w:rPr>
        <w:t xml:space="preserve"> 1616 кв.м.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Участка</w:t>
      </w:r>
      <w:r>
        <w:rPr>
          <w:rFonts w:cs="Times New Roman" w:ascii="Times New Roman" w:hAnsi="Times New Roman"/>
          <w:b/>
          <w:sz w:val="26"/>
          <w:szCs w:val="26"/>
        </w:rPr>
        <w:t>: Омская область, Русско-Полянский район,                          с. Бологое, ул. Ленина, земельный участок 14А;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зрешенное использование Участка: </w:t>
      </w:r>
      <w:r>
        <w:rPr>
          <w:b/>
          <w:sz w:val="26"/>
          <w:szCs w:val="26"/>
        </w:rPr>
        <w:t>общественное питани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ередача земельного участка Арендатору в аренду, а также возврат земельного участка Арендодателю Арендатором оформляется двусторонними актами приема</w:t>
        <w:softHyphen/>
        <w:t>передачи, подписываемыми Сторонами или уполномоченными представителями Сторон. Указанный в настоящем пункте Договора акт является неотъемлемой частью Договора (Приложение № 2 к настоящему договору)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1.3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1.4 Настоящий договор считается заключенным с даты государственной регистрации в Управление Федеральной службы государственной регистрации кадастра и картографии по Омской области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РЕНДНАЯ ПЛАТА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1. Внесенный задаток в сумме _______ (________________________) рублей, засчитанный в счет арендной платы, Арендатору не возвращае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2.2. Размер ежегодной арендной платы за предоставленный участок определяется в соответствии с протоколом № ____ о результатах аукциона от _____________ 20__ года и составляет _______ (__________) рублей в год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Периодом оплаты арендной платы является финансовый год с 01 января по 31 декабря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4 Размер арендной платы за не полный период (финансовый год) аренды земельного участка исчисляется пропорционально количеству календарных дней фактической аренды к количеству дней в соответствующем периоде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6"/>
          <w:szCs w:val="26"/>
        </w:rPr>
        <w:t>2.5. Арендная плата за земельный участок вносится Арендатором до 10 декабря текущего финансового года по следующим реквизитам: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ФК по Омской области (Комитет по управлению имуществом при администрации Русско-Полянского муниципального района Омской обла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БК (по арендной плат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08 11105013050000120</w:t>
      </w:r>
      <w:r>
        <w:rPr>
          <w:rFonts w:cs="Times New Roman" w:ascii="Times New Roman" w:hAnsi="Times New Roman"/>
          <w:sz w:val="26"/>
          <w:szCs w:val="26"/>
        </w:rPr>
        <w:t xml:space="preserve"> (наименование кода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БК (по пени) </w:t>
      </w:r>
      <w:r>
        <w:rPr>
          <w:rFonts w:cs="Times New Roman" w:ascii="Times New Roman" w:hAnsi="Times New Roman"/>
          <w:b/>
          <w:sz w:val="26"/>
          <w:szCs w:val="26"/>
        </w:rPr>
        <w:t>508 11607090050000140</w:t>
      </w:r>
      <w:r>
        <w:rPr>
          <w:rFonts w:cs="Times New Roman" w:ascii="Times New Roman" w:hAnsi="Times New Roman"/>
          <w:sz w:val="26"/>
          <w:szCs w:val="26"/>
        </w:rPr>
        <w:t xml:space="preserve"> (наименование кода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) муниципального района»)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ИНН 5531005447  КПП 553101001</w:t>
      </w:r>
    </w:p>
    <w:p>
      <w:pPr>
        <w:pStyle w:val="1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ЕКС 40102810245370000044</w:t>
      </w:r>
    </w:p>
    <w:p>
      <w:pPr>
        <w:pStyle w:val="1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/с  03100643000000015200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15209001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52650413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ОМСК БАНКА РОССИИ//УФК ПО Омской области г. Омск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значение платежа «Арендная плата за аренду земли, находящейся в государственной собственности»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 В случае досрочного расторжения настоящего договора перечисленная арендная плата не возвращается.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АРЕНДАТ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     Арендатор имеет прав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0" w:name="_Hlk111536208"/>
      <w:bookmarkEnd w:id="0"/>
      <w:r>
        <w:rPr>
          <w:sz w:val="26"/>
          <w:szCs w:val="26"/>
        </w:rPr>
        <w:t>1) владеть и пользоваться Участком на условиях, установленных действующим законодательством и настоящим договор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ередать арендованный земельный участок в субаренду в пределах срока договора аренды земельного участка, без согласия арендодателя при условии его уведомления, а  также передавать свои права  и  обязанности  по  договору  третьим лицам при заключении договора на срок более 5 лет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_Hlk111536208"/>
      <w:bookmarkEnd w:id="1"/>
      <w:r>
        <w:rPr>
          <w:sz w:val="26"/>
          <w:szCs w:val="26"/>
        </w:rPr>
        <w:t>3.2. Арендатор обязан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ть Участок в соответствии с условиями настоящего договора и целевым назначением и разрешенным использованием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не нарушать права и законные интересы других землепользователей и арендатор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не допускать загрязнения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сохранять межевые, геодезические и другие специальные знаки, установленные на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3) 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прекращения настоящего договора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11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11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АВА И ОБЯЗАННОСТИ АРЕНДОДАТЕЛЯ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рендодатель имеет право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ть контроль за соблюдением Арендатором требований охраны и использования земел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останавливать работы, ведущиеся Арендатором на Участке с нарушением земельного законодательства и условий настоящего договора,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ить Арендатору Участок в состоянии, пригодном для использования в соответствии с целью, предусмотренной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упредить Арендатора о правах третьих лиц на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ить мероприятия по государственной регистрации настоящего договора в течение пяти дней с момента подписания сторонами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невнесения Арендатором арендной платы в срок, установленный в пункте 2.3 настоящего договора им уплачивается пеня в размере 0,3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3 процента от суммы годовой арендной платы за каждый день просрочки возврата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латежи, предусмотренные пунктами 5.2, 5.3 настоящего договора, Арендатор перечисляет Получателю.</w:t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МЕНЕНИЕ, РАСТОРЖЕНИЕ И ПРЕКРАЩЕНИЕ ДОГОВОРА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стоящий договор прекращается по основаниям и в порядке, предусмотренным гражданским законодательством, а также по инициативе Арендодателя в следующих случаях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спользование участка не в соответствии с его целевым назна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ъятие участка для государственных и муниципальных нужд в соответствии с правилами, предусмотренными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2. Соглашения Сторон о внесении изменений или дополнений в настоящий договор, о расторжении настоящего договора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СМОТРЕНИЕ И УРЕГУЛИРОВАНИЕ СПО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споры и разногласия, возникающие между Сторонами по настоящему договору или в связи с ним, разрешаются путем переговоров, а в случае не 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ЧИЕ УСЛОВ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2. Настоящий договор составлен в трех экземплярах имеющих равную юридическую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Настоящий договор имеет следующие приложения, являющиеся его неотъемлемыми частя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Единого государственного реестра недвижимости о земельном участке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кт приема-передачи земельного участка (Приложение № 2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токол рассмотрения заявок на участие в аукционе (приложение №3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отокол о результатах аукциона (приложение № 4)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4. Настоящий Договор подписан усиленными квалифицированными электронными подписями Сторон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02"/>
      </w:tblGrid>
      <w:tr>
        <w:trPr>
          <w:trHeight w:val="217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одатель: Комитет по управлению имуществом при администрации Русско-Полянского муниципального района Омской обла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  <w:r>
              <w:rPr>
                <w:color w:val="000000"/>
                <w:sz w:val="26"/>
                <w:szCs w:val="26"/>
              </w:rPr>
              <w:t>646780, Омская область,                  р.п. Русская Поляна,                                       ул. Комсомольская, д. 59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8 </w:t>
            </w:r>
            <w:r>
              <w:rPr>
                <w:color w:val="000000"/>
                <w:sz w:val="26"/>
                <w:szCs w:val="26"/>
              </w:rPr>
              <w:t>(38156) 2-23-9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          МП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: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: 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  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 № 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анке: 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              МП  </w:t>
            </w:r>
          </w:p>
        </w:tc>
      </w:tr>
    </w:tbl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договору аренды </w:t>
      </w:r>
    </w:p>
    <w:p>
      <w:pPr>
        <w:pStyle w:val="Normal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 от _________ 20__   года</w:t>
      </w:r>
    </w:p>
    <w:p>
      <w:pPr>
        <w:pStyle w:val="Normal"/>
        <w:autoSpaceDE w:val="fals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-передачи земельного участка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егося в государственной собственности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6"/>
          <w:szCs w:val="26"/>
        </w:rPr>
        <w:t>р.п. Русская Поляна</w:t>
        <w:tab/>
        <w:tab/>
        <w:tab/>
        <w:t xml:space="preserve">                          «___» __________ 20__ года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ая область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, Администрация Русско-Полянского муниципального района Омской области, представляемая в договоре Комитетом по управлению имуществом при администрации Русско-Полянского муниципального района Омской области, в лице ____________________, действующей на основании ____________________________ именуемая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о результатах аукциона на право заключения договоров аренды земельных участков от «___»____________20___ года, состоявшегося«__» _________ 20__ года по адресу: Омская область, р.п. Русская Поляна, ул. Комсомольская, д. 59, и заключенного договора аренды земельного участка находящегося в муниципальной собственности, предоставляемого с аукциона, от «_____»_____________20__ г. №___ (далее Договор) осуществили прием и передачу земельного участка, находящегося в государственной собственности, расположенного на территории Русско-Полянского муниципального района Омской области, имеющего следующие характеристика:</w:t>
      </w:r>
      <w:r>
        <w:rPr>
          <w:sz w:val="26"/>
          <w:szCs w:val="26"/>
        </w:rPr>
        <w:t xml:space="preserve"> </w:t>
      </w:r>
    </w:p>
    <w:p>
      <w:pPr>
        <w:pStyle w:val="Normal"/>
        <w:ind w:right="61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тегория земель: </w:t>
      </w:r>
      <w:r>
        <w:rPr>
          <w:b/>
          <w:sz w:val="26"/>
          <w:szCs w:val="26"/>
        </w:rPr>
        <w:t>земли населенных пунктов;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дастровый номер Участка: </w:t>
      </w:r>
      <w:r>
        <w:rPr>
          <w:rFonts w:cs="Times New Roman" w:ascii="Times New Roman" w:hAnsi="Times New Roman"/>
          <w:b/>
          <w:sz w:val="26"/>
          <w:szCs w:val="26"/>
        </w:rPr>
        <w:t>55:23:240102:508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:</w:t>
      </w:r>
      <w:r>
        <w:rPr>
          <w:rFonts w:cs="Times New Roman" w:ascii="Times New Roman" w:hAnsi="Times New Roman"/>
          <w:b/>
          <w:sz w:val="26"/>
          <w:szCs w:val="26"/>
        </w:rPr>
        <w:t>1616 кв.м.;</w:t>
      </w:r>
    </w:p>
    <w:p>
      <w:pPr>
        <w:pStyle w:val="ConsPlusNonformat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Участка:</w:t>
      </w:r>
      <w:r>
        <w:rPr>
          <w:rFonts w:cs="Times New Roman" w:ascii="Times New Roman" w:hAnsi="Times New Roman"/>
          <w:b/>
          <w:sz w:val="26"/>
          <w:szCs w:val="26"/>
        </w:rPr>
        <w:t xml:space="preserve"> Омская область, Русско-Полянский район,          с. Бологое, ул. Ленина, земельный участок 14А;</w:t>
      </w:r>
      <w:r>
        <w:rPr>
          <w:sz w:val="26"/>
          <w:szCs w:val="26"/>
        </w:rPr>
        <w:t xml:space="preserve">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ешенное использование Участка: </w:t>
      </w:r>
      <w:r>
        <w:rPr>
          <w:rFonts w:cs="Times New Roman" w:ascii="Times New Roman" w:hAnsi="Times New Roman"/>
          <w:b/>
          <w:sz w:val="26"/>
          <w:szCs w:val="26"/>
        </w:rPr>
        <w:t>общественное питани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nformat1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стороны подтверждают, что Участок соответствует условиям договора и пригоден для его использования в соответствии с разрешенным использованием Участка и его целевым назначением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редал Арендодатель:                                                                     Принял Арендатор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                                                                     ___________________</w:t>
      </w:r>
    </w:p>
    <w:p>
      <w:pPr>
        <w:pStyle w:val="Normal"/>
        <w:autoSpaceDE w:val="false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подпись)          М.П.                                                                                                                                (подпись)        М.П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4"/>
      <w:ind w:firstLine="560"/>
      <w:jc w:val="both"/>
    </w:pPr>
    <w:rPr>
      <w:b/>
      <w:bCs/>
      <w:i/>
      <w:iCs/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8:00Z</dcterms:created>
  <dc:creator>Руди Ирина</dc:creator>
  <dc:description/>
  <cp:keywords/>
  <dc:language>en-US</dc:language>
  <cp:lastModifiedBy>adm</cp:lastModifiedBy>
  <cp:lastPrinted>2025-02-11T14:22:00Z</cp:lastPrinted>
  <dcterms:modified xsi:type="dcterms:W3CDTF">2025-02-11T08:22:00Z</dcterms:modified>
  <cp:revision>16</cp:revision>
  <dc:subject/>
  <dc:title/>
</cp:coreProperties>
</file>