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о-Поля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1.02.2025 № 69-п</w:t>
      </w:r>
    </w:p>
    <w:p>
      <w:pPr>
        <w:pStyle w:val="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 проведении электронного аукциона на право заключения договора аренды земельного участка, находящегося в государственной собственности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>Русско-Полянский муниципальный район, в лице Комитета по управлению имуществом при администрации Русско-Полянского муниципального района Омской области, информирует о</w:t>
      </w:r>
      <w:r>
        <w:rPr>
          <w:b w:val="false"/>
          <w:bCs w:val="false"/>
          <w:spacing w:val="-1"/>
          <w:sz w:val="28"/>
          <w:szCs w:val="28"/>
        </w:rPr>
        <w:t xml:space="preserve"> проведении электронного аукциона на право заключения договора аренды земельного участка с кадастровым номером 55:23:240102:508, находящегося в государственной собственности.</w:t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ab/>
      </w:r>
      <w:r>
        <w:rPr>
          <w:sz w:val="28"/>
          <w:szCs w:val="28"/>
        </w:rPr>
        <w:t>Организатор аукциона, уполномоченный орган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тет по управлению имуществом при администрации Русско-Полянского муниципального района Омской области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>Адрес</w:t>
      </w:r>
      <w:r>
        <w:rPr>
          <w:b w:val="false"/>
          <w:sz w:val="28"/>
          <w:szCs w:val="28"/>
        </w:rPr>
        <w:t>: 646780, Омская область, р.п. Русская Поляна, ул. Комсомольская, д.59, каб. 8, тел: 8(38156)22394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Е</w:t>
      </w:r>
      <w:r>
        <w:rPr>
          <w:b w:val="false"/>
          <w:bCs w:val="false"/>
          <w:sz w:val="28"/>
          <w:szCs w:val="28"/>
          <w:lang w:val="en-US"/>
        </w:rPr>
        <w:t>-mail: kui-ruspol@rambler.ru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>Реквизиты решения о проведении аукциона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Администрации Русско-Полянского муниципального района Омской области от 11.02.2025 № 69-п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Оператор электронной площадки: </w:t>
      </w:r>
      <w:r>
        <w:rPr>
          <w:b w:val="false"/>
          <w:bCs w:val="false"/>
          <w:sz w:val="28"/>
          <w:szCs w:val="28"/>
        </w:rPr>
        <w:t>Акционерное общество «Сбербанк - Автоматизированная система торгов» (АО «Сбербанк - АСТ»)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: 119435, г. Москва, Большой Саввинский переулок, д. 12, стр. 9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. 8 (495) 787-29-97.</w:t>
      </w:r>
    </w:p>
    <w:p>
      <w:pPr>
        <w:pStyle w:val="3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Е-mail: info@sberbank-ast.ru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электронной площадки в информационно-телекоммуникационной сети «Интернет»: http://utp.sberbank-ast.ru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бличные торги проводятся в форме аукциона в электронной форме (далее – аукцион) в соответствии с Земельным кодекс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 Предметы (лоты) Аукциона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земельный участок из состава земель населенных пунктов с кадастровым номером 55:23:240102:5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Омская область Русско-Полянский район, с. Бологое, ул. Ленина, земельный участок 14А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Площадь земельного участка: </w:t>
      </w:r>
      <w:r>
        <w:rPr>
          <w:sz w:val="28"/>
          <w:szCs w:val="28"/>
        </w:rPr>
        <w:t>1616</w:t>
      </w:r>
      <w:r>
        <w:rPr>
          <w:spacing w:val="-7"/>
          <w:sz w:val="28"/>
          <w:szCs w:val="28"/>
        </w:rPr>
        <w:t xml:space="preserve"> кв.м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Дата, время и порядок осмотра земельного участка: </w:t>
      </w:r>
      <w:r>
        <w:rPr>
          <w:sz w:val="28"/>
          <w:szCs w:val="28"/>
        </w:rPr>
        <w:t>с момента публикации информационного сообщения по указанному местоположению земельного участка в любое время самостоятельно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государственная собственность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Категория земель: </w:t>
      </w:r>
      <w:r>
        <w:rPr>
          <w:b w:val="false"/>
          <w:bCs w:val="false"/>
          <w:sz w:val="28"/>
          <w:szCs w:val="28"/>
        </w:rPr>
        <w:t>земли населенных пунктов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, обременения прав отсутствуют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ельное количество этажей – 3 этажа;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60 %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-1 м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объектов, требующих установление санитарно-защитных зон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Технические условия подключения к сетям инженерно-технического обеспечения: </w:t>
      </w:r>
      <w:r>
        <w:rPr>
          <w:sz w:val="28"/>
          <w:szCs w:val="28"/>
        </w:rPr>
        <w:t>не требуется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азначение) земельного участка</w:t>
      </w:r>
      <w:r>
        <w:rPr>
          <w:sz w:val="28"/>
          <w:szCs w:val="28"/>
        </w:rPr>
        <w:t>: общественное питание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Срок аренды: </w:t>
      </w:r>
      <w:r>
        <w:rPr>
          <w:sz w:val="28"/>
          <w:szCs w:val="28"/>
        </w:rPr>
        <w:t>10 (десять) лет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ежегодной арендной платы: 40 400</w:t>
      </w:r>
      <w:r>
        <w:rPr>
          <w:sz w:val="28"/>
          <w:szCs w:val="28"/>
        </w:rPr>
        <w:t xml:space="preserve"> (сорок тысяч четыреста) рублей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еек.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Шаг аукциона»: 1200</w:t>
      </w:r>
      <w:r>
        <w:rPr>
          <w:sz w:val="28"/>
          <w:szCs w:val="28"/>
        </w:rPr>
        <w:t xml:space="preserve"> (одна тысяча двести) рублей 00 копеек.</w:t>
      </w:r>
    </w:p>
    <w:p>
      <w:pPr>
        <w:pStyle w:val="Default"/>
        <w:ind w:firstLine="700"/>
        <w:jc w:val="both"/>
        <w:rPr/>
      </w:pPr>
      <w:r>
        <w:rPr>
          <w:b/>
          <w:sz w:val="28"/>
          <w:szCs w:val="28"/>
        </w:rPr>
        <w:t xml:space="preserve">Размер задатка: 6800 </w:t>
      </w:r>
      <w:r>
        <w:rPr>
          <w:sz w:val="28"/>
          <w:szCs w:val="28"/>
        </w:rPr>
        <w:t>(шесть тысяч восемьсот) рублей 00 копеек.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>Начальный размер ежегодной арендной платы, «шаг аукциона», размер задатка установлены в соответствии с отчетом № 052/2025 от 28.01.2025 рыночной стоимости начальной цены ставки годовой арендной платы за право пользования земельным участком кадастровый номер 55:23:240102:508, категория земель: земли населенных пунктов, вид разрешенного использования: общественное питание, адрес: Омская область, Русско-Полянский район, с. Бологое, ул. Ленина, земельный участок 14А, площадью 1616 кв.м., по состоянию на 28 января 2025 года, выполненного                                            ИП Липатовым А.С.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проведения аукци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сто приема заявок на участие в аукционе (далее по тексту - Заявка): </w:t>
      </w:r>
      <w:r>
        <w:rPr>
          <w:sz w:val="28"/>
          <w:szCs w:val="28"/>
        </w:rPr>
        <w:t xml:space="preserve">электронная площадка </w:t>
      </w:r>
      <w:r>
        <w:rPr>
          <w:bCs/>
          <w:color w:val="000000"/>
          <w:sz w:val="28"/>
          <w:szCs w:val="28"/>
        </w:rPr>
        <w:t>АО «Сбербанк - АСТ» (http://utp.sberbank-ast.ru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ата и время начала приема Заявок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«15» февраля 2025 года в 09 час. 00 мин. по местному времени (06 час. 00 мин. МСК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ок осуществляется круглосуточно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окончания срока приема Заявок и начала их рассмотрения: </w:t>
      </w:r>
      <w:r>
        <w:rPr>
          <w:bCs/>
          <w:color w:val="000000"/>
          <w:sz w:val="28"/>
          <w:szCs w:val="28"/>
        </w:rPr>
        <w:t>«16» марта 2025 года в 17 час. 00 мин. по местному времени (14 час. 00 мин. МСК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определения участников аукциона: </w:t>
      </w:r>
      <w:r>
        <w:rPr>
          <w:bCs/>
          <w:color w:val="000000"/>
          <w:sz w:val="28"/>
          <w:szCs w:val="28"/>
        </w:rPr>
        <w:t>«18» марта 2025 года в 12 час. 00 мин. по местному времени (09 час. 00 мин. МСК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сто проведения аукциона: </w:t>
      </w:r>
      <w:r>
        <w:rPr>
          <w:color w:val="000000"/>
          <w:sz w:val="28"/>
          <w:szCs w:val="28"/>
        </w:rPr>
        <w:t>электронная площадка АО «Сбербанк - АСТ» (http://utp.sberbank-ast.ru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начала проведения аукциона: </w:t>
      </w:r>
      <w:r>
        <w:rPr>
          <w:bCs/>
          <w:color w:val="000000"/>
          <w:sz w:val="28"/>
          <w:szCs w:val="28"/>
        </w:rPr>
        <w:t>«20» марта 2025 года в 09 час. 00 мин. по местному времени (06 час. 00 мин. МСК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е к заявителя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физические и юридические лица, признаваемые участниками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лучение электронной подписи и регистрация (аккредитация) на электронной площадк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участия в аукционе заявителю необходимо иметь электронную подпись, оформленную в соответствии с требованиями действующего законодательства удостоверяющим центром – усиленную квалифицированную электронную подпись, а также пройти регистрацию (аккредитацию) на электронной площадке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формация по получению усиленной квалифицированной электронной подписи и регистрации на электронной площадке указана в регламенте и инструкциях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внесения и возврата задатк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аукционе заявитель вносит задаток на счет оператора электронной площадки по следующим реквизитам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: АО «Сбербанк-АСТ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: 7704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702810300020038047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получателя: ПАО «СБЕРБАНК РОССИИ» Г. МОСКВ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44525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обязательно указать: Перечисление денежных средств в качестве задатка (депозита) (ИНН плательщика) для участия в торгах на право заключения договора аренды земельного участка с кадастровым номером ______________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 Задаток считается внесенным с момента блокирования денежных средств в сумме задатка на лицевом счете Заяви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 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 Оператор электронной площадки прекращает блокирование денежной суммы в размере задатка на лицевом счете заявителя (за исключением лица, признанного победителем аукциона, а также лиц, с которыми договор аренды земельного участка заключается в соответствии с пунктами 13 и 14 статьи 39.12 Земельного кодекса Российской Федерации) в течение одного дня, следующего за днем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ны аукцион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а заявки заявителем до окончания срока подачи заявок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 заявителю в допуске к участию в аукционе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протокола о результатах аукциона (в случае, если заявитель не признан победителем аукцион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даток, внесенный лицом, признанным победителем аукциона, а также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ется в оплату приобретаемого земельного участка. Задатки, внесенные указанными в настоящем пункте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, форма и срок приема и отзыва Заяво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ем Заявок обеспечивается оператором электронной площадки в соответствии с регламентом и инструкциями оператора электронной площадки. Один заявитель вправе подать только одну Заявку в отношении каждого лот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явитель с учетом требований разделов 3, 4, 5 настоящего извещения подает заявку в соответствии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внесение задатк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осуществляется только посредством интерфейса электронной площадки http://utp.sberbank-ast.ru (торговая секция «Приватизация, аренда и продажа прав») из личного кабинета претенд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явка и прилагаемые к ней документы направляются единовременно в соответствии с регламентом и инструкция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. 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явитель после отзыва Заявки вправе повторно подать Заявку до установленных даты и времени окончания срока приема Заявок в порядке, установленном пунктами 6.1-6.4 настоящего извещения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6.7. 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 После окончания срока приема Заявок оператор электронной площадки направляет Заявки для рассмотрения Организатору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рассмотрения Заяво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ссмотрение Заявок осуществляется Организатором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Заявитель не допускается к участию в аукционе в следующих случаях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тупление задатка на дату рассмотрения Заявок на участие в аукционе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По результатам рассмотрения Заявок Организатор аукциона размещает протокол рассмотрения заявок на участие в аукционе на сайте электронной площадки не позднее чем на следующий рабочий день после дня подписания указанного протокол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Заявитель в соответствии с полученным им уведомлением участника аукциона считается участвующим в аукционе с даты и времени начала проведения аукциона, указанных в настоящем извещении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проведения аукци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8.1. Проведение аукциона обеспечивается оператором электронной площадки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аукционе могут участвовать только заявители, допущенные к участию в аукционе и признанные участниками аукциона. Оператор электронной площадки обеспечивает участникам аукциона возможность принять участие в аукционе. Информация по участию в аукционе указана   в регламенте и инструкциях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оцедура аукциона проводится в день и время, указанные в настоящем извещени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</w:t>
        <w:tab/>
        <w:t>Аукцион проводится в следующем порядке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1.</w:t>
        <w:tab/>
        <w:t xml:space="preserve">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2. Время ожидания предложения участника аукциона о цене предмета аукциона составляет десять минут. При поступлении предложения участника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3.</w:t>
        <w:tab/>
        <w:t xml:space="preserve"> 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. На основании данного протокола Организатор аукциона в день проведения аукциона обеспечивает подготовку протокола о результатах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информационно телекоммуникационной сети «Интернет» для размещения информации о проведении торгов: www.torgi.gov.ru (далее - официальный сайт торгов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4. 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 xml:space="preserve"> При проведении процедуры аукциона программными средствами оператора электронной площадки обеспечивается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8.5.1.</w:t>
        <w:tab/>
        <w:t xml:space="preserve"> Исключение возможности подачи участником предложения о цене предмета аукциона, не соответствующего увеличению текущей цены на величину равную/кратную «шагу аукцион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2. </w:t>
        <w:tab/>
        <w:t>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 xml:space="preserve"> В случае технических неполадок или DDoS-атак оператор электронной площадки принимает меры по восстановлению работы сайта и фиксирует аппаратно-программными средствами период отсутствия доступа к сайту по времени сервер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 xml:space="preserve"> После устранения неполадок и возобновления работы сайта оператор электронной площадки осуществляет перенос аукциона, назначенного и проводившегося в этот период времени на электронной площадке, причем проведение аукциона переносится на второй рабочий день начиная со дня, в который были зафиксированы указанные неполадки или DDoS-ата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</w:t>
        <w:tab/>
        <w:t xml:space="preserve"> В случае переноса проведения аукциона оператор электронной площадки должным образом уведомляет Организатора аукциона, а также участников аукциона путем размещения в открытой части электронной площадки соответствующей новости, а также рассылки уведомлений в личные кабинеты указанных лиц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</w:t>
        <w:tab/>
        <w:t xml:space="preserve"> При возобновлении проведения аукциона оператор электронной площадки уведомляет всех участников аукциона, а также Организатора аукциона о назначении новой даты и времени проведения (продолжения) аукциона путем направления уведомлений в личные кабинеты указанных лиц, а также размещает новость о возобновлении аукциона в открытой части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 </w:t>
        <w:tab/>
        <w:t>При возобновлении проведения аукциона в электронной форме все ранее поданные предложения о цене предмета аукциона (при их наличии) сохраняются, аукцион возобновляется (продолжается) с последнего текущего предложения о цене предмета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 Аукцион признается несостоявшимся в случаях, ес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срока подачи Заявок была подана только одна Заявка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срока подачи Заявок не подано ни одной Заявк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езультатов рассмотрения Заявок принято решение об отказе в допуске к участию в аукционе всех заявителей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езультатов рассмотрения Заявок принято решение о допуске к участию в аукционе и признании участником аукциона только одного Заявителя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и десяти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Условия и сроки заключения договора аренды земельного участк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9.1. С проектом договора аренды земельных участков, являющимися неотъемлемыми приложениями к настоящему извещению, можно ознакомиться на сайте электронной площадки, а также на официальном сайте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, если электронный аукцион признан несостоявшимся, либо протокола о результатах аукциона на официальном сайте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Уполномоченный орган обязан в течение пяти дней со дня истечения срока, предусмотренного пунктом 9.2. настоящего извещения, направить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80" w:hanging="0"/>
      <w:jc w:val="center"/>
    </w:pPr>
    <w:rPr>
      <w:b/>
      <w:bCs/>
      <w:color w:val="000000"/>
      <w:sz w:val="20"/>
    </w:rPr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right="76" w:firstLine="540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31">
    <w:name w:val="Основной текст 3"/>
    <w:basedOn w:val="Normal"/>
    <w:qFormat/>
    <w:pPr/>
    <w:rPr>
      <w:color w:val="FF000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43:00Z</dcterms:created>
  <dc:creator>-</dc:creator>
  <dc:description/>
  <cp:keywords/>
  <dc:language>en-US</dc:language>
  <cp:lastModifiedBy>adm</cp:lastModifiedBy>
  <cp:lastPrinted>2025-02-11T17:20:00Z</cp:lastPrinted>
  <dcterms:modified xsi:type="dcterms:W3CDTF">2025-02-14T03:13:00Z</dcterms:modified>
  <cp:revision>34</cp:revision>
  <dc:subject/>
  <dc:title>Аукцион по продаже земельных участков, находящихся в государственной собственности Тверской области</dc:title>
</cp:coreProperties>
</file>