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.02.2025  № 70-п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 договоров аренды земельных участков, находящихся в собственности Русско-Полянского муниципального района Омской област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>Русско-Полянский муниципальный район, в лице Комитета по управлению имуществом при администрации Русско-Полянского муниципального района Омской области, информирует о</w:t>
      </w:r>
      <w:r>
        <w:rPr>
          <w:b w:val="false"/>
          <w:bCs w:val="false"/>
          <w:spacing w:val="-1"/>
          <w:sz w:val="28"/>
          <w:szCs w:val="28"/>
        </w:rPr>
        <w:t xml:space="preserve"> проведении электронного аукциона на право заключения договора аренды земельных участков с кадастровыми номерами 55:23:270404:30, 55:23:230303:11, 55:23:230303:28, 55:23:280401:180; 55:23:280401:181 находящихся в собственности Русско-Полянского муниципального района Омской области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ab/>
      </w:r>
      <w:r>
        <w:rPr>
          <w:sz w:val="28"/>
          <w:szCs w:val="28"/>
        </w:rPr>
        <w:t>Организатор аукциона, уполномоченный орган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тет по управлению имуществом при администрации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Адрес</w:t>
      </w:r>
      <w:r>
        <w:rPr>
          <w:b w:val="false"/>
          <w:sz w:val="28"/>
          <w:szCs w:val="28"/>
        </w:rPr>
        <w:t>: 646780, Омская область, р.п. Русская Поляна, ул. Комсомольская, д.59, каб. 8, тел: 8(38156)22394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  <w:lang w:val="en-US"/>
        </w:rPr>
        <w:t>-mail: kui-ruspol@rambler.ru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квизиты решения о проведении аукциона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Русско-Полянского муниципального района Омской области от 11.02.2025 № 70-п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Оператор электронной площадки: </w:t>
      </w:r>
      <w:r>
        <w:rPr>
          <w:b w:val="false"/>
          <w:bCs w:val="false"/>
          <w:sz w:val="28"/>
          <w:szCs w:val="28"/>
        </w:rPr>
        <w:t>Акционерное общество «Сбербанк - Автоматизированная система торгов» (АО «Сбербанк - АСТ»)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: 119435, г. Москва, Большой Саввинский переулок, д. 12, стр. 9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8 (495) 787-29-97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-mail: info@sberbank-ast.ru.</w:t>
      </w:r>
    </w:p>
    <w:p>
      <w:pPr>
        <w:pStyle w:val="3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Адрес электронной площадки в информационно-телекоммуникационной сети «Интернет»: http://utp.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бличные торги проводятся в форме аукциона в электронной форме (далее – аукцион)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Предметы (лоты) Аукцион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70404:3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местоположение установлено относительно ориентира, расположенного за пределами участка. Ориентир с. Джончилик. Участок находится примерно в 1,8 км. по направлению на юго-восток от ориентира. Почтовый адрес ориентира. Омская область. Русско-Полянский р-н, поле № 68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2040000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зданий, сооружений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значение) земельного участка</w:t>
      </w:r>
      <w:r>
        <w:rPr>
          <w:sz w:val="28"/>
          <w:szCs w:val="28"/>
        </w:rPr>
        <w:t>: для сельскохозяйственного производства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571200</w:t>
      </w:r>
      <w:r>
        <w:rPr>
          <w:sz w:val="28"/>
          <w:szCs w:val="28"/>
        </w:rPr>
        <w:t xml:space="preserve"> (пятьсот семьдесят одна тысяча двести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10000</w:t>
      </w:r>
      <w:r>
        <w:rPr>
          <w:sz w:val="28"/>
          <w:szCs w:val="28"/>
        </w:rPr>
        <w:t xml:space="preserve"> (десять тысяч) рублей 00 копеек.</w:t>
      </w:r>
    </w:p>
    <w:p>
      <w:pPr>
        <w:pStyle w:val="Default"/>
        <w:ind w:firstLine="700"/>
        <w:jc w:val="both"/>
        <w:rPr/>
      </w:pPr>
      <w:r>
        <w:rPr>
          <w:b/>
          <w:sz w:val="28"/>
          <w:szCs w:val="28"/>
        </w:rPr>
        <w:t xml:space="preserve">Размер задатка: 86000 </w:t>
      </w:r>
      <w:r>
        <w:rPr>
          <w:sz w:val="28"/>
          <w:szCs w:val="28"/>
        </w:rPr>
        <w:t>(восемьдесят шесть тысяч) рублей 00 копеек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30303:1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местоположение установлено относительно ориентира расположенного за пределами участка. Ориентир с. Новосанжаровка. Участок находится примерно в 3,6 км. по направлению на юго-восток от ориентира. Почтовый адрес ориентира: Омская область, Русско-Полянский р-н, поле № 52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лощадь земельного участка: 800000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зданий, сооружений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Разрешенное использование (назначение) земельного участка: </w:t>
      </w:r>
      <w:r>
        <w:rPr>
          <w:sz w:val="28"/>
          <w:szCs w:val="28"/>
        </w:rPr>
        <w:t>для сельскохозяйственного производства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224 000</w:t>
      </w:r>
      <w:r>
        <w:rPr>
          <w:sz w:val="28"/>
          <w:szCs w:val="28"/>
        </w:rPr>
        <w:t xml:space="preserve"> (двести двадцать четыре тысячи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5000</w:t>
      </w:r>
      <w:r>
        <w:rPr>
          <w:sz w:val="28"/>
          <w:szCs w:val="28"/>
        </w:rPr>
        <w:t xml:space="preserve"> (пять тысяч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34000 </w:t>
      </w:r>
      <w:r>
        <w:rPr>
          <w:sz w:val="28"/>
          <w:szCs w:val="28"/>
        </w:rPr>
        <w:t>(тридцать четыре тысячи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30303:28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местоположение установлено относительно ориентира расположенного за пределами участка. Ориентир с. Новосанжаровка. Участок находится примерно в 3,6 км. по направлению на юго-восток от ориентира. Почтовый адрес ориентира: Омская область, Русско-Полянский р-н, поле № 14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лощадь земельного участка: 3450000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зданий, сооружений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е использование (назначение) земельного участка: </w:t>
      </w:r>
      <w:r>
        <w:rPr>
          <w:sz w:val="28"/>
          <w:szCs w:val="28"/>
        </w:rPr>
        <w:t>для сельскохозяйственного производства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966 000</w:t>
      </w:r>
      <w:r>
        <w:rPr>
          <w:sz w:val="28"/>
          <w:szCs w:val="28"/>
        </w:rPr>
        <w:t xml:space="preserve"> (девятьсот шестьдесят шесть тысяч 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20000</w:t>
      </w:r>
      <w:r>
        <w:rPr>
          <w:sz w:val="28"/>
          <w:szCs w:val="28"/>
        </w:rPr>
        <w:t xml:space="preserve"> (двадцать тысяч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145000 </w:t>
      </w:r>
      <w:r>
        <w:rPr>
          <w:sz w:val="28"/>
          <w:szCs w:val="28"/>
        </w:rPr>
        <w:t>(сто сорок пять тысяч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80401:180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Омская область, Русско-Полянский район, Сибирское сельское поселение, поле № 110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лощадь земельного участка: 381582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зданий, сооружений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Разрешенное использование (назначение) земельного участка: </w:t>
      </w:r>
      <w:r>
        <w:rPr>
          <w:sz w:val="28"/>
          <w:szCs w:val="28"/>
        </w:rPr>
        <w:t>сельскохозяйственное использова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106843</w:t>
      </w:r>
      <w:r>
        <w:rPr>
          <w:sz w:val="28"/>
          <w:szCs w:val="28"/>
        </w:rPr>
        <w:t xml:space="preserve"> (сто шесть тысяч восемьсот сорок три ) рубля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3000</w:t>
      </w:r>
      <w:r>
        <w:rPr>
          <w:sz w:val="28"/>
          <w:szCs w:val="28"/>
        </w:rPr>
        <w:t xml:space="preserve"> (три тысячи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17000 </w:t>
      </w:r>
      <w:r>
        <w:rPr>
          <w:sz w:val="28"/>
          <w:szCs w:val="28"/>
        </w:rPr>
        <w:t>(семнадцать тысяч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80401:181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Омская область, Русско-Полянский район, Сибирское сельское поселение, поле № 110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лощадь земельного участка: 489579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зданий, сооружений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Разрешенное использование (назначение) земельного участка: </w:t>
      </w:r>
      <w:r>
        <w:rPr>
          <w:sz w:val="28"/>
          <w:szCs w:val="28"/>
        </w:rPr>
        <w:t>сельскохозяйственное использова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137082</w:t>
      </w:r>
      <w:r>
        <w:rPr>
          <w:sz w:val="28"/>
          <w:szCs w:val="28"/>
        </w:rPr>
        <w:t xml:space="preserve"> (сто тридцать семь тысяч восемьдесят два) рубля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4000</w:t>
      </w:r>
      <w:r>
        <w:rPr>
          <w:sz w:val="28"/>
          <w:szCs w:val="28"/>
        </w:rPr>
        <w:t xml:space="preserve"> (четыре тысячи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21000 </w:t>
      </w:r>
      <w:r>
        <w:rPr>
          <w:sz w:val="28"/>
          <w:szCs w:val="28"/>
        </w:rPr>
        <w:t>(двадцать одна тысяча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Начальный размер ежегодной арендной платы, «шаг аукциона», размер задатка установлены в соответствии с отчетом № 049/2025 от 28.01.2024 об оценке рыночной стоимости начальной цены ставок годовой арендной платы за право пользования земельными участками, категория земель: земли сельскохозяйственного назначения, вид разрешенного использования: сельскохозяйственное использование, находящимися в Русско-Полянском районе Омской области, принадлежащими на праве собственности Русско-Полянскому муниципальному району Омской области, по состоянию на 28.01.2025 года, выполненного ИП Липатовым А.С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проведения аукци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 приема заявок на участие в аукционе (далее по тексту - Заявка): </w:t>
      </w:r>
      <w:r>
        <w:rPr>
          <w:sz w:val="28"/>
          <w:szCs w:val="28"/>
        </w:rPr>
        <w:t xml:space="preserve">электронная площадка </w:t>
      </w:r>
      <w:r>
        <w:rPr>
          <w:bCs/>
          <w:color w:val="000000"/>
          <w:sz w:val="28"/>
          <w:szCs w:val="28"/>
        </w:rPr>
        <w:t>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ата и время начала приема Заявок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«14» февраля 2025 года в 09 час. 00 мин. по местному времени (06 час. 00 мин. МСК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осуществляется круглосуточно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кончания срока приема Заявок и начала их рассмотрения: </w:t>
      </w:r>
      <w:r>
        <w:rPr>
          <w:bCs/>
          <w:color w:val="000000"/>
          <w:sz w:val="28"/>
          <w:szCs w:val="28"/>
        </w:rPr>
        <w:t>«15» марта 2025 года в 23 час. 00 мин. по местному времени (20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пределения участников аукциона: </w:t>
      </w:r>
      <w:r>
        <w:rPr>
          <w:bCs/>
          <w:color w:val="000000"/>
          <w:sz w:val="28"/>
          <w:szCs w:val="28"/>
        </w:rPr>
        <w:t>«18» марта 2025 года в 11 час. 00 мин. по местному времени (08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проведения аукциона: </w:t>
      </w:r>
      <w:r>
        <w:rPr>
          <w:color w:val="000000"/>
          <w:sz w:val="28"/>
          <w:szCs w:val="28"/>
        </w:rPr>
        <w:t>электронная площадка АО «Сбербанк - АСТ» (http://utp.sberbank-ast.ru)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а и время начала проведения аукциона: </w:t>
      </w:r>
      <w:r>
        <w:rPr>
          <w:bCs/>
          <w:color w:val="000000"/>
          <w:sz w:val="28"/>
          <w:szCs w:val="28"/>
        </w:rPr>
        <w:t>«19» марта 2025 года в 14 час. 00 мин. по местному времени (11 час. 00 мин. МСК)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е к заявителям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участниками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учение электронной подписи и регистрация (аккредитация) на электронной площадк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аукционе заявителю необходимо иметь электронную подпись, оформленную в соответствии с требованиями действующего законодательства удостоверяющим центром – усиленную квалифицированную электронную подпись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по получению усиленной квалифицированной электронной подписи и регистрации на электронной площадке указана в регламенте и инструкциях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аукционе заявитель вносит задаток на счет оператора электронной площадки по следующим реквизита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АО «Сбербанк-АСТ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: ПАО «СБЕРБАНК РОССИИ» Г. МОСКВ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обязательно указать: Перечисление денежных средств в качестве задатка (депозита) (ИНН плательщика) для участия в торгах на право заключения договора аренды земельного участка с кадастровым номером ______________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 xml:space="preserve">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 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ы аукцион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заявки заявителем до окончания срока подачи заяв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заявителю в допуске к участию в аукционе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оплату приобретаемого земельного участка.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, форма и срок приема и отзыва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ем Заявок обеспечивается оператором электронной площадки в соответствии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с учетом требований разделов 3, 4, 5 настоящего извещения подает заявку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явитель после отзыва Заявки вправе повторно подать Заявку до установленных даты и времени окончания срока приема Заявок в порядке, установленном пунктами 6.1-6.4 настоящего извещени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6.7. Прием Заявок прекращается оператором электронной площадки с помощью программных и технических  средств в дату и время окончания срока приема Заявок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ссмотрения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ссмотрение Заявок осуществляется Организатор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явитель не допускается к участию в аукционе в следующих случаях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тупление задатка на дату рассмотрения Заявок на участие в аукционе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 чем на следующий рабочий день после дня подписания указанного протокол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аукци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8.1. Проведение аукциона обеспечивается оператором электронной площадки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Информация по участию в аукционе указана   в регламенте и инструкциях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цедура аукциона проводится в день и время, указанные в настоящем извещени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Аукцион проводится в следующем порядке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.</w:t>
        <w:tab/>
        <w:t xml:space="preserve">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2. Время ожидания предложения участника аукциона о цене предмета аукциона составляет десять минут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3.</w:t>
        <w:tab/>
        <w:t xml:space="preserve">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 телекоммуникационной сети «Интернет» для размещения информации о проведении торгов: www.torgi.gov.ru (далее - официальный сайт торгов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4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 При проведении процедуры аукциона программными средствами оператора электронной площадки обеспечивается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1.</w:t>
        <w:tab/>
        <w:t xml:space="preserve"> Исключение возможности подачи участником предложения о цене предмета аукциона,  не соответствующего увеличению текущей цены на величину равную/кратную «шагу аукцион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2. 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 xml:space="preserve"> В случае технических неполадок или DDoS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 xml:space="preserve"> 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DDoS-ата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 xml:space="preserve"> 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 xml:space="preserve"> 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</w:t>
        <w:tab/>
        <w:t>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Аукцион признается несостоявшимся в случаях, ес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была подана только одна Заявк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не подано ни одной Заявк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 допуске к участию в аукционе и признании участником аукциона только одного Заявителя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десяти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словия и сроки заключения договора аренды земельного участ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С проектом договора аренды земельных участков, являющимися неотъемлемыми приложениями к настоящему извещению, можно ознакомиться на сайте электронной площадки, а также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Уполномоченный орган обязан в течение пяти дней со дня истечения срока, предусмотренного пунктом 9.2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1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5:00Z</dcterms:created>
  <dc:creator>-</dc:creator>
  <dc:description/>
  <cp:keywords/>
  <dc:language>en-US</dc:language>
  <cp:lastModifiedBy>adm</cp:lastModifiedBy>
  <cp:lastPrinted>2025-02-10T14:06:00Z</cp:lastPrinted>
  <dcterms:modified xsi:type="dcterms:W3CDTF">2025-02-13T09:48:00Z</dcterms:modified>
  <cp:revision>9</cp:revision>
  <dc:subject/>
  <dc:title>Аукцион по продаже земельных участков, находящихся в государственной собственности Тверской области</dc:title>
</cp:coreProperties>
</file>