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нформация об исполнении ежегодного пла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плановых проверок осуществления ведомственного контроля з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людением трудового законодательства и иных нормативных правовых актов, содержащих нормы трудового права в муниципальных учреждениях, находящихся в вед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а по культуре Русско-Полянского муниципального района Ом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 2024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6"/>
        <w:gridCol w:w="2460"/>
        <w:gridCol w:w="1964"/>
        <w:gridCol w:w="1965"/>
        <w:gridCol w:w="1403"/>
        <w:gridCol w:w="1543"/>
        <w:gridCol w:w="1965"/>
        <w:gridCol w:w="1593"/>
      </w:tblGrid>
      <w:tr>
        <w:trPr>
          <w:trHeight w:val="291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нахождения подведомственной организации, деятельность которой подлежит плановой проверке, или место фактического осуществления ею деятельн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 проведения плановой провер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ание проведения плановой провер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начала проведения плановой проверки (месяц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проведения плановой проверки (рабочие дни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/>
                <w:sz w:val="22"/>
                <w:szCs w:val="22"/>
              </w:rPr>
              <w:t>Выявленные нарушения трудового законодательства, сведений об устранении либо не устранении выявленных нарушений трудового законодательств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/>
                <w:sz w:val="22"/>
                <w:szCs w:val="22"/>
              </w:rPr>
              <w:t>Лица, привлеченные к ответственности по результатам проведенных проверок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е культуры "Межпоселенческий центр методико-аналитической деятельности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-Полян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УК «МЦМАД»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780, Россия, Омская область, Русско Полянский район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р.п. Русская Поляна, ул. Комсомольская, 5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 xml:space="preserve">Соблюдение </w:t>
            </w:r>
            <w:r>
              <w:rPr>
                <w:bCs/>
                <w:iCs/>
                <w:sz w:val="22"/>
                <w:szCs w:val="22"/>
              </w:rPr>
              <w:t>трудового</w:t>
            </w: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 xml:space="preserve"> законодательства и иных нормативных правовых актов, содержащих нормы трудового пра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ечение трех лет со дня последней плановой провер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юнь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бочих дн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й не выявле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культуры "Культурно-досуговый центр им. Г.М. Аушина" Русско-Полян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УК «КДЦ им. Г.М. Аушина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780, Росс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м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Русская Поляна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ул. Титова, 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 xml:space="preserve">Соблюдение </w:t>
            </w:r>
            <w:r>
              <w:rPr>
                <w:bCs/>
                <w:iCs/>
                <w:sz w:val="22"/>
                <w:szCs w:val="22"/>
              </w:rPr>
              <w:t>трудового</w:t>
            </w: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 xml:space="preserve"> законодательства и иных нормативных правовых актов, содержащих нормы трудового пра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ечение трех лет со дня последней плановой провер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бочих дн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й не выявле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3:10:00Z</dcterms:created>
  <dc:creator>Александр</dc:creator>
  <dc:description/>
  <dc:language>en-US</dc:language>
  <cp:lastModifiedBy>Кушнерик</cp:lastModifiedBy>
  <cp:lastPrinted>2025-02-18T11:52:00Z</cp:lastPrinted>
  <dcterms:modified xsi:type="dcterms:W3CDTF">2025-02-19T03:10:00Z</dcterms:modified>
  <cp:revision>2</cp:revision>
  <dc:subject/>
  <dc:title/>
</cp:coreProperties>
</file>