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АДМИНИСТРАЦИЯ РУССКО-ПОЛЯН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МУНИЦИПАЛЬНОГО  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ОМСКОЙ 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0"/>
          <w:szCs w:val="40"/>
        </w:rPr>
      </w:pPr>
      <w:r>
        <w:rPr>
          <w:rFonts w:cs="Times New Roman" w:ascii="Times New Roman" w:hAnsi="Times New Roman"/>
          <w:b/>
          <w:bCs/>
          <w:sz w:val="2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 О С Т А Н О В Л Е Н И 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25 г.</w:t>
      </w:r>
      <w:r>
        <w:rPr>
          <w:rFonts w:cs="Times New Roman" w:ascii="Times New Roman" w:hAnsi="Times New Roman"/>
          <w:sz w:val="28"/>
          <w:szCs w:val="28"/>
        </w:rPr>
        <w:t xml:space="preserve"> 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>163-п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мер поддержки участников добровольческой (волонтерской) деятельности Русско-Полянского муниципального района Омской области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7.4, пунктом 2 статьи 17.5 Федерального закона от 11.08.1995 № 135-ФЗ «О благотворительной деятельности и добровольчестве (волонтерстве)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Русско-Полянского муниципального района Омской области,  ПОСТАНОВЛЯЕТ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мер поддержки участников добровольческой (волонтерской) деятельности Русско-Полян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официальном бюллетене и разместить на официальном сайте Администрации Русско-Полянского муниципального района Омской области в источниках официального опубликования.</w:t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С.В. Акулову.</w:t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ind w:firstLine="5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28" w:leader="none"/>
        </w:tabs>
        <w:overflowPunct w:val="true"/>
        <w:autoSpaceDE w:val="true"/>
        <w:spacing w:lineRule="auto" w:line="276"/>
        <w:ind w:firstLine="5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Е.В. Мураш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4253"/>
        <w:outlineLvl w:val="0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ind w:firstLine="4253"/>
        <w:outlineLvl w:val="0"/>
        <w:rPr/>
      </w:pPr>
      <w:r>
        <w:rPr>
          <w:b w:val="false"/>
        </w:rPr>
        <w:t>Администрации Русско-Полянского</w:t>
      </w:r>
    </w:p>
    <w:p>
      <w:pPr>
        <w:pStyle w:val="ConsPlusTitle"/>
        <w:widowControl/>
        <w:numPr>
          <w:ilvl w:val="0"/>
          <w:numId w:val="0"/>
        </w:numPr>
        <w:ind w:firstLine="4253"/>
        <w:outlineLvl w:val="0"/>
        <w:rPr/>
      </w:pPr>
      <w:r>
        <w:rPr>
          <w:b w:val="false"/>
        </w:rPr>
        <w:t>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ind w:firstLine="4253"/>
        <w:outlineLvl w:val="0"/>
        <w:rPr>
          <w:b w:val="false"/>
          <w:b w:val="false"/>
          <w:u w:val="single"/>
        </w:rPr>
      </w:pPr>
      <w:r>
        <w:rPr>
          <w:b w:val="false"/>
        </w:rPr>
        <w:t>от 18.03.2025 г. года  № 163-п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</w:r>
    </w:p>
    <w:p>
      <w:pPr>
        <w:pStyle w:val="Normal"/>
        <w:ind w:right="-14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мер поддержки участников добровольческой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олонтерской) деятельности Русско-Полянского муниципального района Омской области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32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ответственный за предоставление меры поддерж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ственные письма, Почетные грамоты Главы Русско-Полянского муниципального района Омской области (направление благодарственных писем осуществляется в соответствии с установленными региональными нормами: осуществление добровольческой (волонтерской) деятельности в течение определенного периода, кол-во часов, кол-во добрых дел, социальная значимость осуществляемых проектов и т.п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оставления права добровольцам (волонтерам) бесплатного или льготного посещения кино, выставок, библиоте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помощь при проведении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обровольцев (волонтеров) в культурно-массовых мероприят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Администрации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стреч добровольцев (волонтеров) с деятелями культуры, спорта и политики, общественными дея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Администрации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поддерж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И к освещению добровольческой (волонтерской)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работы с молодежью»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онная поддерж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вопросам создания СО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НК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движимого имущества в аренду на льготных услов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поддерж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тности государственных, муниципальных служащих и специалистов социальной сферы в вопросах организации добровольческой (волонтерской)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и консультативная поддержка добровольцев (волонтеров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сско-Полянского муниципального района 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1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Делопроизводитель</dc:creator>
  <dc:description/>
  <dc:language>en-US</dc:language>
  <cp:lastModifiedBy>Admin</cp:lastModifiedBy>
  <cp:lastPrinted>2025-03-17T16:46:00Z</cp:lastPrinted>
  <dcterms:modified xsi:type="dcterms:W3CDTF">2025-03-31T09:03:00Z</dcterms:modified>
  <cp:revision>2</cp:revision>
  <dc:subject/>
  <dc:title/>
</cp:coreProperties>
</file>