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января 2025 года  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становлении размера оплаты проезда для пассажиров автомобильным транспортом по регулярным  муниципальным маршру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в целях социальной поддержки граждан при оплате проезда в автомобильном транспорте по регулярным муниципальным маршрутам на территории Русско-Полянского муниципального района Омской области, Совет Русско-Полянского муниципального района Омской области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размер оплаты проезда и провоза ручной клади для пассажиров автомобильным транспортом по регулярным муниципальным маршрутам, осуществляемым на территории Русско-Полянского муниципального района Омской области 3,00 рубля за один пассажиро-километр с  01 февраля 2025 года.</w:t>
      </w:r>
    </w:p>
    <w:p>
      <w:pPr>
        <w:pStyle w:val="Normal"/>
        <w:widowControl w:val="false"/>
        <w:kinsoku w:val="false"/>
        <w:overflowPunct w:val="false"/>
        <w:ind w:right="72" w:firstLine="720"/>
        <w:jc w:val="both"/>
        <w:textAlignment w:val="baseline"/>
        <w:rPr/>
      </w:pPr>
      <w:bookmarkStart w:id="0" w:name="Par20"/>
      <w:bookmarkEnd w:id="0"/>
      <w:r>
        <w:rPr>
          <w:sz w:val="28"/>
          <w:szCs w:val="28"/>
        </w:rPr>
        <w:t>2. Решение Совета Русско-Полянского муниципального района Омской области от 31.01.2020 № 396 с 01 февраля 2025 года признать утратившим силу.</w:t>
      </w:r>
    </w:p>
    <w:p>
      <w:pPr>
        <w:pStyle w:val="Normal"/>
        <w:widowControl w:val="false"/>
        <w:kinsoku w:val="false"/>
        <w:overflowPunct w:val="false"/>
        <w:ind w:right="7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Русско-Полянского муниципального района Омской области и обнародовать в Официальном бюллетене органов местного самоуправления в Русско-Полянском муниципальном районе Омской области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058"/>
        <w:gridCol w:w="4315"/>
      </w:tblGrid>
      <w:tr>
        <w:trPr/>
        <w:tc>
          <w:tcPr>
            <w:tcW w:w="4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оля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Е.В. Мурашов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усско-Поля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Л.Канарей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5:00Z</dcterms:created>
  <dc:creator>SamLab.ws</dc:creator>
  <dc:description/>
  <dc:language>en-US</dc:language>
  <cp:lastModifiedBy>Admin</cp:lastModifiedBy>
  <cp:lastPrinted>2020-01-13T11:43:00Z</cp:lastPrinted>
  <dcterms:modified xsi:type="dcterms:W3CDTF">2025-01-21T03:56:00Z</dcterms:modified>
  <cp:revision>3</cp:revision>
  <dc:subject/>
  <dc:title>ГЛАВА  РУССКО-ПОЛЯНСКОГО</dc:title>
</cp:coreProperties>
</file>