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5 № 16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"Предоставление земельного участка, находящегося в муниципальной собственности и государственная собственность на который не разграничена, без проведения торгов"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Русско-Полянского муниципального района Омской области 25.04.2016 г. № 220-п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Русско-Полянского муниципального района Омской области, ПОСТАНОВЛЯ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тивный регламент по предоставлению муниципальной услуги "Предоставление земельного участка, находящегося в муниципальной собственности и государственная собственность на который не разграничена, без проведения торгов"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Администрации Русско-Полянского муниципального района Омской области 25.04.2016 г.       № 220-п (далее Административный регламент) внести следующие изменения: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3 пункта 28 подраздела 10 «Исчерпывающий перечень оснований для приостановления или отказа в предоставлении муниципальной услуги» слова «или осуществления крестьянским (фермерским) хозяйством его деятельности» исключить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Настоящее постановление обнародовать в Официальном бюллет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усско-По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мской области                                                                              Е.В. Мур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06:00Z</dcterms:created>
  <dc:creator>User</dc:creator>
  <dc:description/>
  <cp:keywords/>
  <dc:language>en-US</dc:language>
  <cp:lastModifiedBy>SheFF</cp:lastModifiedBy>
  <cp:lastPrinted>2024-12-19T17:48:00Z</cp:lastPrinted>
  <dcterms:modified xsi:type="dcterms:W3CDTF">2025-01-29T06:29:00Z</dcterms:modified>
  <cp:revision>3</cp:revision>
  <dc:subject/>
  <dc:title>ГЛАВА РУССКО-ПОЛЯНСКОГО</dc:title>
</cp:coreProperties>
</file>