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/>
          <w:b/>
          <w:sz w:val="40"/>
        </w:rPr>
        <w:t xml:space="preserve"> </w:t>
      </w:r>
      <w:r>
        <w:rPr>
          <w:b/>
          <w:sz w:val="40"/>
        </w:rPr>
        <w:t>АДМИНИСТРАЦИЯ РУССКО-ПОЛЯНСКОГО</w:t>
      </w:r>
    </w:p>
    <w:p>
      <w:pPr>
        <w:pStyle w:val="Subtitle"/>
        <w:rPr>
          <w:sz w:val="40"/>
        </w:rPr>
      </w:pPr>
      <w:r>
        <w:rPr>
          <w:sz w:val="40"/>
        </w:rPr>
        <w:t>МУНИЦИПАЛЬНОГО РАЙОНА</w:t>
      </w:r>
    </w:p>
    <w:p>
      <w:pPr>
        <w:pStyle w:val="Subtitle"/>
        <w:rPr>
          <w:sz w:val="40"/>
        </w:rPr>
      </w:pPr>
      <w:r>
        <w:rPr>
          <w:sz w:val="40"/>
        </w:rPr>
        <w:t>ОМСКОЙ ОБЛАСТИ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5"/>
        <w:rPr/>
      </w:pPr>
      <w:r>
        <w:rPr/>
        <w:t>П О С Т А Н О В Л Е Н И Е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от  16.01.2025  № 10-п</w:t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Администрации Русско-Полянского муниципального района Омской области от 03.03.2023 № 134-п «О порядке подготовки докладов о видах муниципального контроля»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/>
          <w:b/>
          <w:sz w:val="48"/>
          <w:szCs w:val="4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31 июля 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07 декабря 2020  № 2041 «Об утверждении требований к подготовке докладов о видах государственного контроля (надзора), муниципальном контроле в Российской Федерации», Уставом Русско-Полянского муниципального района Омской области  ПОСТАНОВЛЯЮ: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Внести в Порядок подготовки докладов о видах муниципального контроля, утвержденный постановлением Администрации Русско-Полянского муниципального района Омской области от 03.03.2023 №134 следующие изменения: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>Пункт 5 Порядка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«5. Сведения об организации и осуществлении видов контроля, доклады о видах контроля подписываются руководителями (заместителями руководителей) органов и учреждений, ответственных за их подготовку. Сведения об организации и осуществлении муниципального контроля, указанные в подпунктах "а", "в" и "г" пункта 3, пунктах 8 и 9 базового перечня сведений, включаемых в доклад о виде государственного контроля (надзора), виде муниципального контроля предусмотренного приложением к требованиям представляются в электронной форме посредством подсистемы сбора отчетности, обеспечивающей мониторинг и оценку эффективности контрольной (надзорной) деятельности и лицензирования, разрешительной деятельности, функционирующей в составе государственной информационной системы "Типовое облачное решение по автоматизации контрольной (надзорной) деятельности", с учетом методических рекомендаций, издаваемых Министерством экономического развития Российской Федерации."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стоящее постановление обнародовать в Официальном бюллетене органов местного самоуправления Русско-Полянского муниципального района Омской области и разместить на официальном сайте Администрации Русско-Полянского муниципального района Омской области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Глава Русско-Полян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Омской области                                                                                   Е.В. Мураш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5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Arial" w:hAnsi="Arial" w:cs="Arial"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3:46:00Z</dcterms:created>
  <dc:creator>User</dc:creator>
  <dc:description/>
  <cp:keywords/>
  <dc:language>en-US</dc:language>
  <cp:lastModifiedBy>SheFF</cp:lastModifiedBy>
  <cp:lastPrinted>2025-01-14T09:41:00Z</cp:lastPrinted>
  <dcterms:modified xsi:type="dcterms:W3CDTF">2025-01-29T06:29:00Z</dcterms:modified>
  <cp:revision>5</cp:revision>
  <dc:subject/>
  <dc:title>ГЛАВА РУССКО-ПОЛЯНСКОГО</dc:title>
</cp:coreProperties>
</file>