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0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Heading1"/>
        <w:jc w:val="left"/>
        <w:rPr>
          <w:b/>
          <w:b/>
          <w:szCs w:val="28"/>
        </w:rPr>
      </w:pPr>
      <w:r>
        <w:rPr>
          <w:sz w:val="20"/>
        </w:rPr>
        <w:t xml:space="preserve">                                                                         </w:t>
      </w:r>
      <w:r>
        <w:rPr>
          <w:b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ных  контрольных мероприятиях  Комитетом финансов и контроля  администрации  Русско – Полянского муниципального района Омской области за 1 квартал 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ланом контрольных мероприятий в </w:t>
      </w:r>
      <w:r>
        <w:rPr>
          <w:sz w:val="28"/>
        </w:rPr>
        <w:t>1 квартале  2025 года проведены 4 проверки, в том числе по вопросам: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евое и эффективное использования средств районного бюджета, направленных на оплату труда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проведены:  в Комитете финансов и контроля администрации Русско-Полянского муниципального района Омской области, в Муниципальном казенном учреждении «Хозяйственное управление администрации Русско-Полянского муниципального района Омской области», в Муниципальном бюджетном учреждении культуры «Межпоселенческий центр методико-аналитической деятельности им. Заслуженного работника культуры РФ А.П.Крыжановского» Русско-Полянского муниципального района Омской области, в Муниципальном  бюджетном дошкольном образовательном учреждении «Хлебодаровский детский сад» Русско-Поля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ряемый период с 01.01.2024 по 28.02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денежных средств выделенных на оплату труда и начисления на выплаты по оплате труда в  проверенных  учреждениях составил 46800786,79 руб., в том числ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2024 год -  45630772,94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 2025 год –   1170013,85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енных проверок установлены нарушения финансово-бюджетной дисциплины в 2-х 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финансовых нарушений составила 44648,6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принятия мер по устранению выявленных нарушений в адрес  учреждений направлены Представления об устранений нарушений финансово-бюджетной дисциплины.</w:t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веденных проверок фактов нецелевого использования бюджетных средств, выделенных на оплату труда,  не установлено.</w:t>
      </w:r>
      <w:r>
        <w:rPr>
          <w:color w:val="99336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7:00Z</dcterms:created>
  <dc:creator>*</dc:creator>
  <dc:description/>
  <cp:keywords/>
  <dc:language>en-US</dc:language>
  <cp:lastModifiedBy>Ryzhenko</cp:lastModifiedBy>
  <cp:lastPrinted>2022-04-29T16:02:00Z</cp:lastPrinted>
  <dcterms:modified xsi:type="dcterms:W3CDTF">2025-04-09T11:34:00Z</dcterms:modified>
  <cp:revision>17</cp:revision>
  <dc:subject/>
  <dc:title>Пояснительная записка</dc:title>
</cp:coreProperties>
</file>