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РУССКО-ПОЛЯНСКОГО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  РАЙОНА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ОМСКОЙ  ОБЛАСТИ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spacing w:before="0" w:after="60"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П О С Т А Н О В Л Е Н И Е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7.2025   № 382-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Русско-Полянского муниципального района Омской области от 28.12.2022 № 726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размеров авансовых платежей при заключ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учателями средств районного бюджета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актов (контрактов (договоров)) о поставке това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и работ, оказании услуг» </w:t>
      </w:r>
    </w:p>
    <w:p>
      <w:pPr>
        <w:pStyle w:val="Normal"/>
        <w:widowControl w:val="false"/>
        <w:autoSpaceDE w:val="false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6 Решения Совета Русско-Полянского муниципального района Омской области от 12 сентября 2013 года № 283 «Об  утверждении Положения о бюджетном процессе в Русско-Полянском муниципальном районе Омской области», руководствуясь  Федеральным 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дпункт 1 пункта 1 постановления Администрации Русско-Полянского муниципального района Омской области от 28.12.2022 № 726-п «Об установлении размеров авансовых платежей при заключении получателями средств районного бюджета муниципальных контрактов (контрактов (договоров)) о поставке товаров, выполнении работ, оказании услуг» дополнить абзацем восемнадцаты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rFonts w:eastAsia="Calibri"/>
          <w:bCs/>
          <w:sz w:val="28"/>
          <w:szCs w:val="28"/>
          <w:lang w:eastAsia="en-US"/>
        </w:rPr>
        <w:t>о приобретении формы для участников военно-патриотического движения «Юнармия»;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Н.И.Проценк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постановление в периодическом печатном издании «Официальный бюллетень органов местного самоуправления Русско-Полянского муниципального района» и на официальном сайте russkaya-polyana-r52.gosweb.gosuslugi.ru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Русско-Полян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       А.Ю.Соснин</w:t>
      </w:r>
    </w:p>
    <w:sectPr>
      <w:type w:val="nextPage"/>
      <w:pgSz w:w="11906" w:h="16838"/>
      <w:pgMar w:left="158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0ACF1615CE0C33159A5741920971EAB5CC472EAB9C148BCC9F96C384813831931500EA2C93231BFF4B9D87B0c2tF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7:00Z</dcterms:created>
  <dc:creator>RAYFO</dc:creator>
  <dc:description/>
  <cp:keywords/>
  <dc:language>en-US</dc:language>
  <cp:lastModifiedBy>User</cp:lastModifiedBy>
  <cp:lastPrinted>2025-07-18T10:09:00Z</cp:lastPrinted>
  <dcterms:modified xsi:type="dcterms:W3CDTF">2025-07-22T04:04:00Z</dcterms:modified>
  <cp:revision>128</cp:revision>
  <dc:subject/>
  <dc:title>ВИТЕЛЬСТВО ОМСКОЙ ОБЛАСТИ</dc:title>
</cp:coreProperties>
</file>