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АДМИНИСТРАЦИЯ РУССКО-ПОЛЯНСКОГО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МСКОЙ ОБЛАСТИ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Р А С П О Р Я Ж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октября 2024 года № 250-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Русско-Полянского муниципального района Омской области субсидии муниципальному унитарному предприятию Русско-Полянского муниципального района Омской области, оказывающему услуги в сфере теплоснабжения, на возмещение затрат, образовавшихся в связи с увеличением стоимости приобретения топлива относительно стоимости топлива, предусмотренной в тарифа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усско-Полянского муниципального района Омской области от 04 октября 2024 года № 734-п «Об утверждении порядка предоставления из бюджета Русско-Полянского муниципального района Омской области субсидий муниципальным унитарным предприятиям Русско-Полянского муниципального района Омской области, оказывающим услуги в сфере теплоснабжения, на возмещение затрат, образовавшихся в связи с увеличением стоимости приобретения топлива относительно стоимости топлива, предусмотренной в тарифах», на основании Протокола заседания комиссии по рассмотрению заявлений по предоставлению субсидий муниципальным унитарным предприятиям Русско-Полянского муниципального района Омской области, оказывающим услуги в сфере теплоснабжения, на возмещение  затрат, образовавшихся в связи с увеличением стоимости  приобретения топлива относительно стоимости топлива, предусмотренной в тарифах от 22.10.2024 № 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муниципальному унитарному предприятию Русско-Полянского муниципального района Омской области «Тепловик» субсидию из районного бюджета на возмещение затрат, образовавшихся в связи с увеличением стоимости приобретения топлива относительно стоимости топлива, предусмотренной в тарифах в размере 1 216 950 (Один миллион двести шестнадцать тысяч девятьсот пятьдесят) рублей 91 копей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тету финансов и контроля администрации Русско-Полянского муниципального района Омской области  организовать санкционирование оплаты денежных обязательств Администрации Русско-Полянского муниципального района Омской области, предусмотренных пунктом 2 приложения № 4 к Решению Совета Русско-Полянского муниципального района Омской области от 22 декабря 2023 года № 309 «О бюджете муниципального района на 2024 год и на плановый период 2025 и 2026 годов»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главного распорядителя средств районного бюджета 502, раздел 05, подраздел 02, целевая статья 0520170060, вид расходов 810 – 1 168 272 (один миллион сто шестьдесят восемь тысяч двести семьдесят два) рубля 87 коп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главного распорядителя средств районного бюджета 502, раздел 05, подраздел 02, целевая статья 0520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60, вид расходов 810 – 48 678 (сорок восемь тысяч шестьсот семьдесят восемь) рублей 04 копей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ио Главы Русско-Полянского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>Омской области</w:t>
      </w:r>
      <w:r>
        <w:rPr>
          <w:lang w:eastAsia="ar-SA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ar-SA"/>
        </w:rPr>
        <w:t>Е.В. Мураш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07:00Z</dcterms:created>
  <dc:creator>Детцель Аля</dc:creator>
  <dc:description/>
  <dc:language>en-US</dc:language>
  <cp:lastModifiedBy>Admin</cp:lastModifiedBy>
  <cp:lastPrinted>2024-10-21T09:38:00Z</cp:lastPrinted>
  <dcterms:modified xsi:type="dcterms:W3CDTF">2024-10-22T15:07:00Z</dcterms:modified>
  <cp:revision>2</cp:revision>
  <dc:subject/>
  <dc:title>АДМИНИСТРАЦИЯ РУССКО-ПОЛЯНСКОГО</dc:title>
</cp:coreProperties>
</file>