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                         №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eastAsia="en-US"/>
        </w:rPr>
        <w:t>Об определении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Законом Омской области «О государственном регулировании розничной продажи алкогольной продукции на территории Омской области», Постановлением Правительства Российской Федерации от 23 декабря 2020 г.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Русско-Полянского муниципального района Омской области:</w:t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становить, что способ расчета расстояния от организаций и объектов, опреде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1.1995 № 171-ФЗ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о границ прилегающих к ним территорий, на которых не допускается розничная продажа алкогольной продукции, определяется по радиусу (кратчайшее расстояние по прямой)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наличии обособленной территории - от входа для посетителей на обособленную территорию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для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от границы территории, предназначенной для места нахождения источников повышенной опасности, до входа для посетителей в торговый объек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особленная территория - территория, границы которой обозначены ограждением (забором), прилегающая к зданию (строению, сооружению), в котором расположены организации и (или) объект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граждения (заборы) – конструкции (устройства), предназначенные для защиты и обозначения границ обособленных территор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 наличии нескольких входов для посетителей расчет производится по радиусу от каждого вх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Минимальное значение расстояния от организаций и (или) объектов, до границ прилегающих к ним территорий, на которых не допускается розничная продажа алкогольной продукции, составляе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 – 10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от боевых позиций войск, полигонов, узлов связи, военных частей,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,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вокзалов – 15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составляет 50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от спортивных сооружений, которые являются объектами недвижимости и права на которые зарегистрированы в установленном порядке, до границ прилегающих к ним территорий, на которые не допускается розничная продажа алкогольной продукции, а также не допускается розничная продажа алкогольной продукции при оказании услуг общественного питания во время проведения детско-юношеских спортивных мероприятий – 100 мет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Постановление Администрации Русско-Полянского муниципального района Омской области от 04.10.2022 № 538-п «Об определении прилегающих территорий к некоторым организациям и объектам, на которых не допускается розничная продажа алкогольной продукции» считать утратившим силу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азместить настоящее постановление на официальном сайте Администрации Русско-Полянского муниципального района Ом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pol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Глава Русско-Полянского муниципального района</w:t>
      </w:r>
    </w:p>
    <w:p>
      <w:pPr>
        <w:pStyle w:val="Normal"/>
        <w:autoSpaceDE w:val="false"/>
        <w:rPr/>
      </w:pPr>
      <w:r>
        <w:rPr/>
        <w:t>Омской области                                                                              Е.В. Мур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</w:rPr>
  </w:style>
  <w:style w:type="character" w:styleId="Style15">
    <w:name w:val="Название Знак"/>
    <w:qFormat/>
    <w:rPr>
      <w:rFonts w:ascii="Arial" w:hAnsi="Arial" w:eastAsia="Times New Roman" w:cs="Arial"/>
      <w:sz w:val="3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B1DAD3A5A924E2FC0F650DB2DFB69EC345FE1ADD6CEA0863A6CA45R0h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0:00Z</dcterms:created>
  <dc:creator>Николай</dc:creator>
  <dc:description/>
  <cp:keywords/>
  <dc:language>en-US</dc:language>
  <cp:lastModifiedBy>Admin</cp:lastModifiedBy>
  <cp:lastPrinted>2022-09-28T10:43:00Z</cp:lastPrinted>
  <dcterms:modified xsi:type="dcterms:W3CDTF">2024-12-20T03:05:00Z</dcterms:modified>
  <cp:revision>149</cp:revision>
  <dc:subject/>
  <dc:title>РОССИЙСКАЯ ФЕДЕРАЦИЯ</dc:title>
</cp:coreProperties>
</file>