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8.2024 № 655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300103:249, находящегося в государственной собственно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ospol@rambler.ru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28.08.2024 № 655-п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населенных пунктов с кадастровым номером 55:23:300103:2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Омская область Русско-Полянский муниципальный район, Хлебодаровское сельское поселение, с. Хлебодаровка, ул. Первомайская, земельный участок 57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3822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государственная собственность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населенных пунктов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, обременения прав отсутствую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этажей – 2 этажа, предельная высота для водонапорных башен и сооружений, используемых для производства, хранения, первичной и глубокой переработки с/х продукции не устанавлива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Максимальный процент застройки - 50 %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Минимальный отступ от границ соседнего участка до основного строения - 3 м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не требуетс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хранение и переработка сельскохозяйственной продукции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10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733</w:t>
      </w:r>
      <w:r>
        <w:rPr>
          <w:sz w:val="28"/>
          <w:szCs w:val="28"/>
        </w:rPr>
        <w:t xml:space="preserve"> (пять тысяч семьсот тридцать три) рубля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80</w:t>
      </w:r>
      <w:r>
        <w:rPr>
          <w:sz w:val="28"/>
          <w:szCs w:val="28"/>
        </w:rPr>
        <w:t xml:space="preserve"> (восемьдесят) 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970 </w:t>
      </w:r>
      <w:r>
        <w:rPr>
          <w:sz w:val="28"/>
          <w:szCs w:val="28"/>
        </w:rPr>
        <w:t>(девятьсот семьдесят) рублей 00 копеек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626/2024 от 19.08.2024 рыночной стоимости ставки годовой арендной платы за право пользования земельным участком кадастровый номер 55:23:300103:249, категория земель: земли населенных пунктов, вид разрешенного использования: хранение и переработка сельскохозяйственной продукции, адрес: Омская область, Русско-Полянский муниципальный район, Хлебодаровское сельское поселение, с. Хлебодаровка, ул. Первомайская, земельный участок 57А; площадью 3822 кв.м., по состоянию на 19 августа 2024 года, выполненного                                           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31» августа 2024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29» сентября 2024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01» октября 2024 года в 12 час. 00 мин. по местному времени (09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03» октября 2024 года в 09 час. 00 мин. по местному времени (06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-</dc:creator>
  <dc:description/>
  <cp:keywords/>
  <dc:language>en-US</dc:language>
  <cp:lastModifiedBy>adm</cp:lastModifiedBy>
  <cp:lastPrinted>2024-08-27T14:57:00Z</cp:lastPrinted>
  <dcterms:modified xsi:type="dcterms:W3CDTF">2024-08-29T08:24:00Z</dcterms:modified>
  <cp:revision>29</cp:revision>
  <dc:subject/>
  <dc:title>Аукцион по продаже земельных участков, находящихся в государственной собственности Тверской области</dc:title>
</cp:coreProperties>
</file>