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ов аренды земельных участков, находящихся в собственности Русско-Полянского муниципального района Ом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 земельных участков с кадастровыми номерами 55:23:280401:173, 55:23:280401:174, 55:23:280401:9 находящихся в собственности Русско-Полянского 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16 мая 2024 г. №  348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7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207744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значение) земельного участка</w:t>
      </w:r>
      <w:r>
        <w:rPr>
          <w:sz w:val="28"/>
          <w:szCs w:val="28"/>
        </w:rPr>
        <w:t>: 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8168</w:t>
      </w:r>
      <w:r>
        <w:rPr>
          <w:sz w:val="28"/>
          <w:szCs w:val="28"/>
        </w:rPr>
        <w:t xml:space="preserve"> (пятьдесят восемь тысяч сто шестьдесят восем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500</w:t>
      </w:r>
      <w:r>
        <w:rPr>
          <w:sz w:val="28"/>
          <w:szCs w:val="28"/>
        </w:rPr>
        <w:t xml:space="preserve"> (одна тысяча пятьсот)  рублей 00 копеек.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Размер задатка: 8750 </w:t>
      </w:r>
      <w:r>
        <w:rPr>
          <w:sz w:val="28"/>
          <w:szCs w:val="28"/>
        </w:rPr>
        <w:t>(восемь тысяч семьсот пятьдесят) рублей 00 копеек.</w:t>
      </w:r>
    </w:p>
    <w:p>
      <w:pPr>
        <w:pStyle w:val="3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17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Сибирское сельское поселение, поле № 110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22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61600</w:t>
      </w:r>
      <w:r>
        <w:rPr>
          <w:sz w:val="28"/>
          <w:szCs w:val="28"/>
        </w:rPr>
        <w:t xml:space="preserve"> (шестьдесят одна тысяча шестьсот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1550</w:t>
      </w:r>
      <w:r>
        <w:rPr>
          <w:sz w:val="28"/>
          <w:szCs w:val="28"/>
        </w:rPr>
        <w:t xml:space="preserve"> (одна тысяча пятьсот пятьдесят) 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9250 </w:t>
      </w:r>
      <w:r>
        <w:rPr>
          <w:sz w:val="28"/>
          <w:szCs w:val="28"/>
        </w:rPr>
        <w:t>(девять тысяч двести пятьдесят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80401:9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Установлено относительно поля № 110, Омская область, Русско-Полянский р-н, Сибирский сельский округ, участок находится  в 10,0 км. от с. Логуновка по направлению на юго-запад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800000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для сельскохозяйственного производства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224000</w:t>
      </w:r>
      <w:r>
        <w:rPr>
          <w:sz w:val="28"/>
          <w:szCs w:val="28"/>
        </w:rPr>
        <w:t xml:space="preserve"> (двести двадцать четыре тысячи 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 6720</w:t>
      </w:r>
      <w:r>
        <w:rPr>
          <w:sz w:val="28"/>
          <w:szCs w:val="28"/>
        </w:rPr>
        <w:t xml:space="preserve"> (шесть тысяч семьсот двадцать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33600 </w:t>
      </w:r>
      <w:r>
        <w:rPr>
          <w:sz w:val="28"/>
          <w:szCs w:val="28"/>
        </w:rPr>
        <w:t>(тридцать три тысячи шестьсот) рублей 00 копеек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Начальный размер ежегодной арендной платы, «шаг аукциона», размер задатка установлены в соответствии с отчетом № 379/2024 от 07.05.2024 об оценке рыночной стоимости начальной цены ставок годовой арендной платы за право пользования земельными участками, категория земель: земли сельскохозяйственного назначения, вид разрешенного использования: сельскохозяйственное использование, находящимися в Русско-Полянском районе Омской области, принадлежащими на праве собственности Русско-Полянскому муниципальному району Омской области, по состоянию на 07 мая 2024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«21» мая 2024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19» июня 2024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21» июня 2024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24» июня 2024 года в 10 час. 00 мин. по местному времени (07 час. 00 мин. МС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5:00Z</dcterms:created>
  <dc:creator>-</dc:creator>
  <dc:description/>
  <dc:language>en-US</dc:language>
  <cp:lastModifiedBy>Иван</cp:lastModifiedBy>
  <cp:lastPrinted>2024-05-14T16:49:00Z</cp:lastPrinted>
  <dcterms:modified xsi:type="dcterms:W3CDTF">2024-05-16T10:25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