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2.2024  № 138-п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ов аренды земельных участков, находящихся в собственности Русско-Полянского муниципального района Ом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 земельных участков с кадастровыми номерами 55:23:280401:173, 55:23:280401:174, находящихся в собственности Русско-Полянского  муниципального района Омской обла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ospol@rambler.ru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16.02.2024 № 138-п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80401:17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Сибирское сельское поселение, поле № 110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207744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значение) земельного участка</w:t>
      </w:r>
      <w:r>
        <w:rPr>
          <w:sz w:val="28"/>
          <w:szCs w:val="28"/>
        </w:rPr>
        <w:t>: 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58168</w:t>
      </w:r>
      <w:r>
        <w:rPr>
          <w:sz w:val="28"/>
          <w:szCs w:val="28"/>
        </w:rPr>
        <w:t xml:space="preserve"> (пятьдесят восемь тысяч сто шестьдесят восем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1500</w:t>
      </w:r>
      <w:r>
        <w:rPr>
          <w:sz w:val="28"/>
          <w:szCs w:val="28"/>
        </w:rPr>
        <w:t xml:space="preserve"> (одна тысяча пятьсот)  рублей 00 копеек.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Размер задатка: 8750 </w:t>
      </w:r>
      <w:r>
        <w:rPr>
          <w:sz w:val="28"/>
          <w:szCs w:val="28"/>
        </w:rPr>
        <w:t>(восемь тысяч семьсот пятьдесят) рублей 00 копеек.</w:t>
      </w:r>
    </w:p>
    <w:p>
      <w:pPr>
        <w:pStyle w:val="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80401:17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Сибирское сельское поселение, поле № 110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220000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61600</w:t>
      </w:r>
      <w:r>
        <w:rPr>
          <w:sz w:val="28"/>
          <w:szCs w:val="28"/>
        </w:rPr>
        <w:t xml:space="preserve"> (шестьдесят одна тысяча шестьсот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1550</w:t>
      </w:r>
      <w:r>
        <w:rPr>
          <w:sz w:val="28"/>
          <w:szCs w:val="28"/>
        </w:rPr>
        <w:t xml:space="preserve"> (одна тысяча пятьсот пятьдесят)  рублей 00 копеек.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Размер задатка: 9250 </w:t>
      </w:r>
      <w:r>
        <w:rPr>
          <w:sz w:val="28"/>
          <w:szCs w:val="28"/>
        </w:rPr>
        <w:t>(девять тысяч двести пятьдесят) рублей 00 копеек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, «шаг аукциона», размер задатка установлены в соответствии с отчетом № 574/2023 от 18.09.2023 об оценке рыночной стоимости начальной цены ставки годовой арендной платы за право пользования земельными участками, категория земель: земли сельскохозяйственного назначения, вид разрешенного использования: сельскохозяйственное использование, находящихся в Русско-Полянском районе Омской области, принадлежащими на праве собственности Русско-Полянскому муниципальному району Омской области, по состоянию на 18 сентября 2023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21» февраля 2024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21» марта 2024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22» марта 2024 года в 11 час. 00 мин. по местному времени (08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25» марта 2024 года в 10 час. 00 мин. по местному времени (07 час. 00 мин. МС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3:00Z</dcterms:created>
  <dc:creator>-</dc:creator>
  <dc:description/>
  <cp:keywords/>
  <dc:language>en-US</dc:language>
  <cp:lastModifiedBy>Иван</cp:lastModifiedBy>
  <cp:lastPrinted>2024-02-14T10:19:00Z</cp:lastPrinted>
  <dcterms:modified xsi:type="dcterms:W3CDTF">2024-02-19T03:58:00Z</dcterms:modified>
  <cp:revision>14</cp:revision>
  <dc:subject/>
  <dc:title>Аукцион по продаже земельных участков, находящихся в государственной собственности Тверской области</dc:title>
</cp:coreProperties>
</file>