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firstLine="54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 электронного аукциона на право заключения 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аренд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физического лица (индивидуального предпринимателя) на участие в электронном аукционе на право заключения договора аренды земельного участка в соответствии с извещением___________, опубликованном на сайте по адресу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tp</w:t>
        </w:r>
        <w:r>
          <w:rPr>
            <w:rStyle w:val="InternetLink"/>
            <w:lang w:val="ru-RU"/>
          </w:rPr>
          <w:t>.-</w:t>
        </w:r>
        <w:r>
          <w:rPr>
            <w:rStyle w:val="InternetLink"/>
          </w:rPr>
          <w:t>sberban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/>
        <w:t>Фамилия, имя, отчество заявителя:</w:t>
      </w:r>
      <w:r>
        <w:rPr>
          <w:lang w:val="ru-RU"/>
        </w:rPr>
        <w:t xml:space="preserve"> 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 представителя физического лица (в случае подачи настоящего заявления представителем заявителя): 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представителя заявителя, подписавшего настоящую заявку: ___________________________________________.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>Паспортные данные заявителя (представителя заявителя): серия ____________________ № _______________, когда выдан _____________, кем выдан _____________________________.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 № ____________, от ______________, кем выдан 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ab/>
        <w:t>6. Идентификационный номер налогоплательщика( ИНН)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7. Адрес регистрации по месту жительства (пребывания) с указанием почтового индекса,              а также адрес фактического места жительства заявителя (при наличии такового): 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собственности Русско-Полянского муниципального района Омской области, из категории земель ________________________ (указывается категория), с кадастровым номером________________, площадью _______________ кв. м, местоположение которого ______________________________________________________, с видом разрешенного использования: _______________________________________</w:t>
      </w:r>
      <w:r>
        <w:rPr>
          <w:bCs/>
          <w:lang w:val="ru-RU"/>
        </w:rPr>
        <w:t xml:space="preserve"> </w:t>
      </w:r>
      <w:r>
        <w:rPr>
          <w:lang w:val="ru-RU"/>
        </w:rPr>
        <w:t>(далее – земельный участок),     Лот № _____.</w:t>
      </w:r>
    </w:p>
    <w:p>
      <w:pPr>
        <w:pStyle w:val="Normal"/>
        <w:ind w:left="426" w:right="98" w:hanging="0"/>
        <w:rPr/>
      </w:pPr>
      <w:r>
        <w:rPr>
          <w:lang w:val="ru-RU"/>
        </w:rPr>
        <w:t>11. В случае победы на аукционе принимаю на себя следующие обязательства:</w:t>
      </w:r>
    </w:p>
    <w:p>
      <w:pPr>
        <w:pStyle w:val="Normal"/>
        <w:ind w:left="0" w:right="98" w:hanging="0"/>
        <w:rPr/>
      </w:pPr>
      <w:r>
        <w:rPr>
          <w:lang w:val="ru-RU"/>
        </w:rPr>
        <w:tab/>
        <w:t>1) подписать с организатором аукциона протокол о результатах аукциона в день проведения аукциона и подписать договор аренды земельного участка не ранее чем через десять дней со дня размещения информации о результатах аукциона на официальном сайте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2) оплату </w:t>
      </w:r>
      <w:r>
        <w:rPr>
          <w:bCs/>
          <w:lang w:val="ru-RU"/>
        </w:rPr>
        <w:t>за предоставляемый в аренду земельный участок перечислить согласно условиям договор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0" w:right="9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2. До заключения договора аренды земельного участка настоящая заявка вместе                        с протоколом о результатах проведения аукциона по Лоту № 1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541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182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сбор, систематизацию, накопление, хранение, уточнение (обновление, изменение), использование, распространение (в случае прямо предусмотренных действующих законодательством РФ), обезличивание, блокирование, уничтожение моих персональных данных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____ 20___г. </w:t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426" w:right="0" w:hanging="0"/>
        <w:jc w:val="left"/>
        <w:rPr>
          <w:b/>
          <w:b/>
        </w:rPr>
      </w:pPr>
      <w:r>
        <w:rPr>
          <w:b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84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0:00Z</dcterms:created>
  <dc:creator>User82</dc:creator>
  <dc:description/>
  <cp:keywords/>
  <dc:language>en-US</dc:language>
  <cp:lastModifiedBy>Пользователь Windows</cp:lastModifiedBy>
  <cp:lastPrinted>2024-04-16T09:56:00Z</cp:lastPrinted>
  <dcterms:modified xsi:type="dcterms:W3CDTF">2024-04-16T03:56:00Z</dcterms:modified>
  <cp:revision>13</cp:revision>
  <dc:subject/>
  <dc:title>Microsoft Word - Приложение № 1 форма заявки для граждан.doc</dc:title>
</cp:coreProperties>
</file>