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4.2024  №  268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55:23:230301:484, местоположение: Омская область, Русско-Полянский муниципальный район, Новосанжаровское сельское поселение, поле № 59 находящегося в собственности Русско-Полянского муниципального района Омской области</w:t>
      </w:r>
    </w:p>
    <w:p>
      <w:pPr>
        <w:pStyle w:val="3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ого участка с кадастровым номером 55:23:230301:484 находящегося в собственности Русско-Полянского 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ospol@rambler.ru</w:t>
      </w:r>
    </w:p>
    <w:p>
      <w:pPr>
        <w:pStyle w:val="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17.04.2024 № 268-п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30301:4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Новосанжаровское сельское поселение, поле № 59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228455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64000</w:t>
      </w:r>
      <w:r>
        <w:rPr>
          <w:sz w:val="28"/>
          <w:szCs w:val="28"/>
        </w:rPr>
        <w:t xml:space="preserve"> (шестьдесят четыре тысячи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800</w:t>
      </w:r>
      <w:r>
        <w:rPr>
          <w:sz w:val="28"/>
          <w:szCs w:val="28"/>
        </w:rPr>
        <w:t xml:space="preserve"> (восемьсот) 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9600 </w:t>
      </w:r>
      <w:r>
        <w:rPr>
          <w:sz w:val="28"/>
          <w:szCs w:val="28"/>
        </w:rPr>
        <w:t>(девять тысяч шестьсот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, «шаг аукциона», размер задатка  установлены в соответствии с отчетом № 140/2024 от 20.02.2024 об оценке рыночной стоимости ставки годовой арендной платы за право пользования земельным участком с кадастровым номером 55:23:230301:484; категория земель: земли сельскохозяйственного назначения; вид разрешенного использования: сельскохозяйственное использование; местоположение: Омская область, Русско-Полянский район, Новосанжаровское сельское поселение, поле № 59, площадь 228455 кв.м., принадлежащим на праве собственности Русско-Полянскому муниципальному району Омской области, по состоянию на 20 февраля 2024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20» апреля 2024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19» мая 2024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20» мая 2024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23» мая 2024 года в 10 час. 00 мин. по местному времени (07 час. 00 мин. МСК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3:00Z</dcterms:created>
  <dc:creator>-</dc:creator>
  <dc:description/>
  <cp:keywords/>
  <dc:language>en-US</dc:language>
  <cp:lastModifiedBy>Иван</cp:lastModifiedBy>
  <cp:lastPrinted>2024-04-19T14:42:00Z</cp:lastPrinted>
  <dcterms:modified xsi:type="dcterms:W3CDTF">2024-04-19T09:03:00Z</dcterms:modified>
  <cp:revision>22</cp:revision>
  <dc:subject/>
  <dc:title>Аукцион по продаже земельных участков, находящихся в государственной собственности Тверской области</dc:title>
</cp:coreProperties>
</file>