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 договора аренды земельного участка, находящегося в государственной собственно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Русско-Полянский муниципальный район, в лице Комитета по управлению имуществом при администрации Русско-Полянского муниципального района Омской области, информирует о</w:t>
      </w:r>
      <w:r>
        <w:rPr>
          <w:b w:val="false"/>
          <w:bCs w:val="false"/>
          <w:spacing w:val="-1"/>
          <w:sz w:val="28"/>
          <w:szCs w:val="28"/>
        </w:rPr>
        <w:t xml:space="preserve"> проведении электронного аукциона на право заключения договора аренды земельного участка с кадастровым номером 55:23:230301:492, находящегося в государственной собственно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ab/>
      </w:r>
      <w:r>
        <w:rPr>
          <w:sz w:val="28"/>
          <w:szCs w:val="28"/>
        </w:rPr>
        <w:t>Организатор аукциона, уполномоченный орган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по управлению имуществом при администрации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b w:val="false"/>
          <w:sz w:val="28"/>
          <w:szCs w:val="28"/>
        </w:rPr>
        <w:t>: 646780, Омская область, р.п. Русская Поляна, ул. Комсомольская, д.59, каб. 8, тел: 8(38156)22394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ui-rospol@rambler.ru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Реквизиты решения о проведении аукцион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усско-Полянского муниципального района Омской области от _______________ № ________.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й площадки: </w:t>
      </w:r>
      <w:r>
        <w:rPr>
          <w:b w:val="false"/>
          <w:bCs w:val="false"/>
          <w:sz w:val="28"/>
          <w:szCs w:val="28"/>
        </w:rPr>
        <w:t>Акционерное общество «Сбербанк - Автоматизированная система торгов» (АО «Сбербанк - АСТ»)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8 (495) 787-29-97.</w:t>
      </w:r>
    </w:p>
    <w:p>
      <w:pPr>
        <w:pStyle w:val="3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Е-mail: info@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электронной площадки в информационно-телекоммуникационной сети «Интернет»: http://utp.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е торги проводятся в форме аукциона в электронной форме (далее – аукцион)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Предметы (лоты) Аукцион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30301:4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Новосанжаровское сельское поселе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221166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государственная собственность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аничения, обременения прав, предусмотренные статьями 56 Земельного кодекса Российской Федерации</w:t>
      </w:r>
      <w:r>
        <w:rPr>
          <w:sz w:val="28"/>
          <w:szCs w:val="28"/>
        </w:rPr>
        <w:t>: земельный участок расположен в зоне охраны объектов электросетевого хозяйства, расположенных: Омская область, Русско-Полянский район, линия электропередач 35 кВ 50Ц ПС Русская Поляна - ПС Новосанжаровка - ПС Черноусовка - ПС Бессарабка, с реестровым номером 55:23-6.22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ельное количество этажей – 2 этаж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- 65 %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Минимальный отступ от границ соседнего участка до основного строения - 3 м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не требуется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значение) земельного участка</w:t>
      </w:r>
      <w:r>
        <w:rPr>
          <w:sz w:val="28"/>
          <w:szCs w:val="28"/>
        </w:rPr>
        <w:t>: животноводств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53080</w:t>
      </w:r>
      <w:r>
        <w:rPr>
          <w:sz w:val="28"/>
          <w:szCs w:val="28"/>
        </w:rPr>
        <w:t xml:space="preserve"> (пятьдесят три тысячи восемьдесят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1500</w:t>
      </w:r>
      <w:r>
        <w:rPr>
          <w:sz w:val="28"/>
          <w:szCs w:val="28"/>
        </w:rPr>
        <w:t xml:space="preserve"> (одна тысяча пятьсот)  рублей 00 копеек.</w:t>
      </w:r>
    </w:p>
    <w:p>
      <w:pPr>
        <w:pStyle w:val="Default"/>
        <w:ind w:firstLine="700"/>
        <w:jc w:val="both"/>
        <w:rPr/>
      </w:pPr>
      <w:r>
        <w:rPr>
          <w:b/>
          <w:sz w:val="28"/>
          <w:szCs w:val="28"/>
        </w:rPr>
        <w:t xml:space="preserve">Размер задатка: 8000 </w:t>
      </w:r>
      <w:r>
        <w:rPr>
          <w:sz w:val="28"/>
          <w:szCs w:val="28"/>
        </w:rPr>
        <w:t>(восемь тысяч ) рублей 00 копеек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Начальный размер ежегодной арендной платы, «шаг аукциона», размер задатка установлены в соответствии с отчетом № 576/2023 от 18.09.2023 об оценке рыночной стоимости начальной цены ставки годовой арендной платы за право пользования земельным участком кадастровый номер 55:23:230301:492, категория земель: земли сельскохозяйственного назначения, вид разрешенного использования: животноводство, адрес:  Омская область, Русско-Полянский район, Новосанжаровское сельское поселение, площадью 221166 кв.м., по состоянию на 18 сентября 2023 года, выполненного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приема заявок на участие в аукционе (далее по тексту - Заявка): </w:t>
      </w:r>
      <w:r>
        <w:rPr>
          <w:sz w:val="28"/>
          <w:szCs w:val="28"/>
        </w:rPr>
        <w:t xml:space="preserve">электронная площадка </w:t>
      </w:r>
      <w:r>
        <w:rPr>
          <w:bCs/>
          <w:color w:val="000000"/>
          <w:sz w:val="28"/>
          <w:szCs w:val="28"/>
        </w:rPr>
        <w:t>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ата и время начала приема Заявок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«21» февраля 2024 года в 09 час. 00 мин. по местному времени (06 час. 00 мин. МС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ся круглосуточн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кончания срока приема Заявок и начала их рассмотрения: </w:t>
      </w:r>
      <w:r>
        <w:rPr>
          <w:bCs/>
          <w:color w:val="000000"/>
          <w:sz w:val="28"/>
          <w:szCs w:val="28"/>
        </w:rPr>
        <w:t>«21» марта 2024 года в 17 час. 00 мин. по местному времени (14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пределения участников аукциона: </w:t>
      </w:r>
      <w:r>
        <w:rPr>
          <w:bCs/>
          <w:color w:val="000000"/>
          <w:sz w:val="28"/>
          <w:szCs w:val="28"/>
        </w:rPr>
        <w:t>«22» марта 2024 года в 12 час. 00 мин. по местному времени (09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 аукциона: </w:t>
      </w:r>
      <w:r>
        <w:rPr>
          <w:color w:val="000000"/>
          <w:sz w:val="28"/>
          <w:szCs w:val="28"/>
        </w:rPr>
        <w:t>электронная площадка 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начала проведения аукциона: </w:t>
      </w:r>
      <w:r>
        <w:rPr>
          <w:bCs/>
          <w:color w:val="000000"/>
          <w:sz w:val="28"/>
          <w:szCs w:val="28"/>
        </w:rPr>
        <w:t>«25» марта 2024 года в 15 час. 00 мин. по местному времени (12 час. 00 мин. МСК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е к заявителям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учение электронной подписи и регистрация (аккредитация) на электронной площадк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–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______________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, форма и срок приема и отзыва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Прием Заявок прекращается оператором электронной площадки с помощью программных и технических  средств в дату и время окончания срока приема Заяв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ние Заявок осуществляется Организатор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ведение аукциона обеспечивается оператором электронной площадки в соответствии 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  в регламенте и инструкциях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цедура аукциона проводится в день и время, указанные в настоящем извещени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</w:t>
        <w:tab/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</w:t>
        <w:tab/>
        <w:t xml:space="preserve">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1.</w:t>
        <w:tab/>
        <w:t xml:space="preserve"> Исключение возможности подачи участником предложения о цене предмета аукциона, 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 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 xml:space="preserve">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 xml:space="preserve">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  <w:tab/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Аукцион признается несостоявшимся в случаях, ес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и сроки заключения договора аренды земельного участ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С проектом договора аренды земельных участков, являющимися неотъемлемыми приложениями к настоящему извещению, можно ознакомиться на сайте электронной площадки, а также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3:00Z</dcterms:created>
  <dc:creator>-</dc:creator>
  <dc:description/>
  <cp:keywords/>
  <dc:language>en-US</dc:language>
  <cp:lastModifiedBy>Иван</cp:lastModifiedBy>
  <cp:lastPrinted>2024-02-14T10:26:00Z</cp:lastPrinted>
  <dcterms:modified xsi:type="dcterms:W3CDTF">2024-02-14T04:26:00Z</dcterms:modified>
  <cp:revision>19</cp:revision>
  <dc:subject/>
  <dc:title>Аукцион по продаже земельных участков, находящихся в государственной собственности Тверской области</dc:title>
</cp:coreProperties>
</file>