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извещению о проведении  электронного аукциона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ов аренды </w:t>
      </w:r>
    </w:p>
    <w:p>
      <w:pPr>
        <w:pStyle w:val="Normal"/>
        <w:spacing w:lineRule="auto" w:line="237"/>
        <w:ind w:left="6237" w:right="-6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22" w:hanging="10"/>
        <w:jc w:val="center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юридического лица на участие в 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-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П</w:t>
      </w:r>
      <w:r>
        <w:rPr/>
        <w:t>олное наименование юридического лица:</w:t>
      </w:r>
      <w:r>
        <w:rPr>
          <w:lang w:val="ru-RU"/>
        </w:rPr>
        <w:t xml:space="preserve"> 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руководителя юридического лица или представителя юридического лица: 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, должность лица, подписавшего настоящую заявку (руководителя или представителя юридического лица): 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лица, подписавшего настоящую заявку: ____________________________________________________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5. Идентификационный номер налогоплательщика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ОГРН_______________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 Адрес фактического места нахождения юридического лица (с указанием почтового индекса): 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________________________ (указывается категория), с кадастровым номером________________, площадью _______________ кв. м, местоположение которого ______________________________________________________, с видом разрешенного использования: _______________________________________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далее – земельный участок),     Лот № _____.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/>
      </w:pPr>
      <w:r>
        <w:rPr>
          <w:lang w:val="ru-RU"/>
        </w:rPr>
        <w:t xml:space="preserve">11. В случае победы на аукционе принимаю на себя следующие обязательства: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писать с организатором аукциона протокол о результатах аукциона по Лоту № 1              на право заключения договора аренды земельного участка в день проведения аукциона и заключить договор аренды земельного участка на условиях, установленных в извещении                  о проведении аукциона и протоколе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2. До заключения договора аренды земельного участка настоящая заявка вместе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right="0" w:firstLine="426"/>
        <w:rPr>
          <w:lang w:val="ru-RU"/>
        </w:rPr>
      </w:pP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5400" w:right="0" w:hanging="4974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 20__г.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98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6:00Z</dcterms:created>
  <dc:creator>User82</dc:creator>
  <dc:description/>
  <cp:keywords/>
  <dc:language>en-US</dc:language>
  <cp:lastModifiedBy>Иван</cp:lastModifiedBy>
  <cp:lastPrinted>2024-02-13T17:11:00Z</cp:lastPrinted>
  <dcterms:modified xsi:type="dcterms:W3CDTF">2024-02-13T11:12:00Z</dcterms:modified>
  <cp:revision>7</cp:revision>
  <dc:subject/>
  <dc:title>Microsoft Word - Приложение № 1 форма заявки для граждан.doc</dc:title>
</cp:coreProperties>
</file>