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 апреля 2025  № 208-п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б утверждении перечня муниципального имущества Русско-Полянского муниципального района Ом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частью 4 статьи 18 Федерального закона «О развитии малого и среднего предпринимательства в Российской Федерации» 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юл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07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№ 209-ФЗ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муниципального имущества </w:t>
      </w:r>
      <w:r>
        <w:rPr>
          <w:sz w:val="28"/>
        </w:rPr>
        <w:t>Русско-Полянского муниципального района Ом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pacing w:val="-1"/>
          <w:sz w:val="28"/>
          <w:szCs w:val="28"/>
        </w:rPr>
        <w:t xml:space="preserve">, согласно приложению.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Постановление администрации Русско-Полянского муниципального района Омской области от 22.07.2024 № 570-п «</w:t>
      </w:r>
      <w:r>
        <w:rPr>
          <w:sz w:val="28"/>
        </w:rPr>
        <w:t>Об утверждении перечня муниципального имущества Русско-Полянского муниципального района Омской области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Русско-Полян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</w:r>
    </w:p>
    <w:p>
      <w:pPr>
        <w:pStyle w:val="Normal"/>
        <w:ind w:firstLine="6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усско-Полян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851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Омской области                                                                             Е.В. Мурашов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Полянского муниципального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25 № 208-п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 w:val="28"/>
        </w:rPr>
        <w:t xml:space="preserve"> Русско-Полянского муниципального района Ом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70"/>
        <w:gridCol w:w="2551"/>
        <w:gridCol w:w="1134"/>
        <w:gridCol w:w="1383"/>
        <w:gridCol w:w="816"/>
        <w:gridCol w:w="885"/>
        <w:gridCol w:w="709"/>
        <w:gridCol w:w="567"/>
        <w:gridCol w:w="1594"/>
        <w:gridCol w:w="602"/>
        <w:gridCol w:w="1134"/>
        <w:gridCol w:w="964"/>
        <w:gridCol w:w="834"/>
        <w:gridCol w:w="624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 объекта в Едином банке данных объектов собственности Русско-Полянского муниципального района Ом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недвижимого имущества </w:t>
            </w:r>
            <w:hyperlink w:anchor="P2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4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1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Русско-Полянский район, р.п. Русская Поляна, пер. Ступникова, д.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3:310112: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         № (2П) – мага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Русско-Полянский район, д. Логуновка, ул. Сибирская, д. 7(1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:23:280201:30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Русско-Полянский район, р.п. Русская Поляна, пер.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3:310126: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2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Русско-Полянский район, с/п Солнечное, пастбища возле д. Андри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3:290601: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, Русско-Полянский район, аул Буз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Школьная, 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:23:210401: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мская область, Русско-Полянский район, с. Добровольск, ул. Ленина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:23:220101:10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рудового комплек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мская область, Русско-Полянский район, с. Добровольск, ул. Ленина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:23:220101:11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рудового комплек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, Русско-Полянский район, с. Калинино, ул. Совхозная, д. 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:23:270101:1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0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мская область, Русско-Полянский район, с. Добровольск, ул. Лесхозная,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:23:220101:1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икрофер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232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Омская область, Русско-Полянский муниципальный район, Солнечное сельское поселение, село Солнечное, Русско-Полянская станция, строени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:23:000000: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63"/>
        <w:gridCol w:w="1418"/>
        <w:gridCol w:w="1276"/>
        <w:gridCol w:w="1871"/>
        <w:gridCol w:w="1389"/>
        <w:gridCol w:w="1701"/>
        <w:gridCol w:w="1417"/>
        <w:gridCol w:w="1560"/>
        <w:gridCol w:w="1559"/>
      </w:tblGrid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, самозанятых граждан</w:t>
            </w:r>
          </w:p>
        </w:tc>
      </w:tr>
      <w:tr>
        <w:trPr/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а муниципальных унитарных предприятий Русско-Полянского муниципального района Омской области, муниципальных учреждений Русско-Полянского муниципального района Омской области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ые права субъектов малого и среднего предпринимательства и самозанятых граждан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о праве в Едином государственном реестре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6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7:00Z</dcterms:created>
  <dc:creator>User</dc:creator>
  <dc:description/>
  <dc:language>en-US</dc:language>
  <cp:lastModifiedBy>Admin</cp:lastModifiedBy>
  <cp:lastPrinted>2024-07-22T17:07:00Z</cp:lastPrinted>
  <dcterms:modified xsi:type="dcterms:W3CDTF">2025-04-14T08:53:00Z</dcterms:modified>
  <cp:revision>3</cp:revision>
  <dc:subject/>
  <dc:title>ГЛАВА РУССКО-ПОЛЯНСКОГО</dc:title>
</cp:coreProperties>
</file>