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ВЕТ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24 года  № 36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ключевых показателей эффективности деятельности Главы Русско-Полянского муниципального района Омской области и инвестиционного уполномоченного Русско-По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риказа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Федеральным законом от 06.10.2003 N 131-ФЗ «Об общих принципах организации местного самоуправления в Российской Федерации», руководствуясь Уставом Русско-Полянского муниципального района Омской области, Совет Русско-Поля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лючевые показатели эффективности деятельности Главы Русско-Полянского муниципального района Омской области и инвестиционного уполномоченного Русско-Полянского муниципального района Омской област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Русско-Поля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А.В. Огорелк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олянского                                                                              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Л. Канарейкина</w:t>
            </w:r>
          </w:p>
        </w:tc>
      </w:tr>
    </w:tbl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решению Совета Русско-Полянского муниципального района Омской области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 мая 2024 года № 368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ючевые показател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и деятельности Главы Русско-Полянского муниципального района Омской области и инвестиционного уполномоченного Русско-Полянского  муниципального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мской област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80"/>
        <w:gridCol w:w="1417"/>
        <w:gridCol w:w="311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1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личество инвестиционных проектов, реализуемых и планируемых к реализации на территории Русско-Полянского муниципального района Омской области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ъем инвестиций в основной капитал (за исключением бюджетных средств) в расчете на 1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рриториальный орган Федеральной службы государственной статистики по Омской области (Показатели для оценки эффективности деятельности органов местного самоуправления городских округов и муниципальных районов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eastAsia="zh-CN"/>
              </w:rPr>
              <w:t>Темп роста внебюджетных инвестиций в основной капитал крупных и средних организаций в расчете на 1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Территориальный орган Федеральной службы государственной статистики по Омской области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3:00Z</dcterms:created>
  <dc:creator>RAYFO</dc:creator>
  <dc:description/>
  <dc:language>en-US</dc:language>
  <cp:lastModifiedBy>Admin</cp:lastModifiedBy>
  <cp:lastPrinted>2023-05-18T09:46:00Z</cp:lastPrinted>
  <dcterms:modified xsi:type="dcterms:W3CDTF">2024-06-06T05:23:00Z</dcterms:modified>
  <cp:revision>2</cp:revision>
  <dc:subject/>
  <dc:title>СОВЕТ РУССКО-ПОЛЯНСКОГО</dc:title>
</cp:coreProperties>
</file>