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АДМИНИСТРАЦИЯ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А С П О Р Я Ж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29.02.2016   № 7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общественного консультативного Совета  по развитию предпринимательства при Главе Русско-Полян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а Омской области</w:t>
            </w:r>
          </w:p>
          <w:p>
            <w:pPr>
              <w:pStyle w:val="Normal"/>
              <w:tabs>
                <w:tab w:val="clear" w:pos="708"/>
                <w:tab w:val="left" w:pos="-2289" w:leader="none"/>
                <w:tab w:val="left" w:pos="-43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содействия эффективному развитию субъектов  малого предпринимательства в Русско-Полянском муниципальном районе Омской области, обеспечения взаимодействия Администрации Русско-Полянского муниципального района Омской области  и субъектов предпринимательской деятельности, руководствуясь Уставом Русско-Полянского  муниципального района Омской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 Создать общественный консультативный Совет  по развитию предпринимательства при Главе Русско-Полянского муниципального района Омской области (далее – 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 Положение о  Совете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 Состав Совета (приложение № 2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Русско-Полянского муниципального района Омской области.</w:t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szCs w:val="28"/>
        </w:rPr>
      </w:pPr>
      <w:r>
        <w:rPr>
          <w:szCs w:val="28"/>
        </w:rPr>
        <w:t>И. о. главы муниципального района                                            А.Р. Миро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к Распоряжению Администрации Русско-Полянского муниципального района Омской области от 29.02.2016 № 71-р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м консультативном Совете  по развитию предпринимательства при Главе Русско-Полян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Общественный  консультативный Совет по развитию  малого предпринимательства при Главе Русско-Полянского муниципального района Омской области  (далее -  Совет), является консультативно - совещательным органом по вопросам развития  предпринимательства в Русско-Полянском муниципальном районе Омской области, в рамках которого осуществляется взаимодействие Администрации Русско-Полянского муниципального района Омской области (далее – Администрация) с субъектами предпринимательской деятельности с целью выработки наиболее эффективных путей экономического развития Русско-Полянского муниципального района Омской области и повышения качества принимаемых решений в отношении  малого предприним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Совет входят руководители малых предприятий и индивидуальные предприниматели, работники отраслевых комитетов  и отделов Администрации, представители органов местного самоуправления и других организаций. Членство в Совете добровольное, осуществляется по приглашению Главы Русско-Полянского муниципального района Омской области (далее – Глава) и оформляется распоряжением Администрации Русско-Полянского муниципального района Ом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необходимости для участия в работе Совета по конкретным вопросам могут привлекаться специалисты, не входящие в утвержденный состав Сов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В своей деятельности Совет руководствуется Конституцией Российской Федерации, законодательством Российской Федерации, нормативными и правовыми актами Омской области, органов местного самоуправления, а также настоящим Полож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Цели и задачи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Главной целью деятельности Совета является создание продуктивного механизма консультаций и взаимодействия Администрации  и представителей малого бизнеса в ходе выработки и реализации экономической политики, а также содействие развитию отношений сотрудничества между Администрацией  и малым бизнес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Совет, участвуя в формировании политики Администрации  в сфере малого предпринимательства, решает следующие основные задачи:</w:t>
      </w:r>
    </w:p>
    <w:p>
      <w:pPr>
        <w:pStyle w:val="Normal"/>
        <w:ind w:firstLine="708"/>
        <w:jc w:val="both"/>
        <w:rPr/>
      </w:pPr>
      <w:r>
        <w:rPr>
          <w:szCs w:val="28"/>
        </w:rPr>
        <w:t>2.2.1. Изучение и обобщение мнений и позиций малого предпринимательства по вопросам совершенствования экономической политики в отношении малого предпринимательства в Русско-Полянского муниципальном районе Ом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2. Содействие Администрации  в анализе финансово - экономического положения и перспектив развития малого предпринимательства, в разработке и реализации программ поддержки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3. Подготовка предложений для создания в Русско-Полянском муниципальном районе необходимых финансово - экономических, материально - технических и правовых условий для развития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4. Подготовка предложений о приоритетных направлениях развития малого предпринимательства, в том числе в части применения финансово - кредитных, материально - технических и иных механизмов поддержки малого предприним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5. Разработка мотивированных предложений при подготовке решений по конкретным вопросам реструктуризации задолженности, нормализации платежей и расчетов, налогообложения, аренды, стимулирования отечественных производителей и инвесторов, а также по другим вопросам, представляющим взаимный интере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Состав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1. Совет состоит из  Председателя и членов Совета. Председателем Совета является Глава. Заместитель председателя и секретарь избираются из состава членов Совета путем открытого голосования простым большинством голо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Членами Совета могут быть представители малых предприятий, индивидуальные предприниматели, работники государственных органов и органов местного самоуправления. Кандидатуры в состав Совета вносятся по предложениям Администрации, органов местного самоуправления и представителей предприятий и организаций Русско-Полянского муниципального района Ом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Численность и персональный состав Совета утверждаются Глав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рганизация работы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Основной формой работы Совета являются заседания Совета, которые проводятся по мере необходимости, но не реже одного раза в квартал. При необходимости могут проводиться внеочередные заседания Сов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седание считается правомочным, если на нем присутствуют не менее двух третей членов Сов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Руководит деятельностью Совета председатель Сов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3. Повестка дня и материалы по обсуждаемым вопросам готовятся начальником экономического отдела, с привлечением необходимых подразделений Администрации.   Повестка дня утверждается председателем Совета. Повестка дня и материалы по обсуждаемым вопросам доводятся до членов Совета не позднее чем за три дня до дня заседания Сов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Решения принимаются простым большинством голосов присутствующих. При равенстве голосов решающим является голос председателя Сов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. Заседания Совета оформляются протоколом, утверждаемым председателем Сов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6. Для повышения эффективности работы из числа членов Совета могут быть образованы рабочие группы по направлениям деятельности Совета. Состав рабочей группы утверждается на заседании Сов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7. Решения Совета носят рекомендательный характер. На основании решений Совета могут быть приняты соответствующие акты Администрации  в порядке, установленном регламент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рава и обязанности членов Сове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Член Совета имеет прав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лучать официальные документы и материалы по всем вопросам, выносимым на рассмотрение Сов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решению Совета выступать на заседаниях Совета Администр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ыступать с инициативой перед Администрацией  по принятию соответствующих решений и докум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 Член Совета обязан: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блюдать в работе с проектами официальных документов установленные правила конфиденциальности и служебного документооборота, а также содействовать Администрации  в подготовке обзорных и аналитических материалов, необходимых в его работ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блюдать в своей работе настоящее Полож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Normal"/>
        <w:ind w:left="5245" w:hanging="0"/>
        <w:rPr/>
      </w:pPr>
      <w:r>
        <w:rPr>
          <w:szCs w:val="28"/>
        </w:rPr>
        <w:t xml:space="preserve">к Распоряжению Администрации Русско-Полянского муниципального района Омской области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_________№_______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ственном консультативном Совете  по развитию предпринимательства при Главе Русско-Полянского муниципального района 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Жоров Анатолий Григорьевич – Глава Русско-Полянского муниципального района Омской области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Сове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доренко Ольга Анатольевна – заместитель главы муниципального района по финансам и экономик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цель Александра Адамовна – заместитель главы муниципального района по вопросам правового обеспеч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ко Наталья Ивановна – начальник экономического отдела администрации Русско-Полянского муниципального района Омской обла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гоков Дмитрий Антонович – директор БУ Центра занятости по Русско-Полянскому району Омской обла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вланов Анатолий Иванович – руководитель отделения Ассоциации развития малого и среднего предпринимательства в Русско-Полянском муниципальном районе Омской обла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енко Людмила Юрьевна – индивидуальный предпринимател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нин Дмитрий Станиславович – директор ООО «ПКФ Гарант плюс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АДМИНИСТРАЦИЯ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А С П О Р Я Ж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т _____________  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№2 к Распоряжению Администрации Русско-Полянского муниципального района от 29.02.2016   № 71-р «О создании общественного консультативного Совета  по развитию предпринимательства при Главе Русско-Полян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а Омской области»</w:t>
            </w:r>
          </w:p>
          <w:p>
            <w:pPr>
              <w:pStyle w:val="Normal"/>
              <w:tabs>
                <w:tab w:val="clear" w:pos="708"/>
                <w:tab w:val="left" w:pos="-2289" w:leader="none"/>
                <w:tab w:val="left" w:pos="-43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В целях содействия эффективному развитию субъектов  малого предпринимательства в Русско-Полянском муниципальном районе Омской области, обеспечения взаимодействия Администрации Русско-Полянского муниципального района Омской области  и субъектов предпринимательской деятельности, руководствуясь Уставом Русско-Полянского  муниципального района Ом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иложение №2 к Распоряжению Администрации Русско-Полянского муниципального района от 29.02.2016   № 71-р «О создании общественного консультативного Совета  по развитию предпринимательства при Главе Русско-Полянского муниципального района Омской области» изложить в новой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Русско-Полянского муниципального района Омской области.</w:t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szCs w:val="28"/>
        </w:rPr>
      </w:pPr>
      <w:r>
        <w:rPr>
          <w:szCs w:val="28"/>
        </w:rPr>
        <w:t>Глава муниципального района                                                             А.Г. Жо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Cs w:val="28"/>
        </w:rPr>
        <w:t xml:space="preserve">к Распоряжению Администрации Русско-Полянского муниципального района Омской области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9.02.2016 №71-р</w:t>
      </w:r>
    </w:p>
    <w:p>
      <w:pPr>
        <w:pStyle w:val="Normal"/>
        <w:ind w:left="5245" w:hanging="0"/>
        <w:rPr/>
      </w:pPr>
      <w:r>
        <w:rPr>
          <w:szCs w:val="28"/>
        </w:rPr>
        <w:t xml:space="preserve">«Приложение №2 </w:t>
      </w:r>
    </w:p>
    <w:p>
      <w:pPr>
        <w:pStyle w:val="Normal"/>
        <w:ind w:left="5245" w:hanging="0"/>
        <w:rPr/>
      </w:pPr>
      <w:r>
        <w:rPr>
          <w:szCs w:val="28"/>
        </w:rPr>
        <w:t xml:space="preserve">к Распоряжению Администрации Русско-Полянского муниципального района Омской области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_________№_______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ственном консультативном Совете  по развитию предпринимательства при Главе Русско-Полянского муниципального района 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Жоров Анатолий Григорьевич – Глава Русско-Полянского муниципального района Омской области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Сове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сиенко Юлия Анатольевна – заместитель главы муниципального района по финансам и экономик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нин Александр Юрьевич – начальник юридического отдела администрации Русско-Полянского муниципального района Омской обла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ко Наталья Ивановна – начальник экономического отдела администрации Русско-Полянского муниципального района Омской обла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гоков Дмитрий Антонович – директор БУ Центра занятости по Русско-Полянскому району Омской обла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вланов Анатолий Иванович – руководитель отделения Ассоциации развития малого и среднего предпринимательства в Русско-Полянском муниципальном районе Омской обла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енко Людмила Юрьевна – индивидуальный предпринимател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ин Федор Семенович - индивидуальный предпринимател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37:00Z</dcterms:created>
  <dc:creator>Unknown</dc:creator>
  <dc:description/>
  <cp:keywords/>
  <dc:language>en-US</dc:language>
  <cp:lastModifiedBy>Наталья</cp:lastModifiedBy>
  <cp:lastPrinted>2016-02-24T11:30:00Z</cp:lastPrinted>
  <dcterms:modified xsi:type="dcterms:W3CDTF">2018-12-06T05:24:00Z</dcterms:modified>
  <cp:revision>3</cp:revision>
  <dc:subject/>
  <dc:title>АДМИНИСТРАЦИЯ САРГАТСКОГО МУНИЦИПАЛЬНОГО РАЙОНА</dc:title>
</cp:coreProperties>
</file>