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20"/>
          <w:lang w:val="ru-RU"/>
        </w:rPr>
      </w:pPr>
      <w:r>
        <w:rPr>
          <w:rFonts w:cs="Arial" w:ascii="Arial" w:hAnsi="Arial"/>
          <w:b/>
          <w:sz w:val="40"/>
          <w:szCs w:val="20"/>
          <w:lang w:val="ru-RU"/>
        </w:rPr>
        <w:t>АДМИНИСТРАЦИЯ РУССКО-ПОЛЯНСКОГО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  <w:lang w:val="ru-RU"/>
        </w:rPr>
      </w:pPr>
      <w:r>
        <w:rPr>
          <w:rFonts w:cs="Arial" w:ascii="Arial" w:hAnsi="Arial"/>
          <w:b/>
          <w:sz w:val="40"/>
          <w:szCs w:val="20"/>
          <w:lang w:val="ru-RU"/>
        </w:rPr>
        <w:t>МУНИЦИПАЛЬНОГО   РАЙОН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  <w:lang w:val="ru-RU"/>
        </w:rPr>
      </w:pPr>
      <w:r>
        <w:rPr>
          <w:rFonts w:cs="Arial" w:ascii="Arial" w:hAnsi="Arial"/>
          <w:b/>
          <w:sz w:val="40"/>
          <w:szCs w:val="20"/>
          <w:lang w:val="ru-RU"/>
        </w:rPr>
        <w:t>ОМСКОЙ  ОБЛАСТИ</w:t>
      </w:r>
    </w:p>
    <w:p>
      <w:pPr>
        <w:pStyle w:val="Normal"/>
        <w:rPr>
          <w:rFonts w:ascii="Arial" w:hAnsi="Arial" w:cs="Arial"/>
          <w:b/>
          <w:b/>
          <w:sz w:val="40"/>
          <w:szCs w:val="20"/>
          <w:lang w:val="ru-RU"/>
        </w:rPr>
      </w:pPr>
      <w:r>
        <w:rPr>
          <w:rFonts w:cs="Arial" w:ascii="Arial" w:hAnsi="Arial"/>
          <w:b/>
          <w:sz w:val="4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52"/>
          <w:szCs w:val="52"/>
          <w:lang w:val="ru-RU"/>
        </w:rPr>
      </w:pPr>
      <w:r>
        <w:rPr>
          <w:b/>
          <w:bCs/>
          <w:iCs/>
          <w:sz w:val="52"/>
          <w:szCs w:val="52"/>
          <w:lang w:val="ru-RU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52"/>
          <w:lang w:val="ru-RU"/>
        </w:rPr>
      </w:pPr>
      <w:r>
        <w:rPr>
          <w:b/>
          <w:bCs/>
          <w:iCs/>
          <w:sz w:val="28"/>
          <w:szCs w:val="5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от </w:t>
      </w:r>
      <w:r>
        <w:rPr>
          <w:sz w:val="28"/>
          <w:szCs w:val="20"/>
          <w:u w:val="single"/>
          <w:lang w:val="ru-RU"/>
        </w:rPr>
        <w:t>30 апреля 2024г</w:t>
      </w:r>
      <w:r>
        <w:rPr>
          <w:sz w:val="28"/>
          <w:szCs w:val="20"/>
          <w:lang w:val="ru-RU"/>
        </w:rPr>
        <w:t xml:space="preserve"> № </w:t>
      </w:r>
      <w:r>
        <w:rPr>
          <w:sz w:val="28"/>
          <w:szCs w:val="20"/>
          <w:u w:val="single"/>
          <w:lang w:val="ru-RU"/>
        </w:rPr>
        <w:t>300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О внесении изменений в приложение к постановлению Администрации Русско-Полянского муниципального района Омской области от 06 декабря 2019 года № 486-п «</w:t>
      </w:r>
      <w:r>
        <w:rPr>
          <w:color w:val="000000"/>
          <w:spacing w:val="-4"/>
          <w:sz w:val="28"/>
          <w:szCs w:val="28"/>
          <w:lang w:val="ru-RU"/>
        </w:rPr>
        <w:t>Развитие сельского хозяйства Русско-Полянского муниципального района Омской области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целях уточнения объёмов финансирования мероприятий муниципальной программы Русско-Полянского муниципального района Омской области «</w:t>
      </w:r>
      <w:r>
        <w:rPr>
          <w:color w:val="000000"/>
          <w:spacing w:val="-4"/>
          <w:sz w:val="28"/>
          <w:szCs w:val="28"/>
          <w:lang w:val="ru-RU"/>
        </w:rPr>
        <w:t>Развитие сельского хозяйства Русско-Полянского муниципального района Омской области</w:t>
      </w:r>
      <w:r>
        <w:rPr>
          <w:sz w:val="28"/>
          <w:szCs w:val="28"/>
          <w:lang w:val="ru-RU"/>
        </w:rPr>
        <w:t>» (далее - муниципальная программа), утвержденной постановлением Администрации Русско-Полянского муниципального района Омской области 06 декабря 2019 года № 486-п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иложение к постановлению Администрации Русско-Полянского муниципального района Омской области от 06 декабря 2019 года № 486-п внести следующие изменения: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деле 1 подразделе «Объемы и источники финансирования муниципальной  программы  в  целом  и  по  годам  ее реализации» цифры «42 680 778,50» заменить цифрами «42 744 657,30», цифры «7 264 935,34» заменить цифрами «7 328 814,14»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В разделе 6 цифры «42 680 778,50» заменить цифрами «42 744 657,30», цифры «7 264 935,34» заменить цифрами «7 328 814,14», цифры «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0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51,62» заменить цифрами «10 972 630,42», цифры «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8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1,34» заменить цифрами «2 045 600,14»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В разделе 1 Приложения № 3 к муниципальной программе цифры «42 680 778,50» заменить цифрами «42 744 657,30», цифры «7 264 935,34» заменить цифрами «7 328 814,14»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В разделе 7 Приложения № 3 к муниципальной программе цифры «42 680 778,50» заменить цифрами «42 744 657,30», цифры «7 264 935,34» заменить цифрами «7 328 814,14», цифры «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8,24» заменить цифрами «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0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87,04», цифры «43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73,00» заменить цифрами «50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1,80»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муниципального района, Начальника Управления сельского хозяйства.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Настоящее постановление опубликовать в Официальном бюллетене органов местного самоуправления Русско-Полянского муниципального района Омской области и разместить на официальном сайте Администрации Русско-Полянского муниципального района Омской обла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усско-Полянского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                                    А.В. Огорелков</w:t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9639" w:hanging="0"/>
        <w:rPr>
          <w:color w:val="000000"/>
          <w:lang w:val="ru-RU"/>
        </w:rPr>
      </w:pPr>
      <w:bookmarkStart w:id="0" w:name="RANGE!A1%3AZ68"/>
      <w:bookmarkEnd w:id="0"/>
      <w:r>
        <w:rPr>
          <w:color w:val="000000"/>
          <w:lang w:val="ru-RU"/>
        </w:rPr>
        <w:t>Приложение к постановлению Администрации Русско-Полянского муниципального района Омской области от _______________ № ______</w:t>
      </w:r>
    </w:p>
    <w:p>
      <w:pPr>
        <w:pStyle w:val="Normal"/>
        <w:ind w:left="963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9639" w:hanging="0"/>
        <w:rPr>
          <w:color w:val="000000"/>
          <w:lang w:val="ru-RU"/>
        </w:rPr>
      </w:pPr>
      <w:r>
        <w:rPr>
          <w:color w:val="000000"/>
          <w:lang w:val="ru-RU"/>
        </w:rPr>
        <w:t>Приложение № 2</w:t>
        <w:br/>
        <w:t>к муниципальной программе Русско-Полянского муниципального района Омской области «Развитие сельского хозяйства Русско-Полянского муниципального района Омской области»</w:t>
      </w:r>
    </w:p>
    <w:p>
      <w:pPr>
        <w:pStyle w:val="Normal"/>
        <w:ind w:left="963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963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47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06"/>
        <w:gridCol w:w="640"/>
        <w:gridCol w:w="576"/>
        <w:gridCol w:w="1276"/>
        <w:gridCol w:w="1134"/>
        <w:gridCol w:w="426"/>
        <w:gridCol w:w="411"/>
        <w:gridCol w:w="411"/>
        <w:gridCol w:w="411"/>
        <w:gridCol w:w="411"/>
        <w:gridCol w:w="411"/>
        <w:gridCol w:w="411"/>
        <w:gridCol w:w="411"/>
        <w:gridCol w:w="1150"/>
        <w:gridCol w:w="709"/>
        <w:gridCol w:w="980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990" w:hRule="atLeast"/>
        </w:trPr>
        <w:tc>
          <w:tcPr>
            <w:tcW w:w="14787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Структу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Русско-Полянского муниципального района Омской области "Развитие сельского хозяйства Русско-Полянского муниципального района Омской области" </w:t>
            </w:r>
          </w:p>
        </w:tc>
      </w:tr>
      <w:tr>
        <w:trPr>
          <w:trHeight w:val="22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Финансовое обеспечение</w:t>
            </w:r>
          </w:p>
        </w:tc>
        <w:tc>
          <w:tcPr>
            <w:tcW w:w="57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Целевые индикаторы реализации мероприятия (группы мероприятий) муниципальной программы</w:t>
            </w:r>
          </w:p>
        </w:tc>
      </w:tr>
      <w:tr>
        <w:trPr>
          <w:trHeight w:val="2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с                      (год)        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о (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сточник</w:t>
            </w:r>
          </w:p>
        </w:tc>
        <w:tc>
          <w:tcPr>
            <w:tcW w:w="33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Объем (рублей)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Единица измере  ния</w:t>
            </w:r>
          </w:p>
        </w:tc>
        <w:tc>
          <w:tcPr>
            <w:tcW w:w="38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Значение</w:t>
            </w:r>
          </w:p>
        </w:tc>
      </w:tr>
      <w:tr>
        <w:trPr>
          <w:trHeight w:val="2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8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в том числе по годам реализации муниципальной программы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Всего                         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25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26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25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26</w:t>
            </w:r>
          </w:p>
        </w:tc>
      </w:tr>
      <w:tr>
        <w:trPr>
          <w:trHeight w:val="2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4</w:t>
            </w:r>
          </w:p>
        </w:tc>
      </w:tr>
      <w:tr>
        <w:trPr>
          <w:trHeight w:val="135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 муниципальной программы: "Устойчивое развитие сельских территорий Русско-Полянского муниципального района 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39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муниципальной программы: Создание благоприятных условий для развития агропромышленного комплекса на территории Русско-Полян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 подпрограммы : Осуществление развития приоритетных подотраслей сельского хозяйства Русско-Полян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60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1 подпрограммы  муниципальной программы: Обеспечение эффективной деятельности Управления сельского хозяйства Русско-Полянского муниципального район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сего, из них расходы за счет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0 135 270,26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 618 989,53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 816 304,4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5 816 975,81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6 346 434,34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6 827 362,34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6 443 210,26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6 265 993,58  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9 477 352,14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 341 622,97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 353 055,36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 051 613,62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 790 387,19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 845 641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 549 578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 545 454,00 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. Поступлений целевого характер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0 657 918,12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277 366,56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63 249,04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765 362,19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556 047,15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981 721,34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893 632,26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720 539,58 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сновное мероприятие 1:  Устойчивое развитие сельского хозяйства  Русско-Полянского муниципального района Омской области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равление сельского хозяйства Русско-Поля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сего, из них расходы за счет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0 135 270,26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 618 989,53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 816 304,4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5 816 975,81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6 346 434,34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6 827 362,34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6 443 210,26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6 265 993,58  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9 477 352,14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 341 622,97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 353 055,36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 051 613,62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 790 387,19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 845 641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 549 578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 545 454,00 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. Поступлений целевого характер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0 657 918,12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277 366,56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63 249,04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765 362,19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556 047,15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981 721,34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893 632,26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720 539,58 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1.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роприятие 1:      Руководство и управление в сфере установленных функций органов местного самоуправления Русско-Полянского муниципального района Омской области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равление сельского хозяйства Русско-Поля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сего, из них расходы за счет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9 477 352,14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 341 622,97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 353 055,36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 051 613,62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 790 387,19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 845 641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 549 578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 545 454,00  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эффициент обеспечения уровня софинансирования по мероприятиям господдержки сельхозтоваропроизводителей, софинансируемых из районного бюдже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цент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,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,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,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,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,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,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9 477 352,14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 341 622,97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 353 055,36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 051 613,62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 790 387,19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 845 641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 549 578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 545 454,00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. Поступлений целевого характер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1.2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Мероприятие 2: Осуществление отдельных государственных полномочий Омской области по организации мероприятий при осуществлении деятельности по обращению с животными, которые не имеют владельцев, а также с животными, владельцы которых неизвестны, на территории города Омска и территориях муниципальных районов Омской области  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равление сельского хозяйства Русско-Поля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сего, из них расходы за счет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0 458 652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262 393,56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13 421,78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630 896,33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556 047,15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981 721,34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893 632,26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720 539,58  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личество проведенных мероприятий по отлову и содержанию безнадзорных животных,в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единиц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6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дминистрация Русско-Поля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. Поступлений целевого характер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0 458 652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262 393,56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13 421,78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630 896,33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556 047,15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981 721,34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893 632,26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20539,58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.1.3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роприятие 3: Поощрение органов местного самоуправления муниципальных районов Омской области и муниципального образования (городской округ) город Омск Омской области за достижение значений показателей эффективности деятельности органов местного самоуправлени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равление сельского хозяйства Русско-Поля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сего, из них расходы за счет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4 973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4 973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ля средств использованных в отчетном году на поощрение органов местного самоуправления муниципальных районов Омской области и муниципального образования (городской округ) город Омск Омской области за достижение значений показателей эффективности деятельности органов местного самоуправ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центов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00,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. Поступлений целевого характер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4 973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4 973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1.4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роприятие 4: Поощрение муниципальной управленческой команды Омской области за достижение Омской областью значений (уровней) показателей для оценки эффективности деятельности, установленных постановлением Правительства Российской Федерации от 8 июня 2021 года № 873 "О поощрении субъектов Российской Федерации за достижение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21 году"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равление сельского хозяйства Русско-Поля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сего, из них расходы за счет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9 827,26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9 827,26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ля средств использованных в отчетном году на поощрение органов местного самоуправления муниципальных районов Омской области и муниципального образования (городской округ) город Омск Омской области за достижение значений показателей эффективности деятельности органов местного самоуправ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центов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,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. Поступлений целевого характер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9 827,26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9 827,26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роприятие 5: Поощрение муниципальной управленческой команды Омской области за достижение Омской областью в 2021 году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, указанных в пункте 10 Правил распределения в 2022 году между субъектами Российской Федерации дотаций (грантов) в форме межбюджетных трансфертов на основе достигнутых ими за отчетный период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, утвержденных постановлением Правительства Российской Федерации от 9 июня 2022 года № 105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равление сельского хозяйства Русско-Поля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сего, из них расходы за счет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34 465,86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34 465,86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ля средств использованных в отчетном году на поощрение органов местного самоуправления муниципальных районов Омской области и муниципального образования (городской округ) город Омск Омской области за достижение значений показателей эффективности деятельности органов местного самоуправ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центов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,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22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. Поступлений целевого характер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34 465,86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34 465,86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.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2 подпрограммы  муниципальной программы:  Повышение уровня жизни сельского населени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сего, из них расходы за счет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 609 387,04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21 896,6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55 543,6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85 105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67 124,04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501 451,8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39 133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39 133,00  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 294 674,74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99 88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28 214,15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71 258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79 483,59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37 573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39 133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39 133,00 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. Поступлений целевого характер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14 712,3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22 016,6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7 329,45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3 847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87 640,45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63 878,8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.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сновное мероприятие 2 подпрограммы: Обеспечение финансовой поддержки приоритетных подотраслей сельского хозяйства муниципального район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равление сельского хозяйства Русско-Поля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сего, из них расходы за счет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 609 387,04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21 896,6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55 543,6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85 105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67 124,04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501 451,8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39 133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39 133,00  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39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855 541,74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99 88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28 214,15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71 258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79 483,59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37 573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39 133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39 133,00 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. Поступлений целевого характер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14 712,3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22 016,6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7 329,45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3 847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87 640,45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63 878,8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.1.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роприятие 1: Проведение соревнований по направлениям сельскохозяйственного производства, а также награждений по результатам трудовой деятельности агропромышленного комплекса район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равление сельского хозяйства Русско-Поля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сего, из них расходы за счет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 274 528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94 543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24 596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70 975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77 695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35 573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35 573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35 573,00  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ъем  инвестиций в основной капитал по отрасли сельское хозяйств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лн.рублей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26,4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2,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8,5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5,1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1,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2,8</w:t>
            </w:r>
          </w:p>
        </w:tc>
      </w:tr>
      <w:tr>
        <w:trPr>
          <w:trHeight w:val="14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 274 528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94 543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24 596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70 975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77 695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35 573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35 573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5573,00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. Поступлений целевого характер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.1.2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роприятие 2: Стимулирование развития приоритетных подотраслей агропромышленного комплекса и развитие малых форм хозяйствования  (обеспечение доступности кредитных ресурсов для граждан, ведущих личное подсобное хозяйство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равление сельского хозяйства Русско-Поля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сего, из них расходы за счет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1 821,69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1 821,69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ъем  субсидируемых кредит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лн.рублей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679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679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. Поступлений целевого характер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1 821,69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1 821,69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.1.3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роприятие 3: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равление сельского хозяйства Русско-Поля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сего, из них расходы за счет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62 599,04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1 94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7 10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4 13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89 429,04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личество руководителей, специалистов и рабочих массовых профессий, прошедших повышение квалифика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человек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0 749,79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5 337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 341,2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83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788,59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. Поступлений целевого характер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51 849,25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6 603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3 758,8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3 847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87 640,45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.1.4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роприятие 4: Предоставление субсидии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равление сельского хозяйства Русско-Поля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сего, из них расходы за счет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3 847,6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3 847,6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личество молока, сданного гражданами, ведущими ЛПХ, на промышленную переработк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тонн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76,95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76,95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. Поступлений целевого характер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3 570,65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3 570,65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56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.1.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роприятие 5: Обеспечение доступности кредитных ресурсов для граждан, ведущих личное подсобное хозяйство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равление сельского хозяйства Русско-Поля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сего, из них расходы за счет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53 591,91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53 591,91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количество граждан, ведущих личное подсобное хозяйство, получивших субсидию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человек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. Поступлений целевого характер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53 591,91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53 591,91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.1.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роприятие 6: Повышение квалификации руководителей, специалистов и рабочих массовых профессий организаций, индивидуальных предпринимателей, осуществляющих переработку и (или) производство сельскохозяйственной продукции, а также на профессиональное обучение по программам подготовки и (или) переподготовки по профессии "Тракторист-машинист сельскохозяйственного производства"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равление сельского хозяйства Русско-Поля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сего, из них расходы за счет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69 878,8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65 878,8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 00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 000,00  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личество руководителей, специалистов и рабочих массовых профессий, прошедших повышение квалифика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человек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153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6 00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 00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 00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 000,00 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. Поступлений целевого характер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63 878,8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63 878,8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.1.7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роприятие 7:  Предоставление субсидий гражданам, ведущим личное подсобное хозяйство, на проиводство молок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равление сельского хозяйства Русско-Поля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сего, из них расходы за счет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 12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56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560,00  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личество молока, сданного гражданами, ведущими ЛПХ, на промышленную переработк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тонн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4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2</w:t>
            </w:r>
          </w:p>
        </w:tc>
      </w:tr>
      <w:tr>
        <w:trPr>
          <w:trHeight w:val="13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 12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56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560,00 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. Поступлений целевого характер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00 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755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того по подпрограмме муниципальной программы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равление сельского хозяйства Русско-Поля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сего, из них расходы за счет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2 744 657,3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 940 886,13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 071 848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6 102 080,81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6 713 558,38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7 328 814,14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6 882 343,26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6 705 126,58  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56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1 772 026,88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 541 502,97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 581 269,51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 322 871,62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5 069 870,78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5 283 214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 988 711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 984 587,00 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. Поступлений целевого характер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0 972 630,42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399 383,16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90 578,49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779 209,19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643 687,6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 045 600,14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893 632,26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720 539,58 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СЕГО по муниципальной программе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равление сельского хозяйства Русско-Поля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сего, из них расходы за счет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2 744 657,3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 940 886,13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 071 848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6 102 080,81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6 713 558,38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7 328 814,14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6 882 343,26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6 705 126,58  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54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1 772 026,88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 541 502,97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3 581 269,51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 322 871,62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5 069 870,78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5 283 214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 988 711,0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 984 587,00 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7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. Поступлений целевого характер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0 972 630,42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399 383,16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490 578,49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779 209,19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643 687,60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 045 600,14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893 632,26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720 539,58 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963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963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963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963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963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963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963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963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963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963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963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963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0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20"/>
      <w:szCs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  <w:lang w:val="ru-RU"/>
    </w:rPr>
  </w:style>
  <w:style w:type="paragraph" w:styleId="Xl104">
    <w:name w:val="xl104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8:00Z</dcterms:created>
  <dc:creator>Шумайлова</dc:creator>
  <dc:description/>
  <dc:language>en-US</dc:language>
  <cp:lastModifiedBy>Светлана</cp:lastModifiedBy>
  <cp:lastPrinted>2023-09-12T14:33:00Z</cp:lastPrinted>
  <dcterms:modified xsi:type="dcterms:W3CDTF">2024-04-23T11:28:00Z</dcterms:modified>
  <cp:revision>2</cp:revision>
  <dc:subject/>
  <dc:title>ПАСПОРТ</dc:title>
</cp:coreProperties>
</file>