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20"/>
          <w:lang w:val="ru-RU"/>
        </w:rPr>
        <w:t>АДМИНИСТРАЦИЯ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МУНИЦИПАЛЬН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ОМСКОЙ 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52"/>
          <w:szCs w:val="52"/>
          <w:lang w:val="ru-RU"/>
        </w:rPr>
      </w:pPr>
      <w:r>
        <w:rPr>
          <w:b/>
          <w:bCs/>
          <w:iCs/>
          <w:sz w:val="52"/>
          <w:szCs w:val="52"/>
          <w:lang w:val="ru-RU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52"/>
          <w:lang w:val="ru-RU"/>
        </w:rPr>
      </w:pPr>
      <w:r>
        <w:rPr>
          <w:b/>
          <w:bCs/>
          <w:iCs/>
          <w:sz w:val="28"/>
          <w:szCs w:val="5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т 18.04.2024  № 283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риложение к Постановлению Администрации Русско-Полянского муниципального района Омской области от 30 декабря 2019 года № 523-п «Об утверждении </w:t>
      </w:r>
      <w:r>
        <w:rPr>
          <w:bCs/>
          <w:sz w:val="28"/>
          <w:szCs w:val="28"/>
          <w:lang w:val="ru-RU"/>
        </w:rPr>
        <w:t>муниципальной программы Русско-Полянского муниципального района Омской области «</w:t>
      </w:r>
      <w:r>
        <w:rPr>
          <w:color w:val="000000"/>
          <w:spacing w:val="-4"/>
          <w:sz w:val="28"/>
          <w:szCs w:val="28"/>
          <w:lang w:val="ru-RU"/>
        </w:rPr>
        <w:t>Развитие культуры и туризма в Русско-Полянском муниципальном районе Омской области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целях уточнения объёмов финансирования мероприятий муниципальной программы Русско-Полянского муниципального района Омской области  «</w:t>
      </w:r>
      <w:r>
        <w:rPr>
          <w:color w:val="000000"/>
          <w:spacing w:val="-4"/>
          <w:sz w:val="28"/>
          <w:szCs w:val="28"/>
          <w:lang w:val="ru-RU"/>
        </w:rPr>
        <w:t>Развитие культуры и туризма в Русско-Полянском муниципальном районе Омской области</w:t>
      </w:r>
      <w:r>
        <w:rPr>
          <w:sz w:val="28"/>
          <w:szCs w:val="28"/>
          <w:lang w:val="ru-RU"/>
        </w:rPr>
        <w:t>» (далее - муниципальная программа), утвержденной Постановлением Администрации Русско-Полянского муниципального района Омской области от 30 декабря 2019 года № 523-п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 В приложение № 1 к постановлению Администрации Русско-Полянского муниципального района Омской области от 30 декабря 2019 года № 523-п внести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  Контроль  за  исполнением настоящего Постановления возложить на  заместителя Главы муниципального района Акулову С.В.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 Настоящее постановление опублик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Глава Русско-Поля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муниципального района Омской области                                    А.В. Огорел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51"/>
        <w:gridCol w:w="519"/>
        <w:gridCol w:w="518"/>
        <w:gridCol w:w="1196"/>
        <w:gridCol w:w="1022"/>
        <w:gridCol w:w="987"/>
        <w:gridCol w:w="377"/>
        <w:gridCol w:w="377"/>
        <w:gridCol w:w="377"/>
        <w:gridCol w:w="377"/>
        <w:gridCol w:w="377"/>
        <w:gridCol w:w="377"/>
        <w:gridCol w:w="377"/>
        <w:gridCol w:w="1463"/>
        <w:gridCol w:w="814"/>
        <w:gridCol w:w="553"/>
        <w:gridCol w:w="417"/>
        <w:gridCol w:w="417"/>
        <w:gridCol w:w="377"/>
        <w:gridCol w:w="417"/>
        <w:gridCol w:w="417"/>
        <w:gridCol w:w="417"/>
        <w:gridCol w:w="417"/>
      </w:tblGrid>
      <w:tr>
        <w:trPr>
          <w:trHeight w:val="19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риложение</w:t>
              <w:br/>
              <w:t>к постановлению Администрации Русско-Полянского</w:t>
              <w:br/>
              <w:t>муниципального района Омской области</w:t>
              <w:br/>
              <w:t>от 18.04.2024  № 283-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2 к муниципальной программе Русско-Полянского муниципального района Омской области "Развитие культуры и туризма в Русско-Полянском муниципальном районе Омской области 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ТРУКТУ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"Развитие культуры и туризма в Русско-Полянском муниципальном районе Омской области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3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                     (год)        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(год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</w:t>
            </w:r>
          </w:p>
        </w:tc>
        <w:tc>
          <w:tcPr>
            <w:tcW w:w="36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(рублей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  ния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 числе по годам реализации муниципальной программ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                        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22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муниципальной программы: Создание благоприятных условий для укрепления единого культурного пространства и сохранения культурного наследия Русско-Полянского района, развития культурного и духовного потенциала населения, обеспечения свободы творчества и прав граждан на участие в культурной жизни и доступ к культурным ценностям, развития туризма в Русско-Полянском райо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Задача №1 муниципальной программы: Развитие культурно-досугового обслуживания населения на территории района.  </w:t>
            </w:r>
            <w:r>
              <w:rPr>
                <w:sz w:val="28"/>
                <w:szCs w:val="28"/>
              </w:rPr>
              <w:t>Развитие и популяризация самодеятельного художественного творч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одпрограммы №1 муниципальной программы:  Развитие  самодеятельного художественного творчества в Русско-Полянском районе, обеспечение роста его качества и доступности для насел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Задача подпрограммы №1 муниципальной программы:  Проведение мероприятий, направленных на поддержку  самодеятельного художественного творчества. </w:t>
            </w:r>
            <w:r>
              <w:rPr>
                <w:sz w:val="28"/>
                <w:szCs w:val="28"/>
              </w:rPr>
              <w:t xml:space="preserve">Организация досуга населения, участия в конкурсах, фестивалях разного уровня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06228,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7818,6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907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5894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2469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7009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527680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447,4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7461,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477,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5789,9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8074,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6929,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7061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680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447,4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8766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340,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117,6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7819,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5540,6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948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 1 подпрограммы: Создание  условий для культурно-досугового обслуживания населения и популяризации самодеятельного художественного творчества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75744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354,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907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5874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2469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7009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680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447,4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0851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068,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5789,9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5874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6929,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7061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680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447,4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4892,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28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117,6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575540,6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948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: Создание условий для организации досуга населения учреждениями Русско-Полянского муниципального района Омской обла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3309,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502,5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295,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233,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914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980,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807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574,4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ённых культурно-массовых мероприяти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3309,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502,5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295,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233,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914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980,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807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574,4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2: Проведение мероприятий по сохранению и формированию гражданско-патриотических традици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72,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2,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проведённых  культурно-массовых мероприятий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72,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2,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: Проведение капитальных, текущих ремонтов и улучшение материально-технической базы культурно-досуговых учреждений Русско-Полянского муниципального района Омской обла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67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25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1,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4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5,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о учреждений, в которых проведены капитальный ремонт, ремонт и материально-техническое оснащение объектов, улучшена материально-техническая база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67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25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1,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4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5,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4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7342,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427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933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061,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61,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114,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487873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873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заработной платы одного работника к средней заработной плате по Омской обла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</w:tr>
      <w:tr>
        <w:trPr>
          <w:trHeight w:val="9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2450,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14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018815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061,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520,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166,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873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873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4892,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28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117,6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540,6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948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5: Предоставление иных межбюджетных трансфертов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2215332,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288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3587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5944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915,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меропри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332,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288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3587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5944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932915,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6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020,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08,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08,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04,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учреждений, в которых проведены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0,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8,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8,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,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7: Проведение мероприятий направленных на сохранение, возрождение и развитие народных художественных промыслов и ремесе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меропри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8: Софинансирование расходов на развитие сети учреждений культурно-досугового тип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учреждений, в которых проведены капитальный ремон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9: Проведение мероприятий по поддержке традиционной народной культуры, самодеятельного художественного творчеств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меропри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0: Софинансирование расходов на 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, в которых выполнены мероприятия по  ремонт и материально-техническое оснащение объект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 2 подпрограммы: Реализация мероприятий, направленных на достижение целей федерального проекта "Культурная среда"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0484,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464,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09,6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9,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0,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3874,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054,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7819,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: 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464,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464,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специализированного автотранспорт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9,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9,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054,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054,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2 Развитие сети учреждений культурно-досугового тип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11002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учреждений, в которых проведены капитальный ремон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0,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0,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7819,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7819,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по подпрограмме 1 муниципальной программ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06228,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7818,6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907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5894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2469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7009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680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447,4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7461,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477,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5789,9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8074,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6929,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5047061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680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447,4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8766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340,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117,6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7819,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5540,6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948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№2 муниципальной программы: Развитие библиотечно-информационных услуг на территории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одпрограммы №2 муниципальной программы:  Расширение доступа населения к информационным ресурсам в сфере библиотечного обслужи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подпрограммы № 2: Развитие информационных технологий в библиотеках. Укрепление положительного имиджа библиотеки, как надёжного партнёра в социально-экономическом развитии территории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9349,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609,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9007,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8516,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4836,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5688,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847,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843,7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0929999,6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9311,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082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6084,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256,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893,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187,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183,7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9349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298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925,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431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6579,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794,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: Создание условий для библиотечного обслуживания населен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5226,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609,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9007,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4394,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4836,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5688,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847,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843,7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7917,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9311,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082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4002,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256,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893,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187,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183,7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7309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298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925,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391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6579,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794,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: Создание условий для библиотечного обслуживания населения на территории Русско-Полянского муниципального района Омской обла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4342,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405,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418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333,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665,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845,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58,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17,0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6722,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745,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758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673,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005,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185,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998,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357,0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6762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2: Создание условий для комплектования книжных фондов библиотек Русско-Полянского муниципального района Омской обла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56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6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книжного фонд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56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6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2745,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859,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6951,6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334,6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1661,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921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189,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826,7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заработной платы одного работника к средней заработной плате по Омской обла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</w:tr>
      <w:tr>
        <w:trPr>
          <w:trHeight w:val="10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0256,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221,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8239,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774,6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083,5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921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189,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826,7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2488,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38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712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5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577,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4: Проведение мероприятий по сохранению и формированию гражданско-патриотических традици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ённых мероприяти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5: Проведение капитальных, текущих ремонтов и улучшение материально-технической базы библиоте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255,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41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813,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учреждений, в которых выполнены мероприятия по капитальному, текущему ремонту и улучшению материально-технической базы библиотечной системы Русско-Полянского муниципального района Омской области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219255,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41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813,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6: Софинансирование расходов на 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41,6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81,6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, в которых выполнены мероприятия по  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6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6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7: Поддержка отрасли культуры (выплата денежного поощрения лучшим муниципальным учреждениям культуры, находящимся на территориях сельских поселений Омской области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енежных поощрений, выплаченных муниципальным учреждениям в сфере культуры, находящимся на территориях сельских поселений Русско-Полянского муниципального района Омской обла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8: Государственная поддержка отрасли культуры (комплектование книжных фондов общедоступных (публичных) библиотек муниципальных образований Омской области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32,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5,6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26,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4,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56,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книжного фонд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0,6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7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01,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52,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71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2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34,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9: Софинансирование расходов на комплектование книжных фондов общедоступных (публичных) библиотек муниципальных образований Омской обла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книжного фонд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 2 подпрограммы: Реализация мероприятия, направленного на достижение целей федерального проекта "Творческие люди"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2,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2,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: Государственная поддержка отрасли культуры (выплата денежного поощрения лучшим муниципальным учреждениям культуры, находящимся на территориях сельских поселений Омской области, и их работникам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2,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2,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меропри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82,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по подпрограмме 2 муниципальной программ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9349,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609,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9007,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8516,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4836,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5688,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847,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843,7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9999,6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269311,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082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6084,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256,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893,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187,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183,7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9349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298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925,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431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6579,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794,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№3 муниципальной программы: Развитие музейного дела и туризма на территории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одпрограммы №3 муниципальной программы:  Расширение доступа населения к музейным коллекциям и объектам событийного туризм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подпрограммы № 3: Сохранение культурного наследия на территории района. Повышение привлекательности и комфортности музея и района в целом для посетителе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7866,7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194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861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720,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383,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619,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20,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66,7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0932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613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861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720,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214,6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436,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20,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66,7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934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8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2169,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183,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1: Создание условий для предоставления доступа населения к музейным коллекциям и объектам событийного туризм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1051,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959194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861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720,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144,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44,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720,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366,7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5496,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613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861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720,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169,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44,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720,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54366,7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555,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8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974,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: Создание условий для предоставления доступа населения к музейным коллекциям и предметам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191,5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00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43,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543,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90,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55,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56,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2,3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экспонируемых музейных предметов от общего числа музейных предметов основного фонда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11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191,5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00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43,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543,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90,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55,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56,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2,3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2: Проведение мероприятий по сохранению и формированию гражданско-патриотических традици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504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1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6,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14,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2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504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1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6,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14,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2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ие 3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741,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85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885,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263,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317,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891,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64,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64,3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заработной платы одного работника к средней заработной плате по Омской обла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</w:tr>
      <w:tr>
        <w:trPr>
          <w:trHeight w:val="9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186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7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85,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263,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43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891,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64,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64,3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555,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8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974,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4: Проведение капитальных, текущих ремонтов и улучшение материально-технической базы муниципального музе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384,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25,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85,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7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98,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ённых ремонтов и приобретённого оборудова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384,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25,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85,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7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98,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5: Софинансирование расходов на 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3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количество учреждений, в которых выполнены мероприятия по  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7: Техническое оснащение региональных и муниципальных музее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9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9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, в которых выполнены мероприятия по  техническому оснащению муниципальных музее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9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9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8:Реконструкция и (или) капитальный ремонт муниципальных музее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, в которых выполнены мероприятия по реконструкции и (или) капитальному ремонту муниципальных музее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9: Создание условий для организации туристических маршруто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уристических маршрут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7: Техническое оснащение региональных и  муниципальных музее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, в которых выполнены мероприятия по  техническому оснащению региональных и муниципальных музее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 2 подпрограммы: Реализация мероприятий, направленных на достижение целей федерального проекта "Культурная среда"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1814,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239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575,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36,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44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1,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1378,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219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183,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 Реконструкция и капитальный ремонт региональных и муниципальных музее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239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239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учреждений, в которых проведены реконструкция и капитальный ремон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44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44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219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219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2 Техническое оснащение региональных и муниципальных музее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575,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575,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учреждений, в которых проведены техническое оснащ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1,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1,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183,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183,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 3 подпрограммы: Развитие добровольчества в учреждениях культур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 Создание условий для организации и проведения мероприятий с привлечением волонтёро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мероприятий в организации и проведении которых принимали участие волонтёры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по подпрограмме 3 муниципальной программ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7866,7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194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861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720,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383,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619,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20,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66,7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0932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613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861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720,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214,6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436,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20,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66,7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934,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8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2169,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183,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№4 муниципальной программы: Развитие дополнительного образования детей и молодеж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одпрограммы №4 муниципальной программы:  Оьеспечение населения услугами по предоставлению дополнительного образования в фере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Задача подпрограммы №4: Ранее выявление талантов, предпрофессиональное становление личности. </w:t>
            </w:r>
            <w:r>
              <w:rPr>
                <w:sz w:val="28"/>
                <w:szCs w:val="28"/>
              </w:rPr>
              <w:t>Художественно-эстетическое просвеще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32227,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2975,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4064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5467,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7042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0967,8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443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2266,6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5647,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1295,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591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5993,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241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7495,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443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2266,6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6579,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68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153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9473,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80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: Создание условий для организации дополнительного образования в детских школах искусств на территории район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68326,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2975,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4064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1768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7042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765,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443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2266,6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96369,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1295,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591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519,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241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691,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443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2266,6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1957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68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153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249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80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074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: Предоставление дополнительного образования детей в детских школах искусст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4017,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960,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860,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136,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524,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3959,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376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199,6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детей в возрасте 5-18 лет, получающих услуги по долнительному образованию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4017,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960,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860,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136,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524,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3959,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376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199,6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2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7502,6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139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370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8529,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8983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623,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13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135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заработной платы одного работника к средней заработной плате по Омской обла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3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3</w:t>
            </w:r>
          </w:p>
        </w:tc>
      </w:tr>
      <w:tr>
        <w:trPr>
          <w:trHeight w:val="11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3378,6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32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127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1571,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858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225,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13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135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4124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069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574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958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12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398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:  Проведение капитальных, текущих ремонтов и улучшение материально-технической базы в учреждениях дополнительного образования в сфере культур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87,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53,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46,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87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26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73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ённых ремонтов и приобритённого оборудова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87,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53,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46,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87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26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73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ие 4: Создание условий для участия детей и молодёжи в конкурсах и творческих проектах в сфере образования и культур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обучающихся, принявших участие в конкурсах, творческих проекта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ие 5: Софинансирование расходов на модернизацию путем реконструкции и (или) капитального ремонта муниципальных детских школ искусств по видам искусст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проведенных мероприятий на модернизацию путем реконструкции и (или) капитального ремонта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ие 6: Софинансирование расходов муниципальных образований Омской области в сфере культуры в целях обеспечения гарантий по оплате труда, предусмотренных трудовым законодатель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468,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317,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5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215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608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608,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2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2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софинансирования расходов из местного бюджет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35,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6,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7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4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2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2,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2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2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7833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61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79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29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67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67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7: Софинансирование расходов на 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, в которых выполнены мероприятия по  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7: Приобретение музыкальных инструментов, оборудования и материалов для муниципальных детских школ искусств по видам искусств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, в которых выполнены мероприятия по приобретению музыкальных инструментов, оборудования и материалов для муниципальных детских школ искусств по видам искусств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 2 подпрограммы: Региональный проект "Культурная среда", направленный на достижение целей национального проекта "Культура"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3900,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698,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0202,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78,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3,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04,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4622,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224,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3398,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: Государственная поддержка отрасли культуры (приобретение музыкальных инструментов, оборудования и материалов для муниципальных детских школ искусств по видам искусств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698,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698,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меропри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3,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3,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224,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224,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: Государственная поддержка отрасли культуры (софинансирование расходов на модернизацию путем реконструкции и (или) капитального ремонта муниципальных детских школ искусств по видам искусств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0202,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0202,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конструировано и (или) капитально отремонтированы муниципальные детские школы искусств по видам искусст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04,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04,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3398,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3398,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по подпрограмме 4 муниципальной программ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32227,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2975,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4064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5467,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7042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0967,8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443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2266,6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5647,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1295,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591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5993,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241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7495,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443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2266,6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6579,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68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153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9473,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80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3472,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№5 муниципальной программы: Развитие системы управления и кадрового потенциала в сфере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одпрограммы №5 муниципальной программы:  Повышение престижа професии работника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Задача подпрограммы № 5: Актулизация востребованных компетенций работников сферы культуры. </w:t>
            </w:r>
            <w:r>
              <w:rPr>
                <w:sz w:val="28"/>
                <w:szCs w:val="28"/>
              </w:rPr>
              <w:t>Повышение эффективности использования имеющегося кадрового потенциал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2958,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556,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9394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2594,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1133,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9014,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899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3366,4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40216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081,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424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531,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6314,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7599,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899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3366,4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2741,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47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97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62,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819,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41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: Создание системы управления и кадрового потенциала в сфере культуры Русско-Полянского муниципального района Омской обла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2958,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556,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9394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2594,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1133,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9014,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899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3366,4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40216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081,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424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531,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6314,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7599,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899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3366,4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2741,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47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97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62,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819,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41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: Создание условий для бюджетного (бухгалтерского) обслуживания муниципального органа управления и учреждений культуры, подведомственных Комитету по культуре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3568,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6774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020,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185,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686,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119,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156,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624,3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просроченной кредиторской и дебиторской задолженности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3568,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6774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020,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185,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686,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119,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156,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624,3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2 : Софинансирование расходов муниципальных образований Омской области в сфере культуры в целях обеспечения гарантий по оплате труда, предусмотренных трудовым законодатель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8176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015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214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573,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30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301,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8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86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оли софинансирова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219,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0,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4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91,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8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86,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8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86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0957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47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97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682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41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41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: Руководство и управление в сфере установленных функций органов местного самоуправления Русско-Полянского муниципального района Омской обла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428,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766,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160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453,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741,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594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56,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56,1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довлетворенности населения качеством услуг в сфере культур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428,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766,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160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453,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741,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594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56,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56,1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4:  Создание условий для повышения квалификации специалистов сферы культур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руководителей и специалистов, прошедших повышение квалификации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5:  Поощрение муниципальной управленческой команды Омской области за достижение Омской областью в 2022 году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указанных в пунктах 4, 5 Правил распределения в 2023 году между субъектами Российской Федерации межбюджетных трансфертов в форме дотаций (грантов) на основе достигнутых ими за отчетный период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твержденных постановлением Правительства Российской Федерации от 13 июня 2023 года № 97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84,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80,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4,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довлетворенности населения качеством услуг в сфере культур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84,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80,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4,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по подпрограмме 5 муниципальной программ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Русско-Полянского муниципального района 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2958,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556,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9394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2594,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1133,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9014,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899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3366,4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40216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081,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424,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531,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2741,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47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97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62,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819,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415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культуре  администрации Русско-Полянского муниципального райо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, из них расходы за счет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38630,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2154,7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9234,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89193,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1865,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82300,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559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8291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24257,7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3779,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3068,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9405,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8955,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4486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5931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8631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уплений целевого характ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14372,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8374,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6165,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9787,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2910,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7814,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hd w:fill="92D05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eastAsia="Times New Roman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0:00Z</dcterms:created>
  <dc:creator>Шумайлова</dc:creator>
  <dc:description/>
  <cp:keywords/>
  <dc:language>en-US</dc:language>
  <cp:lastModifiedBy>SheFF</cp:lastModifiedBy>
  <cp:lastPrinted>2024-03-21T16:13:00Z</cp:lastPrinted>
  <dcterms:modified xsi:type="dcterms:W3CDTF">2024-04-26T03:48:00Z</dcterms:modified>
  <cp:revision>32</cp:revision>
  <dc:subject/>
  <dc:title>ПАСПОРТ</dc:title>
</cp:coreProperties>
</file>