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  <w:t>АДМИНИСТРАЦИЯ РУССКО-ПОЛЯН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20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20"/>
        </w:rPr>
        <w:t>ОМ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Р А С П О Р Я Ж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от 26 декабря 2024 года   №  330-р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риложение к Распоряжению Администрации Русско-Полянского муниципального района Омской области от 26 ноября 2024 года   №  282-р «О проведении открытого конкурса на право осуществления перевозок по муниципальным маршрутам регулярных перевозок по нерегулируемым тарифам автомобильным транспортом на территории Русско-Полянского муниципального района Омской област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и законами от 6 октября 2003 года        № 131-ФЗ «Об общих принципах организации местного самоуправления в Российской Федерации»,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Русско-Полянского муниципального района Омской области от 19 ноября 2024 года № 924-п «О порядке и условиях проведения открытого конкурса на право осуществления перевозок по муниципальному маршруту регулярных перевозок автомобильным транспортом на территории Русско-Полянского муниципального района Омской области», руководствуясь Уставом Русско-Полянского муниципального района Омской област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риложение №1 к распоряжению Администрации Русско-Полянского муниципального района Омской области от  26 ноября 2024 года  № 282-р внести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3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</w:t>
        <w:tab/>
        <w:t>Срок, место и порядок предоставления конкурсной документации: с 28 ноября 2024 года до 10-00 часов 16 января 2025 года, по адресу: 646780, Россия, Омская область, Русско-Полянский район, р.п. Русская Поляна, ул. Комсомольская, д.59, кабинет № 1, звонить по номерам контактных телефонов; время предоставления: в рабочие дни кроме пятницы (время местное) с 08.30 часов до 18.00 часов, пятница  с 10.00 часов до 16.45 часов перерыв на обед с 12.45 часов до 14.00 часов; порядок предоставления: в электронном виде на информационный носитель заявителя;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Дата, время и место проведения процедуры вскрытия конвертов с заявками на участие в конкурсе: 16 января 2025 года в 11.00 часов (время местное) по адресу: 646780, Россия, Омская область, Русско-Полянский район, р.п. Русская Поляна, ул. Комсомольская, д.59, зал заседаний.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</w:t>
        <w:tab/>
        <w:t>Дата и место рассмотрения заявок: 17 января 2025 года в 10.00 часов (время местное), по адресу: 646780, Россия, Омская область, Русско-Полянский район, р.п. Русская Поляна, ул. Комсомольская, д.59, зал заседаний.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7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</w:t>
        <w:tab/>
        <w:t>Дата и место подведения итогов конкурса: 20 января 2025 года в 10.00 часов (время местное), по адресу: 646780, Россия, Омская область, Русско-Полянский район, р.п. Русская Поляна, ул. Комсомольская, д.59, зал заседаний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Конкурсной документации изложить в новой редакции согласно приложению к настоящему Распоряжению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настоящего распоряжения возложить на первого заместителя Главы муниципального района Гергокова Д.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Глава Русско-Полянского             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                                    Е.В. Мурашов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12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720" w:hanging="0"/>
        <w:jc w:val="center"/>
        <w:rPr/>
      </w:pPr>
      <w:r>
        <w:rPr>
          <w:sz w:val="28"/>
          <w:szCs w:val="28"/>
          <w:lang w:eastAsia="ar-SA"/>
        </w:rPr>
        <w:t xml:space="preserve">Лоты открытого конкурса на право осуществления  перевозок по муниципальным маршрутам регулярных перевозок по нерегулируемым тарифам автомобильным транспортом на территории Русско-Полянского                                    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ниципального района Омской области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от № 1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Наименование лота:  </w:t>
      </w:r>
      <w:r>
        <w:rPr>
          <w:sz w:val="28"/>
          <w:szCs w:val="28"/>
          <w:lang w:eastAsia="ar-SA"/>
        </w:rPr>
        <w:t xml:space="preserve">Осуществление  перевозок по муниципальным маршрутам регулярных перевозок автомобильным транспортом по нерегулируемым тарифам на территории Русско-Полянского муниципального района Омской области </w:t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14"/>
        <w:gridCol w:w="900"/>
        <w:gridCol w:w="1885"/>
        <w:gridCol w:w="2126"/>
        <w:gridCol w:w="1984"/>
        <w:gridCol w:w="1093"/>
        <w:gridCol w:w="1034"/>
        <w:gridCol w:w="1571"/>
        <w:gridCol w:w="1097"/>
        <w:gridCol w:w="734"/>
        <w:gridCol w:w="1460"/>
      </w:tblGrid>
      <w:tr>
        <w:trPr>
          <w:trHeight w:val="46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ст-рацион-ный номер марш-        рута в реестре марш-         ру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мер марш-рута в реестре</w:t>
            </w:r>
          </w:p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-рутов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маршру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регулярных перевоз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маршрут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.,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-во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-113" w:right="-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йсов</w:t>
            </w:r>
          </w:p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неделю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работы</w:t>
            </w:r>
          </w:p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транспортных средствах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и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4" w:right="-15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- 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местимость, чел. не менее сид./стояч.</w:t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сская Поляна - Буз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не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недельник, четвер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втобу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/41</w:t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сская Поляна - Ал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не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торник, среда, пятниц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втобу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/41</w:t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сская Поляна - Степ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не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Вторник, четвер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втобу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/4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31:00Z</dcterms:created>
  <dc:creator>iantonova</dc:creator>
  <dc:description/>
  <cp:keywords/>
  <dc:language>en-US</dc:language>
  <cp:lastModifiedBy>Admin</cp:lastModifiedBy>
  <cp:lastPrinted>2024-11-26T16:20:00Z</cp:lastPrinted>
  <dcterms:modified xsi:type="dcterms:W3CDTF">2024-12-26T12:02:00Z</dcterms:modified>
  <cp:revision>9</cp:revision>
  <dc:subject/>
  <dc:title/>
</cp:coreProperties>
</file>