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АДМИНИСТРАЦИЯ РУССКО-ПОЛЯ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ОМ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0 октября 2024 года  № 75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Русско-Полянского муниципального района Омской области от 23.09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8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усско-Поля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усско-Полянского муниципального района Омской области 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Русско-Полянского муниципального района от 23.09.2019 № 358-п «Об утверждении муниципальной программы Русско-Поля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Администрации Русско-Полянского муниципального района Омской области от 23.09.2019 № 358-п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первого заместителя Главы муниципального района Гергок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Русско-По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Е.В. Мураш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Miziryak Мизиряк О В</dc:creator>
  <dc:description/>
  <cp:keywords/>
  <dc:language>en-US</dc:language>
  <cp:lastModifiedBy>Admin</cp:lastModifiedBy>
  <cp:lastPrinted>2024-10-10T17:14:00Z</cp:lastPrinted>
  <dcterms:modified xsi:type="dcterms:W3CDTF">2024-10-10T11:57:00Z</dcterms:modified>
  <cp:revision>256</cp:revision>
  <dc:subject/>
  <dc:title>Приложение № 4</dc:title>
</cp:coreProperties>
</file>