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АДМИНИСТРАЦИЯ РУССКО-ПОЛЯ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ОМ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03 октября 2024 года  № 72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Русско-Полянского муниципального района Омской области от 23.09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8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Русско-Полянского муниципального района Омской области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безопасности территории Русско-Поля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Русско-Полянского муниципального района Омской области 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безопасности территории Русско-Поля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муниципальная программа)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Русско-Полянского муниципального района от 23.09.2019 № 358-п «Об утверждении муниципальной программы Русско-Полянского муниципального района Омской области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безопасности территории Русско-Поля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Администрации Русско-Полянского муниципального района Омской области от 23.09.2019 № 358-п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подразделе «Объемы и источники финансирования муниципальной программы в целом и по годам ее реализации», в Разделе 6 цифры «14 428 025,44» заменить цифрами «14 388 576,40», цифры «1 273 708,99» заменить цифрами «1 234 259,95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1,7 Приложения № 2 к муниципальной программе цифры «14 428 025,44» заменить цифрами «14 388 576,40», цифры «1 273 708,99» заменить цифрами «1 234 259,95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первого заместителя Главы муниципального района Гергокова Д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ио Главы Русско-Пол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Е.В. Мур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4:00Z</dcterms:created>
  <dc:creator>Miziryak Мизиряк О В</dc:creator>
  <dc:description/>
  <cp:keywords/>
  <dc:language>en-US</dc:language>
  <cp:lastModifiedBy>Admin</cp:lastModifiedBy>
  <cp:lastPrinted>2024-06-06T09:43:00Z</cp:lastPrinted>
  <dcterms:modified xsi:type="dcterms:W3CDTF">2024-10-10T04:33:00Z</dcterms:modified>
  <cp:revision>253</cp:revision>
  <dc:subject/>
  <dc:title>Приложение № 4</dc:title>
</cp:coreProperties>
</file>