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АДМИНИСТРАЦИЯ РУССКО-ПОЛЯНСКОГО</w:t>
      </w:r>
    </w:p>
    <w:p>
      <w:pPr>
        <w:pStyle w:val="Heading"/>
        <w:rPr/>
      </w:pPr>
      <w:r>
        <w:rPr>
          <w:b/>
          <w:sz w:val="40"/>
        </w:rPr>
        <w:t>МУНИЦИПАЛЬНОГО РАЙОНА</w:t>
      </w:r>
    </w:p>
    <w:p>
      <w:pPr>
        <w:pStyle w:val="Heading"/>
        <w:rPr/>
      </w:pPr>
      <w:r>
        <w:rPr>
          <w:b/>
          <w:sz w:val="40"/>
        </w:rPr>
        <w:t>ОМСКОЙ ОБЛАСТИ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24 № 98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ложение №1 к Примерному поло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лате труда работников муниципальных бюджетных образовательных учреждений системы образования Русско-Поля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, утвержденного постановлением администрации Русско-Полянского муниципального района Омской области от 22.01.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-п «Об утверждении примерного положения об оплате труда работников муниципальных бюджетных и казенных образовате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Русско-Полянского муниципального района Омской области»</w:t>
      </w:r>
    </w:p>
    <w:p>
      <w:pPr>
        <w:pStyle w:val="TextBody"/>
        <w:shd w:fill="auto" w:val="clear"/>
        <w:spacing w:lineRule="auto" w:line="240" w:before="0" w:after="0"/>
        <w:ind w:left="20" w:right="40" w:firstLine="5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500"/>
        <w:jc w:val="both"/>
        <w:rPr>
          <w:spacing w:val="0"/>
          <w:lang w:eastAsia="ru-RU"/>
        </w:rPr>
      </w:pPr>
      <w:r>
        <w:rPr>
          <w:sz w:val="28"/>
          <w:szCs w:val="28"/>
          <w:lang w:val="ru-RU"/>
        </w:rPr>
        <w:t xml:space="preserve">В рамках работы по совершенствованию системы оплаты труда работников сферы образования, а также </w:t>
      </w:r>
      <w:r>
        <w:rPr>
          <w:sz w:val="28"/>
          <w:szCs w:val="28"/>
        </w:rPr>
        <w:t xml:space="preserve">во исполнение </w:t>
      </w:r>
      <w:r>
        <w:rPr>
          <w:sz w:val="28"/>
          <w:szCs w:val="28"/>
          <w:lang w:val="ru-RU"/>
        </w:rPr>
        <w:t xml:space="preserve">приказа Министерства образования Омской област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.05.2024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 внесении изменений в отдельные приказы Министерства образования Омской области» и приказа Министерства образования Омской области от 02.10.2024 №63</w:t>
      </w:r>
      <w:r>
        <w:rPr/>
        <w:t xml:space="preserve">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 xml:space="preserve">О внесении изменений в приказ Министерства образования Омской области от 16 декабря 2013 года №86», </w:t>
      </w:r>
      <w:r>
        <w:rPr>
          <w:spacing w:val="0"/>
          <w:lang w:val="ru-RU" w:eastAsia="ru-RU"/>
        </w:rPr>
        <w:t>ПОСТАНОВЛЯ</w:t>
      </w:r>
      <w:r>
        <w:rPr>
          <w:spacing w:val="0"/>
          <w:lang w:eastAsia="ru-RU"/>
        </w:rPr>
        <w:t>Ю:</w:t>
      </w:r>
    </w:p>
    <w:p>
      <w:pPr>
        <w:pStyle w:val="TextBody"/>
        <w:shd w:fill="auto" w:val="clear"/>
        <w:spacing w:lineRule="auto" w:line="240" w:before="0" w:after="0"/>
        <w:ind w:left="20" w:right="40" w:firstLine="500"/>
        <w:jc w:val="both"/>
        <w:rPr>
          <w:rStyle w:val="2pt"/>
          <w:sz w:val="28"/>
          <w:szCs w:val="28"/>
          <w:lang w:val="ru-RU"/>
        </w:rPr>
      </w:pPr>
      <w:r>
        <w:rPr>
          <w:spacing w:val="0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 xml:space="preserve">В Приложение №1 к Примерному положению об оплате труда работников муниципальных бюджетных образовательных учреждений системы образования Русско-Полянского муниципального района Омской области, утвержденного постановлением администрации Русско-Полянского муниципального района Омской области от 22.01.2014 г. № 37-п «Об утверждении примерного положения об оплате труда работников муниципальных бюджетных и казенных образовательных учреждений Русско-Полянского муниципального района Омской области» внести следующие изменения: </w:t>
      </w:r>
    </w:p>
    <w:p>
      <w:pPr>
        <w:pStyle w:val="12"/>
        <w:shd w:fill="auto" w:val="clear"/>
        <w:spacing w:lineRule="exact" w:line="320" w:before="0" w:after="0"/>
        <w:ind w:left="40" w:firstLine="700"/>
        <w:jc w:val="both"/>
        <w:rPr/>
      </w:pPr>
      <w:r>
        <w:rPr>
          <w:sz w:val="28"/>
          <w:szCs w:val="28"/>
          <w:shd w:fill="auto" w:val="clear"/>
          <w:lang w:val="ru-RU" w:eastAsia="ru-RU"/>
        </w:rPr>
        <w:t>1.1.    Подпункты 7, 7.1 пункта 5 изложить в следующей редакции:</w:t>
      </w:r>
    </w:p>
    <w:p>
      <w:pPr>
        <w:pStyle w:val="12"/>
        <w:tabs>
          <w:tab w:val="clear" w:pos="708"/>
          <w:tab w:val="center" w:pos="6468" w:leader="none"/>
          <w:tab w:val="center" w:pos="7519" w:leader="none"/>
          <w:tab w:val="right" w:pos="9401" w:leader="none"/>
        </w:tabs>
        <w:spacing w:lineRule="auto" w:line="240" w:before="0" w:after="0"/>
        <w:jc w:val="both"/>
        <w:rPr/>
      </w:pPr>
      <w:r>
        <w:rPr>
          <w:sz w:val="28"/>
          <w:szCs w:val="28"/>
          <w:shd w:fill="auto" w:val="clear"/>
          <w:lang w:val="ru-RU" w:eastAsia="ru-RU"/>
        </w:rPr>
        <w:t>«7) поступившему на работу (по основному месту работы и основной должности) в учреждение в соответствии с уровнем образования и квалификацией согласно полученному документу об образовании и о квалификации, замещающему должность педагогического работника в течение первых 5 лет с даты трудоустройства на работу по должности:</w:t>
      </w:r>
    </w:p>
    <w:p>
      <w:pPr>
        <w:pStyle w:val="12"/>
        <w:tabs>
          <w:tab w:val="clear" w:pos="708"/>
          <w:tab w:val="center" w:pos="6468" w:leader="none"/>
          <w:tab w:val="center" w:pos="7519" w:leader="none"/>
          <w:tab w:val="right" w:pos="9401" w:leader="none"/>
        </w:tabs>
        <w:spacing w:lineRule="auto" w:line="240" w:before="0" w:after="0"/>
        <w:jc w:val="both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  <w:t>- до 3 лет, - на 100 процентов;</w:t>
      </w:r>
    </w:p>
    <w:p>
      <w:pPr>
        <w:pStyle w:val="12"/>
        <w:tabs>
          <w:tab w:val="clear" w:pos="708"/>
          <w:tab w:val="center" w:pos="6468" w:leader="none"/>
          <w:tab w:val="center" w:pos="7519" w:leader="none"/>
          <w:tab w:val="right" w:pos="9401" w:leader="none"/>
        </w:tabs>
        <w:spacing w:lineRule="auto" w:line="240" w:before="0" w:after="0"/>
        <w:jc w:val="both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  <w:t>- от 3 лет до 4 лет, - на 70 процентов;</w:t>
      </w:r>
    </w:p>
    <w:p>
      <w:pPr>
        <w:pStyle w:val="12"/>
        <w:tabs>
          <w:tab w:val="clear" w:pos="708"/>
          <w:tab w:val="center" w:pos="6468" w:leader="none"/>
          <w:tab w:val="center" w:pos="7519" w:leader="none"/>
          <w:tab w:val="right" w:pos="9401" w:leader="none"/>
        </w:tabs>
        <w:spacing w:lineRule="auto" w:line="240" w:before="0" w:after="0"/>
        <w:jc w:val="both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  <w:t>- от 4 лет до 5 лет, - на 50 процентов;</w:t>
      </w:r>
    </w:p>
    <w:p>
      <w:pPr>
        <w:pStyle w:val="12"/>
        <w:tabs>
          <w:tab w:val="clear" w:pos="708"/>
          <w:tab w:val="center" w:pos="6468" w:leader="none"/>
          <w:tab w:val="center" w:pos="7519" w:leader="none"/>
          <w:tab w:val="right" w:pos="9401" w:leader="none"/>
        </w:tabs>
        <w:spacing w:lineRule="auto" w:line="240" w:before="0" w:after="0"/>
        <w:jc w:val="both"/>
        <w:rPr/>
      </w:pPr>
      <w:r>
        <w:rPr>
          <w:sz w:val="28"/>
          <w:szCs w:val="28"/>
          <w:shd w:fill="auto" w:val="clear"/>
          <w:lang w:val="ru-RU" w:eastAsia="ru-RU"/>
        </w:rPr>
        <w:t>7.1) допущенному к занятию педагогической деятельностью в соответствии с частями 3, 3.1, 4 статьи 46 Федерального закона «Об образовании в Российской Федерации» и замещающему должность педагогического работника (по основному месту работы и основной должности) в соответствии с уровнем образования и квалификацией в течение первых 5 лет с даты представления в учреждение документа об образовании и о квалификации:</w:t>
      </w:r>
    </w:p>
    <w:p>
      <w:pPr>
        <w:pStyle w:val="12"/>
        <w:tabs>
          <w:tab w:val="clear" w:pos="708"/>
          <w:tab w:val="center" w:pos="6468" w:leader="none"/>
          <w:tab w:val="center" w:pos="7519" w:leader="none"/>
          <w:tab w:val="right" w:pos="9401" w:leader="none"/>
        </w:tabs>
        <w:spacing w:lineRule="auto" w:line="240" w:before="0" w:after="0"/>
        <w:jc w:val="both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  <w:t>- до 3 лет, - на 100 процентов;</w:t>
      </w:r>
    </w:p>
    <w:p>
      <w:pPr>
        <w:pStyle w:val="12"/>
        <w:tabs>
          <w:tab w:val="clear" w:pos="708"/>
          <w:tab w:val="center" w:pos="6468" w:leader="none"/>
          <w:tab w:val="center" w:pos="7519" w:leader="none"/>
          <w:tab w:val="right" w:pos="9401" w:leader="none"/>
        </w:tabs>
        <w:spacing w:lineRule="auto" w:line="240" w:before="0" w:after="0"/>
        <w:jc w:val="both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  <w:t>- от 3 лет до 4 лет, - на 70 процентов;</w:t>
      </w:r>
    </w:p>
    <w:p>
      <w:pPr>
        <w:pStyle w:val="12"/>
        <w:tabs>
          <w:tab w:val="clear" w:pos="708"/>
          <w:tab w:val="center" w:pos="6468" w:leader="none"/>
          <w:tab w:val="center" w:pos="7519" w:leader="none"/>
          <w:tab w:val="right" w:pos="9401" w:leader="none"/>
        </w:tabs>
        <w:spacing w:lineRule="auto" w:line="240" w:before="0" w:after="0"/>
        <w:jc w:val="both"/>
        <w:rPr/>
      </w:pPr>
      <w:r>
        <w:rPr>
          <w:sz w:val="28"/>
          <w:szCs w:val="28"/>
          <w:shd w:fill="auto" w:val="clear"/>
          <w:lang w:val="ru-RU" w:eastAsia="ru-RU"/>
        </w:rPr>
        <w:t>- от 4 лет до 5 лет, - на 50 процентов.».</w:t>
      </w:r>
    </w:p>
    <w:p>
      <w:pPr>
        <w:pStyle w:val="12"/>
        <w:widowControl w:val="false"/>
        <w:tabs>
          <w:tab w:val="clear" w:pos="708"/>
          <w:tab w:val="left" w:pos="979" w:leader="none"/>
        </w:tabs>
        <w:spacing w:lineRule="auto" w:line="240" w:before="0" w:after="0"/>
        <w:ind w:left="40" w:firstLine="669"/>
        <w:jc w:val="both"/>
        <w:rPr/>
      </w:pPr>
      <w:r>
        <w:rPr>
          <w:sz w:val="28"/>
          <w:szCs w:val="28"/>
          <w:shd w:fill="auto" w:val="clear"/>
          <w:lang w:val="ru-RU" w:eastAsia="ru-RU"/>
        </w:rPr>
        <w:t>1.2. в строке 7 таблицы «Рекомендуемые размеры окладов (должностных окладов), ставок заработной платы (далее – оклад) работников муниципальных бюджетных образовательных учреждений системы  образования Русско-Полянского муниципального района Омской области» приложения №1 к Примерному положению об оплате труда работников муниципальных бюджетных образовательных учреждений системы  образования Русско-Полянского муниципального района Омской области  подраздел «1 квалификационный уровень» дополнить позицией «Советник директора по воспитанию и взаимодействию с детскими общественными объединениями».</w:t>
      </w:r>
    </w:p>
    <w:p>
      <w:pPr>
        <w:pStyle w:val="12"/>
        <w:widowControl w:val="false"/>
        <w:tabs>
          <w:tab w:val="clear" w:pos="708"/>
          <w:tab w:val="left" w:pos="979" w:leader="none"/>
        </w:tabs>
        <w:spacing w:lineRule="auto" w:line="240" w:before="0" w:after="0"/>
        <w:ind w:left="40" w:firstLine="669"/>
        <w:jc w:val="both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  <w:t>2.</w:t>
        <w:tab/>
        <w:t>Контроль за исполнением настоящего постановления возложить на заместителя Главы муниципального района С.В. Акулову.</w:t>
      </w:r>
    </w:p>
    <w:p>
      <w:pPr>
        <w:pStyle w:val="12"/>
        <w:widowControl w:val="false"/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  <w:t>3.  Настоящее постановление обнародовать в Официальном бюллетене органов местного самоуправления Русско-Полянского муниципального района Омской области и разместить на официальном сайте Администрации Русско-Полянского муниципального района Омской области.</w:t>
      </w:r>
    </w:p>
    <w:p>
      <w:pPr>
        <w:pStyle w:val="12"/>
        <w:widowControl w:val="false"/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  <w:t xml:space="preserve">4. Настоящее постановление распространяется на отношения, возникшие с 01 января 2024 года   </w:t>
      </w:r>
    </w:p>
    <w:p>
      <w:pPr>
        <w:pStyle w:val="12"/>
        <w:widowControl w:val="false"/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shd w:fill="auto" w:val="clear"/>
          <w:lang w:val="en-US" w:eastAsia="ru-RU"/>
        </w:rPr>
      </w:pPr>
      <w:r>
        <w:rPr>
          <w:sz w:val="28"/>
          <w:szCs w:val="28"/>
          <w:shd w:fill="auto" w:val="clear"/>
          <w:lang w:val="en-US" w:eastAsia="ru-RU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сско-Полянского 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                           Е.В. Мурашов </w:t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к постановлению </w:t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/>
      </w:pPr>
      <w:r>
        <w:rPr>
          <w:spacing w:val="-2"/>
          <w:sz w:val="28"/>
          <w:szCs w:val="28"/>
          <w:lang w:val="en-US" w:eastAsia="en-US"/>
        </w:rPr>
        <w:t xml:space="preserve">Администрации Русско-Полянского </w:t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муниципального района Омской области</w:t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от 10.12.2024 № 982-п</w:t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е 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бюджетных образовательных учреждений системы образования Русско-Полянского муниципального района Ом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2"/>
          <w:sz w:val="28"/>
          <w:szCs w:val="28"/>
          <w:lang w:val="en-US" w:eastAsia="en-US"/>
        </w:rPr>
        <w:t xml:space="preserve"> Настоящее примерное положение об оплате труда работников муниципальных бюджетных образовательных учреждений системы образования Русско-Полянского муниципального района Омской области (далее - Положение, учреждения), разработано в соответствии со статьей 144 Трудового кодекса Российской Федерации, с учетом методических рекомендаций  по разработке положений об оплате труда работников  бюджетных  и  казенных образовательных учреждений муниципальных образований  Омской области, утвержденных приказом Министерства образования Омской области от 16 декабря 2013 года № 86 «Об отдельных вопросах применения отраслевых систем оплаты труда работников государственных учреждений, функции и полномочия учредителя в отношении которых осуществляет Министерство образования Омской области, и муниципальных образовательных учреждений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работная плата работника учреждения включает в себя оклад (должностной оклад), ставку заработной платы (далее - оклад), выплаты компенсационные и стимулирующие выплаты и предельными размерами не ограничиваетс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3. Рекомендуемые размеры окладов работников учреждения определены на основе требований к профессиональной подготовке и уровню квалификации, которые необходимы и предусмотрены приложением №1 к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I. Порядок и условия оплаты труда педагогических работников учреж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оклада конкретного педагогического работника учреждения устанавливается за фактическое количество часов педагогической (преподавательской) работы с учетом рекомендуемых размеров окладов педагогиче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оклада устанавливается выше рекомендуемого размера оклада педагогическому работнику учреж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исключе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ющему первую квалификационную категорию, - на 1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му высшую квалификационную категорию, - на 2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ющему ученую степень по профилю деятельности образовательного учреждения или педагогической деятельности (преподаваемых дисциплин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тора наук, - на 2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дидата наук, - на 1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меющему почетное звание СССР, РСФСР и Российской Федерации «Народный учитель», «Заслуженный учитель» и «Заслуженный преподаватель» или другие почетные звания СССР, Российской Федерации и союзных республик, входивших в состав СССР, название которых начинается со слов «Народный», «Заслуженный», при соответствии почетного звания профилю педагогической деятельности или преподаваемых дисциплин, - на 1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меющему почетное звание СССР, РСФСР и Российской Федерации «Заслуженный тренер», «Заслуженный мастер спорта», «Мастер спорта международного класса», «гроссмейстер по шахматам (шашкам)» (для учреждений дополнительного образования), -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упившему на работу (по основному месту работы и основной должности) в учреждение в соответствии с уровнем образования и квалификацией согласно полученному документу об образовании и о квалификации, замещающему должность педагогического работника в течение первых 5 лет с даты трудоустройства на работу по долж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3 лет, - на 10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 лет до 4 лет, - на 7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4 лет до 5 лет, - на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) допущенному к занятию педагогической деятельностью в соответствии с частями 3, 3.1, 4 статьи 46 Федерального закона «Об образовании в Российской Федерации» и замещающему должность педагогического работника (по основному месту работы и основной должности в соответствии с уровнем образования и квалификацией) в течение первых 5 лет с даты представления в учреждение документа об образовании и о квалифик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3 лет, - на 10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 лет до 4 лет, - на 7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4 лет до 5 лет, - на 50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живающему на территории сельского поселения Омской области и (или) работающему в учреждении, расположенном на территории сельского поселения Омской области, - на 25%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  <w:lang w:val="en-US" w:eastAsia="en-US"/>
        </w:rPr>
        <w:t xml:space="preserve">      </w:t>
      </w:r>
      <w:r>
        <w:rPr>
          <w:spacing w:val="-2"/>
          <w:sz w:val="28"/>
          <w:szCs w:val="28"/>
          <w:lang w:val="en-US" w:eastAsia="en-US"/>
        </w:rPr>
        <w:t>9) осуществляющему работу с обучающимися с ограниченными возможностями здоровья (для общеобразовательных, дошкольных учреждений):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- в группах (классах) компенсирующей направленности, - на 20 %;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- в группах (классах) комбинированной направленности (инклюзивных), при наличии обучающихся с ограниченными возможностями здоровья: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глухих, слепых, имеющих нарушения опорно-двигательного аппарата, умеренную, тяжелую степень умственной отсталости, сложную структуру дефекта (не менее 3 человек), - на 20 %;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слабовидящих, слабослышащих, имеющих тяжелые нарушения речи, легкую степень умственной отсталости (не менее 4 человек), - на 17 %;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spacing w:val="-2"/>
          <w:sz w:val="28"/>
          <w:szCs w:val="28"/>
          <w:lang w:val="en-US" w:eastAsia="en-US"/>
        </w:rPr>
        <w:t xml:space="preserve">имеющих задержку психического развития (не менее 5 человек), - на 15 %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меющему стаж педагогической рабо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 года до 5 лет, - на 1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5 лет до 10 лет, - на 1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ыше 10 лет,- на 2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ботающему с детьми, нуждающимися в длительном лечении, детьми-инвалидами, обучение которых по образовательным программам начального общего, основного общего и среднего общего образования организовано на дому или в медицинских организациях, - на  20%.</w:t>
      </w:r>
    </w:p>
    <w:p>
      <w:pPr>
        <w:pStyle w:val="TextBody"/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  <w:lang w:val="ru-RU" w:eastAsia="ru-RU"/>
        </w:rPr>
        <w:t>6. В целях определения размера оклада конкретного педагогического работника учреждения выше рекомендуемого размера оклада, предусмотренного Положением, на основании подпункта 8 пункта 5 Положения, периоды, зачитываемые в стаж педагогической работы, суммируются.</w:t>
      </w:r>
    </w:p>
    <w:p>
      <w:pPr>
        <w:pStyle w:val="TextBody"/>
        <w:shd w:fill="auto" w:val="clear"/>
        <w:spacing w:lineRule="auto" w:line="240" w:before="0" w:after="0"/>
        <w:ind w:left="60" w:right="40" w:firstLine="64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иоды работы педагогических работников учреждения до вступления в силу приказа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 зачитываются в стаж педагогической работы с учетом Перечня учреждений, организаций и должностей, время работы в которых засчитывается в стаж педагогической работы, предусмотренного приложением № 2 к Положению.</w:t>
      </w:r>
    </w:p>
    <w:p>
      <w:pPr>
        <w:pStyle w:val="TextBody"/>
        <w:shd w:fill="auto" w:val="clear"/>
        <w:spacing w:lineRule="auto" w:line="240" w:before="0" w:after="0"/>
        <w:ind w:left="60" w:right="40" w:firstLine="64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Педагогическим работникам учреждения устанавливаются компенсационные выплаты в порядке, предусмотренном разделом IX Положения.</w:t>
      </w:r>
    </w:p>
    <w:p>
      <w:pPr>
        <w:pStyle w:val="TextBody"/>
        <w:shd w:fill="auto" w:val="clear"/>
        <w:spacing w:lineRule="auto" w:line="240" w:before="0" w:after="0"/>
        <w:ind w:left="60" w:right="40" w:firstLine="64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Педагогическим работникам учреждения устанавливаются стимулирующие выплаты в порядке, предусмотренном разделом X Положения.</w:t>
      </w:r>
    </w:p>
    <w:p>
      <w:pPr>
        <w:pStyle w:val="TextBody"/>
        <w:shd w:fill="auto" w:val="clear"/>
        <w:tabs>
          <w:tab w:val="clear" w:pos="708"/>
          <w:tab w:val="left" w:pos="413" w:leader="none"/>
        </w:tabs>
        <w:spacing w:lineRule="auto" w:line="240" w:before="0" w:after="0"/>
        <w:ind w:right="20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"/>
        <w:shd w:fill="auto" w:val="clear"/>
        <w:tabs>
          <w:tab w:val="clear" w:pos="708"/>
          <w:tab w:val="left" w:pos="413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>. Порядок и условия оплаты труда работников, занимающих должности</w:t>
      </w:r>
    </w:p>
    <w:p>
      <w:pPr>
        <w:pStyle w:val="TextBody"/>
        <w:shd w:fill="auto" w:val="clear"/>
        <w:spacing w:lineRule="auto" w:line="240" w:before="0" w:after="0"/>
        <w:ind w:left="6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ебно-вспомогательного персонала учреждения (далее — работник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ебно-вспомогательного персонала учреждения)</w:t>
      </w:r>
    </w:p>
    <w:p>
      <w:pPr>
        <w:pStyle w:val="TextBody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  <w:lang w:val="ru-RU" w:eastAsia="ru-RU"/>
        </w:rPr>
        <w:t>9. Размер оклада конкретного работника учебно-вспомогательного персонала учреждения устанавливается с учетом рекомендуемых размеров окладов педагогических работников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TextBody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right="4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 Размер оклада устанавливается выше рекомендуемого размера оклада работнику учебно-вспомогательного персонала учреждения, осуществляющему работу с обучающимися с ограниченными возможностями здоровья (для дошкольного учреждения), - на 15 - 20 %.</w:t>
      </w:r>
    </w:p>
    <w:p>
      <w:pPr>
        <w:pStyle w:val="TextBody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right="4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. Работникам учреждения учебно-вспомогательного персонала учреждения устанавливаются компенсационные выплаты в порядке, предусмотренном разделом IX Положения.</w:t>
      </w:r>
    </w:p>
    <w:p>
      <w:pPr>
        <w:pStyle w:val="TextBody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right="4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 Работникам учреждения учебно-вспомогательного персонала учреждения устанавливаются стимулирующие выплаты в порядке, предусмотренном разделом X Положения.</w:t>
      </w:r>
    </w:p>
    <w:p>
      <w:pPr>
        <w:pStyle w:val="TextBody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right="4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867" w:leader="none"/>
        </w:tabs>
        <w:spacing w:lineRule="auto" w:line="240" w:before="0" w:after="0"/>
        <w:ind w:left="1080" w:right="520" w:hanging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рядок и условия оплаты труда работников, занимающих должности специалистов и служащих учреждения (далее - служащие учреждения)</w:t>
      </w:r>
    </w:p>
    <w:p>
      <w:pPr>
        <w:pStyle w:val="TextBody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13. </w:t>
      </w:r>
      <w:r>
        <w:rPr>
          <w:rStyle w:val="1"/>
          <w:color w:val="000000"/>
          <w:sz w:val="28"/>
          <w:szCs w:val="28"/>
        </w:rPr>
        <w:t>Размер оклада конкретного служащего учреждения устанавливается с учетом рекомендуемых размеров окладов служащ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TextBody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14. </w:t>
      </w:r>
      <w:r>
        <w:rPr>
          <w:rStyle w:val="1"/>
          <w:color w:val="000000"/>
          <w:sz w:val="28"/>
          <w:szCs w:val="28"/>
        </w:rPr>
        <w:t>Размер оклада устанавливается в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ru-RU"/>
        </w:rPr>
        <w:t>ше</w:t>
      </w:r>
      <w:r>
        <w:rPr>
          <w:rStyle w:val="1"/>
          <w:color w:val="000000"/>
          <w:sz w:val="28"/>
          <w:szCs w:val="28"/>
        </w:rPr>
        <w:t xml:space="preserve"> рекомендуемого размера оклада служащему учреждения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60" w:right="4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существляющему работу с обучающимися с ограниченными возможностями здоровья (для дошкольного учреждения), - на 15 - 20 </w:t>
      </w:r>
      <w:r>
        <w:rPr>
          <w:rStyle w:val="1"/>
          <w:color w:val="000000"/>
          <w:sz w:val="28"/>
          <w:szCs w:val="28"/>
          <w:lang w:val="ru-RU"/>
        </w:rPr>
        <w:t>%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60" w:right="4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- на 25 </w:t>
      </w:r>
      <w:r>
        <w:rPr>
          <w:rStyle w:val="1"/>
          <w:color w:val="000000"/>
          <w:sz w:val="28"/>
          <w:szCs w:val="28"/>
          <w:lang w:val="ru-RU"/>
        </w:rPr>
        <w:t>%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widowControl w:val="false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15. </w:t>
      </w:r>
      <w:r>
        <w:rPr>
          <w:rStyle w:val="1"/>
          <w:color w:val="000000"/>
          <w:sz w:val="28"/>
          <w:szCs w:val="28"/>
        </w:rPr>
        <w:t>Служащим учреждения устанавливаются компенсационные выплаты в порядке, предусмотренном разделом IX Положения.</w:t>
      </w:r>
    </w:p>
    <w:p>
      <w:pPr>
        <w:pStyle w:val="TextBody"/>
        <w:widowControl w:val="false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right="40" w:firstLine="709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16. </w:t>
      </w:r>
      <w:r>
        <w:rPr>
          <w:rStyle w:val="1"/>
          <w:color w:val="000000"/>
          <w:sz w:val="28"/>
          <w:szCs w:val="28"/>
        </w:rPr>
        <w:t>Служащим устанавливаются стимулирующие выплаты в порядке, предусмотренном разделом X Положения.</w:t>
      </w:r>
    </w:p>
    <w:p>
      <w:pPr>
        <w:pStyle w:val="TextBody"/>
        <w:shd w:fill="auto" w:val="clear"/>
        <w:tabs>
          <w:tab w:val="clear" w:pos="708"/>
          <w:tab w:val="left" w:pos="1116" w:leader="none"/>
        </w:tabs>
        <w:spacing w:lineRule="auto" w:line="240" w:before="0" w:after="0"/>
        <w:rPr>
          <w:rStyle w:val="1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16" w:leader="none"/>
        </w:tabs>
        <w:spacing w:lineRule="auto" w:line="240" w:before="0" w:after="0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en-US"/>
        </w:rPr>
        <w:t>V</w:t>
      </w:r>
      <w:r>
        <w:rPr>
          <w:rStyle w:val="1"/>
          <w:color w:val="000000"/>
          <w:sz w:val="28"/>
          <w:szCs w:val="28"/>
          <w:lang w:val="ru-RU"/>
        </w:rPr>
        <w:t xml:space="preserve">. </w:t>
      </w:r>
      <w:r>
        <w:rPr>
          <w:rStyle w:val="1"/>
          <w:color w:val="000000"/>
          <w:sz w:val="28"/>
          <w:szCs w:val="28"/>
        </w:rPr>
        <w:t>Порядок и условия оплаты труда руководителей структурных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>подразделений учреждения</w:t>
      </w:r>
    </w:p>
    <w:p>
      <w:pPr>
        <w:pStyle w:val="TextBody"/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17. </w:t>
      </w:r>
      <w:r>
        <w:rPr>
          <w:rStyle w:val="1"/>
          <w:color w:val="000000"/>
          <w:sz w:val="28"/>
          <w:szCs w:val="28"/>
        </w:rPr>
        <w:t>Размер оклада конкретного руководителя структурного подразделения учреждения устанавливается с учетом рекомендуемых размеров окладов руководителей структурных подразделений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TextBody"/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18. </w:t>
      </w:r>
      <w:r>
        <w:rPr>
          <w:rStyle w:val="1"/>
          <w:color w:val="000000"/>
          <w:sz w:val="28"/>
          <w:szCs w:val="28"/>
        </w:rPr>
        <w:t>Размер оклада устанавливается выше рекомендуемого размера оклада руководителю структурного подразделения учреждения: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60" w:right="4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существляющему работу с обучающимися с ограниченными возможностями здоровья (для дошкольного учреждения), - на 15 - 20 </w:t>
      </w:r>
      <w:r>
        <w:rPr>
          <w:rStyle w:val="1"/>
          <w:color w:val="000000"/>
          <w:sz w:val="28"/>
          <w:szCs w:val="28"/>
          <w:lang w:val="ru-RU"/>
        </w:rPr>
        <w:t>%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60" w:right="4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- на 25 </w:t>
      </w:r>
      <w:r>
        <w:rPr>
          <w:rStyle w:val="1"/>
          <w:color w:val="000000"/>
          <w:sz w:val="28"/>
          <w:szCs w:val="28"/>
          <w:lang w:val="ru-RU"/>
        </w:rPr>
        <w:t>%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widowControl w:val="false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60" w:right="40" w:firstLine="64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19. </w:t>
      </w:r>
      <w:r>
        <w:rPr>
          <w:rStyle w:val="1"/>
          <w:color w:val="000000"/>
          <w:sz w:val="28"/>
          <w:szCs w:val="28"/>
        </w:rPr>
        <w:t>Руководителям структурных подразделений учреждения устанавливаются компенсационные выплаты в порядке, предусмотренном разделом IX Положения.</w:t>
      </w:r>
    </w:p>
    <w:p>
      <w:pPr>
        <w:pStyle w:val="TextBody"/>
        <w:widowControl w:val="false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60" w:right="40" w:firstLine="64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20. </w:t>
      </w:r>
      <w:r>
        <w:rPr>
          <w:rStyle w:val="1"/>
          <w:color w:val="000000"/>
          <w:sz w:val="28"/>
          <w:szCs w:val="28"/>
        </w:rPr>
        <w:t>Руководителям структурных подразделений учреждения устанавливаются стимулирующие выплаты в порядке, предусмотренном разделом X Положения.</w:t>
      </w:r>
    </w:p>
    <w:p>
      <w:pPr>
        <w:pStyle w:val="TextBody"/>
        <w:widowControl w:val="false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60" w:right="40" w:firstLine="64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60" w:right="40" w:firstLine="64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87" w:leader="none"/>
        </w:tabs>
        <w:spacing w:lineRule="auto" w:line="240" w:before="0" w:after="0"/>
        <w:rPr>
          <w:rStyle w:val="1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87" w:leader="none"/>
        </w:tabs>
        <w:spacing w:lineRule="auto" w:line="240" w:before="0" w:after="0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en-US"/>
        </w:rPr>
        <w:t>VI</w:t>
      </w:r>
      <w:r>
        <w:rPr>
          <w:rStyle w:val="1"/>
          <w:color w:val="000000"/>
          <w:sz w:val="28"/>
          <w:szCs w:val="28"/>
          <w:lang w:val="ru-RU"/>
        </w:rPr>
        <w:t xml:space="preserve">. </w:t>
      </w:r>
      <w:r>
        <w:rPr>
          <w:rStyle w:val="1"/>
          <w:color w:val="000000"/>
          <w:sz w:val="28"/>
          <w:szCs w:val="28"/>
        </w:rPr>
        <w:t>Порядок и условия оплаты труда медицинских работников учреждения</w:t>
      </w:r>
    </w:p>
    <w:p>
      <w:pPr>
        <w:pStyle w:val="TextBody"/>
        <w:shd w:fill="auto" w:val="clear"/>
        <w:tabs>
          <w:tab w:val="clear" w:pos="708"/>
          <w:tab w:val="left" w:pos="1193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21. </w:t>
      </w:r>
      <w:r>
        <w:rPr>
          <w:rStyle w:val="1"/>
          <w:color w:val="000000"/>
          <w:sz w:val="28"/>
          <w:szCs w:val="28"/>
        </w:rPr>
        <w:t>Размер оклада конкретного медицинского работника учреждения устанавливается с учетом рекомендуемых размеров окладов медицин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TextBody"/>
        <w:shd w:fill="auto" w:val="clear"/>
        <w:tabs>
          <w:tab w:val="clear" w:pos="708"/>
          <w:tab w:val="left" w:pos="1193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22. </w:t>
      </w:r>
      <w:r>
        <w:rPr>
          <w:rStyle w:val="1"/>
          <w:color w:val="000000"/>
          <w:sz w:val="28"/>
          <w:szCs w:val="28"/>
        </w:rPr>
        <w:t>Размер оклада устанавливается выше рекомендуемого размера оклада медицинскому работнику учреждения: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6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имеющему вторую квалификационную категорию, - на 5 </w:t>
      </w:r>
      <w:r>
        <w:rPr>
          <w:rStyle w:val="1"/>
          <w:color w:val="000000"/>
          <w:sz w:val="28"/>
          <w:szCs w:val="28"/>
          <w:lang w:val="ru-RU"/>
        </w:rPr>
        <w:t>%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6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имеющему первую квалификационную категорию, - на 10 </w:t>
      </w:r>
      <w:r>
        <w:rPr>
          <w:rStyle w:val="1"/>
          <w:color w:val="000000"/>
          <w:sz w:val="28"/>
          <w:szCs w:val="28"/>
          <w:lang w:val="ru-RU"/>
        </w:rPr>
        <w:t>%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6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имеющему высшую квалификационную категорию, - на 15 </w:t>
      </w:r>
      <w:r>
        <w:rPr>
          <w:rStyle w:val="1"/>
          <w:color w:val="000000"/>
          <w:sz w:val="28"/>
          <w:szCs w:val="28"/>
          <w:lang w:val="ru-RU"/>
        </w:rPr>
        <w:t>%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60" w:right="4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существляющему работу с обучающимися с ограниченными возможностями здоровья (для дошкольного учреждения), - на 25 </w:t>
      </w:r>
      <w:r>
        <w:rPr>
          <w:rStyle w:val="1"/>
          <w:color w:val="000000"/>
          <w:sz w:val="28"/>
          <w:szCs w:val="28"/>
          <w:lang w:val="ru-RU"/>
        </w:rPr>
        <w:t>%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60" w:right="4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- на 25 </w:t>
      </w:r>
      <w:r>
        <w:rPr>
          <w:rStyle w:val="1"/>
          <w:color w:val="000000"/>
          <w:sz w:val="28"/>
          <w:szCs w:val="28"/>
          <w:lang w:val="ru-RU"/>
        </w:rPr>
        <w:t>%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596" w:leader="none"/>
        </w:tabs>
        <w:spacing w:lineRule="auto" w:line="240" w:before="0" w:after="0"/>
        <w:ind w:right="6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23. </w:t>
      </w:r>
      <w:r>
        <w:rPr>
          <w:rStyle w:val="1"/>
          <w:color w:val="000000"/>
          <w:sz w:val="28"/>
          <w:szCs w:val="28"/>
        </w:rPr>
        <w:t>Медицинским работникам учреждения устанавливаются компенсационные выплаты в порядке, предусмотренном разделом IX Положения.</w:t>
      </w:r>
    </w:p>
    <w:p>
      <w:pPr>
        <w:pStyle w:val="TextBody"/>
        <w:shd w:fill="auto" w:val="clear"/>
        <w:tabs>
          <w:tab w:val="clear" w:pos="708"/>
          <w:tab w:val="left" w:pos="1596" w:leader="none"/>
        </w:tabs>
        <w:spacing w:lineRule="auto" w:line="240" w:before="0" w:after="0"/>
        <w:ind w:right="60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24. </w:t>
      </w:r>
      <w:r>
        <w:rPr>
          <w:rStyle w:val="1"/>
          <w:color w:val="000000"/>
          <w:sz w:val="28"/>
          <w:szCs w:val="28"/>
        </w:rPr>
        <w:t>Медицинским работникам учреждения устанавливаются стимулирующие выплаты в порядке, предусмотренном разделом X Положения.</w:t>
      </w:r>
    </w:p>
    <w:p>
      <w:pPr>
        <w:pStyle w:val="TextBody"/>
        <w:shd w:fill="auto" w:val="clear"/>
        <w:tabs>
          <w:tab w:val="clear" w:pos="708"/>
          <w:tab w:val="left" w:pos="1596" w:leader="none"/>
        </w:tabs>
        <w:spacing w:lineRule="auto" w:line="240" w:before="0" w:after="0"/>
        <w:ind w:right="60"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1283" w:leader="none"/>
        </w:tabs>
        <w:spacing w:lineRule="auto" w:line="240" w:before="0" w:after="0"/>
        <w:ind w:left="1080" w:right="660" w:hanging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рядок и условия оплаты труда работников, осуществляющих профессиональную деятельность по профессиям рабочих, учреждения (далее - рабочие учреждения)</w:t>
      </w:r>
    </w:p>
    <w:p>
      <w:pPr>
        <w:pStyle w:val="TextBody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right="6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25. </w:t>
      </w:r>
      <w:r>
        <w:rPr>
          <w:rStyle w:val="1"/>
          <w:color w:val="000000"/>
          <w:sz w:val="28"/>
          <w:szCs w:val="28"/>
        </w:rPr>
        <w:t xml:space="preserve">Размер оклада конкретного рабочего учреждения устанавливается с </w:t>
      </w:r>
      <w:r>
        <w:rPr>
          <w:rStyle w:val="1"/>
          <w:color w:val="000000"/>
          <w:sz w:val="28"/>
          <w:szCs w:val="28"/>
          <w:lang w:val="ru-RU"/>
        </w:rPr>
        <w:t>у</w:t>
      </w:r>
      <w:r>
        <w:rPr>
          <w:rStyle w:val="1"/>
          <w:color w:val="000000"/>
          <w:sz w:val="28"/>
          <w:szCs w:val="28"/>
        </w:rPr>
        <w:t>четом рекомендуемых размеров окладов рабоч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TextBody"/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right="6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26. </w:t>
      </w:r>
      <w:r>
        <w:rPr>
          <w:rStyle w:val="1"/>
          <w:color w:val="000000"/>
          <w:sz w:val="28"/>
          <w:szCs w:val="28"/>
        </w:rPr>
        <w:t>Рабочим учреждения устанавливаются компенсационные выплаты в порядке, предусмотренном разделом IX Положения.</w:t>
      </w:r>
    </w:p>
    <w:p>
      <w:pPr>
        <w:pStyle w:val="TextBody"/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right="60" w:firstLine="709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27. </w:t>
      </w:r>
      <w:r>
        <w:rPr>
          <w:rStyle w:val="1"/>
          <w:color w:val="000000"/>
          <w:sz w:val="28"/>
          <w:szCs w:val="28"/>
        </w:rPr>
        <w:t>Рабочим устанавливаются стимулирующие выплаты в порядке, предусмотренном разделом X Положения.</w:t>
      </w:r>
    </w:p>
    <w:p>
      <w:pPr>
        <w:pStyle w:val="TextBody"/>
        <w:shd w:fill="auto" w:val="clear"/>
        <w:tabs>
          <w:tab w:val="clear" w:pos="708"/>
          <w:tab w:val="left" w:pos="2074" w:leader="none"/>
        </w:tabs>
        <w:spacing w:lineRule="auto" w:line="240" w:before="0" w:after="0"/>
        <w:ind w:right="1420" w:hanging="0"/>
        <w:rPr>
          <w:rStyle w:val="1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074" w:leader="none"/>
        </w:tabs>
        <w:spacing w:lineRule="auto" w:line="240" w:before="0" w:after="0"/>
        <w:ind w:right="14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en-US"/>
        </w:rPr>
        <w:t>VIII</w:t>
      </w:r>
      <w:r>
        <w:rPr>
          <w:rStyle w:val="1"/>
          <w:color w:val="000000"/>
          <w:sz w:val="28"/>
          <w:szCs w:val="28"/>
          <w:lang w:val="ru-RU"/>
        </w:rPr>
        <w:t xml:space="preserve">. </w:t>
      </w:r>
      <w:r>
        <w:rPr>
          <w:rStyle w:val="1"/>
          <w:color w:val="000000"/>
          <w:sz w:val="28"/>
          <w:szCs w:val="28"/>
        </w:rPr>
        <w:t xml:space="preserve">Условия оплаты труда заместителей руководителя, главного </w:t>
      </w:r>
      <w:r>
        <w:rPr>
          <w:rStyle w:val="1"/>
          <w:color w:val="000000"/>
          <w:sz w:val="28"/>
          <w:szCs w:val="28"/>
          <w:lang w:val="ru-RU"/>
        </w:rPr>
        <w:t>б</w:t>
      </w:r>
      <w:r>
        <w:rPr>
          <w:rStyle w:val="1"/>
          <w:color w:val="000000"/>
          <w:sz w:val="28"/>
          <w:szCs w:val="28"/>
        </w:rPr>
        <w:t>ухгалтера учреждения</w:t>
      </w:r>
    </w:p>
    <w:p>
      <w:pPr>
        <w:pStyle w:val="TextBody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right="60" w:firstLine="709"/>
        <w:jc w:val="both"/>
        <w:rPr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  <w:lang w:val="ru-RU"/>
        </w:rPr>
        <w:t xml:space="preserve">28. </w:t>
      </w:r>
      <w:r>
        <w:rPr>
          <w:rStyle w:val="1"/>
          <w:color w:val="000000"/>
          <w:sz w:val="28"/>
          <w:szCs w:val="28"/>
        </w:rPr>
        <w:t>Условия оплаты труда заместителей руководителя, главного бухгалтера учреждения определяются нормативным правовым актом</w:t>
      </w:r>
      <w:r>
        <w:rPr>
          <w:rStyle w:val="1"/>
          <w:color w:val="000000"/>
          <w:sz w:val="28"/>
          <w:szCs w:val="28"/>
          <w:lang w:val="ru-RU"/>
        </w:rPr>
        <w:t xml:space="preserve"> Комитета по образованию администрации Русско-Полянского муниципального района Омской области.</w:t>
      </w:r>
    </w:p>
    <w:p>
      <w:pPr>
        <w:pStyle w:val="TextBody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right="60" w:firstLine="709"/>
        <w:jc w:val="both"/>
        <w:rPr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  <w:lang w:val="ru-RU"/>
        </w:rPr>
        <w:t xml:space="preserve">29. </w:t>
      </w:r>
      <w:r>
        <w:rPr>
          <w:rStyle w:val="1"/>
          <w:color w:val="000000"/>
          <w:sz w:val="28"/>
          <w:szCs w:val="28"/>
        </w:rPr>
        <w:t>Премии по результатам работы за месяц, квартал, год заместителям руководителя, главному бухгалтеру учреждения выплачиваются с учетом результатов деятельности учреждения в соответствии с целевыми показателями, устанавливаемыми учреждением.</w:t>
      </w:r>
    </w:p>
    <w:p>
      <w:pPr>
        <w:pStyle w:val="TextBody"/>
        <w:shd w:fill="auto" w:val="clear"/>
        <w:spacing w:lineRule="auto" w:line="240" w:before="0" w:after="0"/>
        <w:ind w:left="60" w:right="60" w:firstLine="72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аксимальный размер премии по результатам работы за месяц, квартал, год заместителям руководителя, главному бухгалтеру учреждения в соответствующем периоде определяется учреждением в пределах фонда оплаты труда работников учреждения.</w:t>
      </w:r>
    </w:p>
    <w:p>
      <w:pPr>
        <w:pStyle w:val="TextBody"/>
        <w:shd w:fill="auto" w:val="clear"/>
        <w:spacing w:lineRule="auto" w:line="240" w:before="0" w:after="0"/>
        <w:ind w:left="60" w:right="6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0. Заместителям руководителя, главному бухгалтеру учреждения устанавливается ежемесячная надбавка за качество выполняемых работ в соответствии со следующими показателями и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1) наличие ученой степени: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- доктор наук - 25 % оклада;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- кандидат наук - 15 %оклада;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2) наличие почетного звания СССР, РСФСР и Российской Федерации "Народный учитель", "Заслуженный учитель" и "Заслуженный преподаватель" или других почетных званий СССР, Российской Федерации и союзных республик, входивших в состав СССР, название которых начинается со слов "Народный", "Заслуженный", - 10 %оклада. </w:t>
      </w:r>
    </w:p>
    <w:p>
      <w:pPr>
        <w:pStyle w:val="TextBody"/>
        <w:shd w:fill="auto" w:val="clear"/>
        <w:tabs>
          <w:tab w:val="clear" w:pos="708"/>
          <w:tab w:val="left" w:pos="1327" w:leader="none"/>
        </w:tabs>
        <w:spacing w:lineRule="auto" w:line="240" w:before="0" w:after="0"/>
        <w:ind w:right="60" w:hanging="0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i/>
          <w:lang w:val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1080" w:hanging="0"/>
        <w:jc w:val="lef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XI.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>Порядок, рекомендуемые размеры и условия установления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мпенсационных выплат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31. </w:t>
      </w:r>
      <w:r>
        <w:rPr>
          <w:rStyle w:val="1"/>
          <w:color w:val="000000"/>
          <w:sz w:val="28"/>
          <w:szCs w:val="28"/>
        </w:rPr>
        <w:t>Компенсационные выплаты устанавливаются работникам учреждения в процентах к окладу или в абсолютных размерах, не превышающих десятикратный размер оклада, если иное не установлено федеральным законодательством.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32. </w:t>
      </w:r>
      <w:r>
        <w:rPr>
          <w:rStyle w:val="1"/>
          <w:color w:val="000000"/>
          <w:sz w:val="28"/>
          <w:szCs w:val="28"/>
        </w:rPr>
        <w:t>Работникам учреждения устанавливаются следующие компенсационные выплаты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rStyle w:val="1"/>
          <w:color w:val="000000"/>
          <w:sz w:val="28"/>
          <w:szCs w:val="28"/>
        </w:rPr>
        <w:t xml:space="preserve">выплаты работникам учреждения, занятым работах с вредными и (или) опасными условиями труда; </w:t>
      </w:r>
    </w:p>
    <w:p>
      <w:pPr>
        <w:pStyle w:val="TextBody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4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ыплаты по районному коэффициенту;</w:t>
      </w:r>
    </w:p>
    <w:p>
      <w:pPr>
        <w:pStyle w:val="TextBody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4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ыплаты за работу в условиях, отклоняющихся от нормальных: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4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совмещении профессий (должностей);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сверхурочной работе;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работе в ночное время;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выполнении работ в других условиях, отклоняющихся от нормальных;</w:t>
      </w:r>
    </w:p>
    <w:p>
      <w:pPr>
        <w:pStyle w:val="TextBody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центная надбавка за работу со сведениями, составляющими государственную тайну.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змеры и условия осуществления компенсационных выплат закрепляются в настоящем Положении об оплате труда работников учреждения с учетом мнения выборного органа первичной профсоюзной организации или иного представительного органа работников и в трудовом договоре.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33. </w:t>
      </w:r>
      <w:r>
        <w:rPr>
          <w:rStyle w:val="1"/>
          <w:color w:val="000000"/>
          <w:sz w:val="28"/>
          <w:szCs w:val="28"/>
        </w:rPr>
        <w:t>Компенсационные выплаты (за исключением выплаты по районному коэффициенту), установленные в процентном отношении, применяются к окладу, установленному конкретному работнику учреждения, без учета иных компенсационных и стимулирующих выплат.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ыплата по районному коэффициенту начисляется на всю сумму заработной платы.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34. Выплата работникам учреждения, занятым работах с вредными и (или) опасными условиями труда, устанавливается в порядке и размерах, определенных законодательством Российской Федерации. 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35. </w:t>
      </w:r>
      <w:r>
        <w:rPr>
          <w:rStyle w:val="1"/>
          <w:color w:val="000000"/>
          <w:sz w:val="28"/>
          <w:szCs w:val="28"/>
        </w:rPr>
        <w:t>Процентная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36. </w:t>
      </w:r>
      <w:r>
        <w:rPr>
          <w:rStyle w:val="1"/>
          <w:color w:val="000000"/>
          <w:sz w:val="28"/>
          <w:szCs w:val="28"/>
        </w:rPr>
        <w:t>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37. </w:t>
      </w:r>
      <w:r>
        <w:rPr>
          <w:rStyle w:val="1"/>
          <w:color w:val="000000"/>
          <w:sz w:val="28"/>
          <w:szCs w:val="28"/>
        </w:rPr>
        <w:t>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38. </w:t>
      </w:r>
      <w:r>
        <w:rPr>
          <w:rStyle w:val="1"/>
          <w:color w:val="000000"/>
          <w:sz w:val="28"/>
          <w:szCs w:val="28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39. </w:t>
      </w:r>
      <w:r>
        <w:rPr>
          <w:rStyle w:val="1"/>
          <w:color w:val="000000"/>
          <w:sz w:val="28"/>
          <w:szCs w:val="28"/>
        </w:rPr>
        <w:t>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TextBody"/>
        <w:shd w:fill="auto" w:val="clear"/>
        <w:spacing w:lineRule="auto" w:line="240" w:before="0" w:after="0"/>
        <w:ind w:left="6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очным считается время с 22 часов до 6 часов.</w:t>
      </w:r>
    </w:p>
    <w:p>
      <w:pPr>
        <w:pStyle w:val="TextBody"/>
        <w:shd w:fill="auto" w:val="clear"/>
        <w:spacing w:lineRule="auto" w:line="240" w:before="0" w:after="0"/>
        <w:ind w:left="60" w:right="4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змер повышения оплаты труда за работу в ночное время составляет не менее 35 процентов оклада за каждый час работы в ночное время.</w:t>
      </w:r>
    </w:p>
    <w:p>
      <w:pPr>
        <w:pStyle w:val="TextBody"/>
        <w:shd w:fill="auto" w:val="clear"/>
        <w:spacing w:lineRule="auto" w:line="240" w:before="0" w:after="0"/>
        <w:ind w:left="60" w:right="4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 учреждения, принимаемым с учетом мнения выборного органа первичной профсоюзной организации или иного представительного органа работников, трудовым договором.</w:t>
      </w:r>
    </w:p>
    <w:p>
      <w:pPr>
        <w:pStyle w:val="TextBody"/>
        <w:shd w:fill="auto" w:val="clear"/>
        <w:spacing w:lineRule="auto" w:line="240" w:before="0" w:after="0"/>
        <w:ind w:left="6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счет оклада за час работы определяется:</w:t>
      </w:r>
    </w:p>
    <w:p>
      <w:pPr>
        <w:pStyle w:val="TextBody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left="60" w:right="4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TextBody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60" w:right="4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TextBody"/>
        <w:widowControl w:val="false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60" w:right="40" w:firstLine="64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40. </w:t>
      </w:r>
      <w:r>
        <w:rPr>
          <w:rStyle w:val="1"/>
          <w:color w:val="000000"/>
          <w:sz w:val="28"/>
          <w:szCs w:val="28"/>
        </w:rPr>
        <w:t>Д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</w:t>
      </w:r>
    </w:p>
    <w:p>
      <w:pPr>
        <w:pStyle w:val="TextBody"/>
        <w:shd w:fill="auto" w:val="clear"/>
        <w:spacing w:lineRule="auto" w:line="240" w:before="0" w:after="0"/>
        <w:ind w:left="60" w:right="4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та в выходной или нерабочий праздничный день оплачивается не менее чем в двойном размере: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6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дельщикам</w:t>
      </w:r>
      <w:r>
        <w:rPr>
          <w:rStyle w:val="1"/>
          <w:color w:val="000000"/>
          <w:sz w:val="28"/>
          <w:szCs w:val="28"/>
          <w:lang w:val="ru-RU"/>
        </w:rPr>
        <w:t xml:space="preserve"> – </w:t>
      </w:r>
      <w:r>
        <w:rPr>
          <w:rStyle w:val="1"/>
          <w:color w:val="000000"/>
          <w:sz w:val="28"/>
          <w:szCs w:val="28"/>
        </w:rPr>
        <w:t>не менее чем по двойным сдельным расценкам;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60" w:right="4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тникам учреждения, труд которых оплачивается по дневным и часовым ставкам заработной платы, - в размере не менее двойной дневной или часовой ставки заработной платы;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60" w:right="4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тникам учреждения, получающим оклад, - в размере не менее одинарной дневной или часовой ставки заработной платы (части оклада за день или час работы)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заработной платы (части оклада за день или час работы) сверх оклада, если работа производилась сверх месячной нормы рабочего времени.</w:t>
      </w:r>
    </w:p>
    <w:p>
      <w:pPr>
        <w:pStyle w:val="TextBody"/>
        <w:shd w:fill="auto" w:val="clear"/>
        <w:spacing w:lineRule="auto" w:line="240" w:before="0" w:after="0"/>
        <w:ind w:left="6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счет оклада за час работы определяется: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60" w:right="6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60" w:right="6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TextBody"/>
        <w:widowControl w:val="false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60" w:right="60" w:firstLine="649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41. </w:t>
      </w:r>
      <w:r>
        <w:rPr>
          <w:rStyle w:val="1"/>
          <w:color w:val="000000"/>
          <w:sz w:val="28"/>
          <w:szCs w:val="28"/>
        </w:rPr>
        <w:t>Повышенная оплата сверхурочной работы определяется в соответствии со статьей 152 Трудового кодекса Российской Федерации.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60" w:right="60" w:firstLine="70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41.1. Работникам учреждения за работу в условиях, отклоняющихся от нормальных, устанавливаются выплаты в следующих размерах: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60" w:right="60" w:firstLine="70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работникам, имеющим квалификационную категорию «педагог-методист», в размере 50 процентов от рекомендуемого размера оклада педагогическим работникам учреждений при условии выполнения дополнительных обязанностей, связанных с методической работой, не входящих в должностные обязанности по занимаемой в учреждении должности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60" w:right="60" w:firstLine="700"/>
        <w:jc w:val="both"/>
        <w:rPr/>
      </w:pPr>
      <w:r>
        <w:rPr>
          <w:rStyle w:val="1"/>
          <w:sz w:val="28"/>
          <w:szCs w:val="28"/>
        </w:rPr>
        <w:t>работникам, имеющим квалификационную категорию «педагог-наставник», в размере 50 процентов от рекомендуемого размера оклада педагогическим работникам учреждений при условии выполнения дополнительных обязанностей, связанных с наставнической деятельностью, не входящих в должностные обязанности по занимаемой в учреждении должности</w:t>
      </w:r>
      <w:r>
        <w:rPr>
          <w:i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60" w:hanging="0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360" w:right="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X</w:t>
      </w:r>
      <w:r>
        <w:rPr>
          <w:rStyle w:val="1"/>
          <w:color w:val="000000"/>
          <w:sz w:val="28"/>
          <w:szCs w:val="28"/>
          <w:lang w:val="ru-RU"/>
        </w:rPr>
        <w:t xml:space="preserve">. </w:t>
      </w:r>
      <w:r>
        <w:rPr>
          <w:rStyle w:val="1"/>
          <w:color w:val="000000"/>
          <w:sz w:val="28"/>
          <w:szCs w:val="28"/>
        </w:rPr>
        <w:t>Порядок и условия установления стимулирующих выплат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тникам учреждения</w:t>
      </w:r>
    </w:p>
    <w:p>
      <w:pPr>
        <w:pStyle w:val="TextBody"/>
        <w:shd w:fill="auto" w:val="clear"/>
        <w:tabs>
          <w:tab w:val="clear" w:pos="708"/>
          <w:tab w:val="left" w:pos="1241" w:leader="none"/>
        </w:tabs>
        <w:spacing w:lineRule="auto" w:line="240" w:before="0" w:after="0"/>
        <w:ind w:right="6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42. </w:t>
      </w:r>
      <w:r>
        <w:rPr>
          <w:rStyle w:val="1"/>
          <w:color w:val="000000"/>
          <w:sz w:val="28"/>
          <w:szCs w:val="28"/>
        </w:rPr>
        <w:t>В пределах фонда оплаты труда работников учреждения (с учетом средств от приносящей доход деятельности, направленных учреждением на оплату труда работников) к окладам работников учреждения устанавливаются стимулирующие выплаты.</w:t>
      </w:r>
    </w:p>
    <w:p>
      <w:pPr>
        <w:pStyle w:val="TextBody"/>
        <w:shd w:fill="auto" w:val="clear"/>
        <w:spacing w:lineRule="auto" w:line="240" w:before="0" w:after="0"/>
        <w:ind w:left="60" w:right="6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тимулирующие выплаты устанавливаются распорядительным актом учреждения, изданным на основании решения комиссии учреждения по распределению стимулирующих выплат (далее - комиссия).</w:t>
      </w:r>
    </w:p>
    <w:p>
      <w:pPr>
        <w:pStyle w:val="TextBody"/>
        <w:shd w:fill="auto" w:val="clear"/>
        <w:spacing w:lineRule="auto" w:line="240" w:before="0" w:after="0"/>
        <w:ind w:left="6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остав комиссии утверждается распорядительным актом учреждения.</w:t>
      </w:r>
    </w:p>
    <w:p>
      <w:pPr>
        <w:pStyle w:val="TextBody"/>
        <w:shd w:fill="auto" w:val="clear"/>
        <w:spacing w:lineRule="auto" w:line="240" w:before="0" w:after="0"/>
        <w:ind w:left="60" w:right="6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остав комиссии в обязательном порядке включается представитель выборного органа первичной профсоюзной организации или иного представительного органа работников.</w:t>
      </w:r>
    </w:p>
    <w:p>
      <w:pPr>
        <w:pStyle w:val="TextBody"/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right="6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43. </w:t>
      </w:r>
      <w:r>
        <w:rPr>
          <w:rStyle w:val="1"/>
          <w:color w:val="000000"/>
          <w:sz w:val="28"/>
          <w:szCs w:val="28"/>
        </w:rPr>
        <w:t>Размеры и условия осуществления стимулирующих выплат работникам учреждения закрепляются в настоящем Положении об оплате труда работников учреждения и в трудовом договоре и устанавливаются в процентном отношении или в абсолютных размерах, не превышающих десятикратный размер оклада.</w:t>
      </w:r>
    </w:p>
    <w:p>
      <w:pPr>
        <w:pStyle w:val="TextBody"/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right="6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44. </w:t>
      </w:r>
      <w:r>
        <w:rPr>
          <w:rStyle w:val="1"/>
          <w:color w:val="000000"/>
          <w:sz w:val="28"/>
          <w:szCs w:val="28"/>
        </w:rPr>
        <w:t>Стимулирующие выплаты, установленные в процентном отношении, применяются к окладам, установленным конкретному работнику учреждения, без учета иных компенсационных и стимулирующих выплат.</w:t>
      </w:r>
    </w:p>
    <w:p>
      <w:pPr>
        <w:pStyle w:val="TextBody"/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right="60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45. </w:t>
      </w:r>
      <w:r>
        <w:rPr>
          <w:rStyle w:val="1"/>
          <w:color w:val="000000"/>
          <w:sz w:val="28"/>
          <w:szCs w:val="28"/>
        </w:rPr>
        <w:t>Рекомендуемый перечень наименований стимулирующих выплат, показателей, при достижении которых стимулирующие выплаты производятся, а также рекомендуемые размеры стимулирующих выплат работникам учреждения приведены в приложении № 3 к Положению.</w:t>
      </w:r>
    </w:p>
    <w:p>
      <w:pPr>
        <w:pStyle w:val="TextBody"/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right="60"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XI. Заключительные положения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right="6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46. </w:t>
      </w:r>
      <w:r>
        <w:rPr>
          <w:rStyle w:val="1"/>
          <w:color w:val="000000"/>
          <w:sz w:val="28"/>
          <w:szCs w:val="28"/>
        </w:rPr>
        <w:t>В случае задержки выплаты работникам учреждения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и иными федеральными законами.</w:t>
      </w:r>
    </w:p>
    <w:p>
      <w:pPr>
        <w:pStyle w:val="TextBody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лучае задержки выплаты работникам учреждения заработной платы на срок более 15 дней, работникам учреждения, известившим работодателя в письменной форме о приостановке работы оплата труда осуществляется в соответствии с Соглашением между Губернатором Омской области, Территориальным общественным объединением «Федерация омских профсоюзов» и Региональным объединением работодателей Омской области от 20 февраля 2013 года № 8-С «О социальном партнерстве на 2013 - 2015 годы между Правительством Омской области, Территориальным общественным объединением «Федерация омских профсоюзов», Региональным объединением работодателей Омской области».</w:t>
      </w:r>
    </w:p>
    <w:p>
      <w:pPr>
        <w:pStyle w:val="TextBody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47. </w:t>
      </w:r>
      <w:r>
        <w:rPr>
          <w:rStyle w:val="1"/>
          <w:color w:val="000000"/>
          <w:sz w:val="28"/>
          <w:szCs w:val="28"/>
        </w:rPr>
        <w:t>Размеры окладов по должностям служащих (профессиям рабочих), которые не определены Положением, устанавливаются локальным нормативным правовым акт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TextBody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48. </w:t>
      </w:r>
      <w:r>
        <w:rPr>
          <w:rStyle w:val="1"/>
          <w:color w:val="000000"/>
          <w:sz w:val="28"/>
          <w:szCs w:val="28"/>
        </w:rPr>
        <w:t>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TextBody"/>
        <w:shd w:fill="auto" w:val="clear"/>
        <w:spacing w:lineRule="auto" w:line="240" w:before="0" w:after="0"/>
        <w:ind w:left="120" w:right="40" w:firstLine="6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center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/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Приложение №1</w:t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к Примерному положению </w:t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об оплате труда работников </w:t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муниципальных бюджетных </w:t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образовательных учреждений </w:t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системы образования </w:t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Русско-Полянского муниципального </w:t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района Омской области</w:t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РЕКОМЕНДУЕМЫЕ РАЗМЕРЫ</w:t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center"/>
        <w:rPr/>
      </w:pP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 xml:space="preserve">окладов (должностных окладов), ставок заработной </w:t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платы (далее – оклад) работников муниципальных бюджетных образовательных учреждений системы образования Русско-Полянского муниципального района Омской области (далее – учреждений)</w:t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87"/>
        <w:gridCol w:w="3509"/>
        <w:gridCol w:w="256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ind w:left="7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тегория работни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комендуемый размер оклада (в рублях)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Дошкольные образовательные учреждения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й культуре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              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      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(логопед)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, занимающие должности учебно-вспомогательного персонала 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аботников       </w:t>
              <w:br/>
              <w:t xml:space="preserve">учебно-вспомогательного персонала первого уровня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воспитателя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аботников       </w:t>
              <w:br/>
              <w:t xml:space="preserve">учебно-вспомогательного персонала второго уровня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й воспитатель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й воспитатель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нимающие должности специалистов и служащих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               </w:t>
              <w:br/>
              <w:t xml:space="preserve">"Общеотраслевые должности служащих первого уровня"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-машинистка    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лопроизводитель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</w:t>
              <w:br/>
              <w:t xml:space="preserve">по которым может устанавливаться производное  </w:t>
              <w:br/>
              <w:t xml:space="preserve">должностное наименование "старший"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               </w:t>
              <w:br/>
              <w:t xml:space="preserve">"Общеотраслевые должности служащих второго уровня"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   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ведующий складом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</w:t>
              <w:br/>
              <w:t xml:space="preserve">по которым может устанавливаться вторая       </w:t>
              <w:br/>
              <w:t xml:space="preserve">внутридолжностная категория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 </w:t>
              <w:br/>
              <w:t>уровня, по которым устанавливается производное</w:t>
              <w:br/>
              <w:t xml:space="preserve">должностное наименование "старший"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роизводством (шеф-повар)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хозяйственного отдела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</w:t>
              <w:br/>
              <w:t xml:space="preserve">по которым может устанавливаться первая       </w:t>
              <w:br/>
              <w:t xml:space="preserve">внутридолжностная категория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</w:t>
              <w:br/>
              <w:t xml:space="preserve">по которым может устанавливаться производное  </w:t>
              <w:br/>
              <w:t xml:space="preserve">должностное наименование "ведущий"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               </w:t>
              <w:br/>
              <w:t xml:space="preserve">"Общеотраслевые должности служащих третьего уровня"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              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хране труда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</w:t>
              <w:br/>
              <w:t xml:space="preserve">по которым может устанавливаться вторая       </w:t>
              <w:br/>
              <w:t xml:space="preserve">внутридолжностная категория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</w:t>
              <w:br/>
              <w:t xml:space="preserve">по которым может устанавливаться первая       </w:t>
              <w:br/>
              <w:t xml:space="preserve">внутридолжностная категория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</w:t>
              <w:br/>
              <w:t xml:space="preserve">по которым может устанавливаться производное  </w:t>
              <w:br/>
              <w:t xml:space="preserve">должностное наименование "ведущий"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специалисты: в отделах, отделениях,   </w:t>
              <w:br/>
              <w:t>лабораториях, мастерских; заместитель главного</w:t>
              <w:br/>
              <w:t xml:space="preserve">бухгалтера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х подразделений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(начальник) структурным              </w:t>
              <w:br/>
              <w:t xml:space="preserve">подразделением: кабинетом, отделом, отделением, </w:t>
              <w:br/>
              <w:t>сектором и другими структурными подразделениями,</w:t>
              <w:br/>
              <w:t xml:space="preserve">реализующими общеобразовательную программу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              </w:t>
              <w:br/>
              <w:t xml:space="preserve">"Средний медицинский и фармацевтический персонал"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лечебной физкультуре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              </w:t>
              <w:br/>
              <w:t xml:space="preserve">"Общеотраслевые профессии рабочих первого уровня"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о которым     </w:t>
              <w:br/>
              <w:t>предусмотрено присвоение 1, 2, 3 квалификационных разрядов</w:t>
              <w:br/>
              <w:t>в соответствии с Единым</w:t>
              <w:br/>
              <w:t>тарифно-квалификационным справочником работ и</w:t>
              <w:br/>
              <w:t xml:space="preserve">профессий рабочих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 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елянша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по стирке и ремонту спец. одежды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помещений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чик 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юх   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пник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фектор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ник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(вахтер)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онный рабочий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чик  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(кочегар) котельной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сантехник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и ремонту </w:t>
              <w:br/>
              <w:t xml:space="preserve">зданий  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тельной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й рабочий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 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аторщик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              </w:t>
              <w:br/>
              <w:t xml:space="preserve">"Общеотраслевые профессии рабочих второго уровня"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о которым     </w:t>
              <w:br/>
              <w:t xml:space="preserve">предусмотрено присвоение 4, 5 квалификационных </w:t>
              <w:br/>
              <w:t xml:space="preserve">разрядов в соответствии с Единым тарифно-квалификационным справочником работ и          </w:t>
              <w:br/>
              <w:t xml:space="preserve">профессий рабочих        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о которым     </w:t>
              <w:br/>
              <w:t xml:space="preserve">предусмотрено присвоение 6, 7 квалификационных </w:t>
              <w:br/>
              <w:t xml:space="preserve">разрядов в соответствии с Единым тарифно-квалификационным справочником работ и          </w:t>
              <w:br/>
              <w:t xml:space="preserve">профессий рабочих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о которым     </w:t>
              <w:br/>
              <w:t xml:space="preserve">предусмотрено присвоение 8 квалификационного   </w:t>
              <w:br/>
              <w:t xml:space="preserve">разряда в соответствии с Единым тарифно-квалификационным справочником работ и          </w:t>
              <w:br/>
              <w:t xml:space="preserve">профессий рабочих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 предусмотренных</w:t>
              <w:br/>
              <w:t xml:space="preserve">1 - 3 квалификационными уровнями настоящей     </w:t>
              <w:br/>
              <w:t xml:space="preserve">профессиональной квалификационной группы,      </w:t>
              <w:br/>
              <w:t xml:space="preserve">выполняющих важные (особо важные) и            </w:t>
              <w:br/>
              <w:t xml:space="preserve">ответственные (особо ответственные) работы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бщеобразовательные учреждения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й культуре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жатый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              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снов безопасности  </w:t>
              <w:br/>
              <w:t xml:space="preserve">жизнедеятельности       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(логопед)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ютор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нимающие должности учебно-вспомогательного персонала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аботников учебно-вспомогательного персонала первого уровня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воспитателя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аботников     </w:t>
              <w:br/>
              <w:t xml:space="preserve">учебно-вспомогательного персонала второго уровня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й воспитатель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й воспитатель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нимающие должности специалистов и служащих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                </w:t>
              <w:br/>
              <w:t xml:space="preserve">"Общеотраслевые должности служащих первого уровня"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-машинистка    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</w:t>
              <w:br/>
              <w:t xml:space="preserve">по которым может устанавливаться производное  </w:t>
              <w:br/>
              <w:t xml:space="preserve">должностное наименование "старший"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                </w:t>
              <w:br/>
              <w:t xml:space="preserve">"Общеотраслевые должности служащих второго уровня"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                  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нт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   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кладом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</w:t>
              <w:br/>
              <w:t xml:space="preserve">по которым может устанавливаться вторая       </w:t>
              <w:br/>
              <w:t xml:space="preserve">внутридолжностная категория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 </w:t>
              <w:br/>
              <w:t>уровня, по которым устанавливается производное</w:t>
              <w:br/>
              <w:t xml:space="preserve">должностное наименование "старший"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роизводством (шеф-повар)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хозяйственного отдела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</w:t>
              <w:br/>
              <w:t xml:space="preserve">по которым может устанавливаться первая       </w:t>
              <w:br/>
              <w:t xml:space="preserve">внутридолжностная категория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вычислительной сети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по эксплуатации оборудования газовых объектов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</w:t>
              <w:br/>
              <w:t xml:space="preserve">по которым может устанавливаться производное  </w:t>
              <w:br/>
              <w:t xml:space="preserve">должностное наименование "ведущий"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                </w:t>
              <w:br/>
              <w:t xml:space="preserve">"Общеотраслевые должности служащих третьего уровня"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              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хране труда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ам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программист (программист)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электроник (электроник)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</w:t>
              <w:br/>
              <w:t xml:space="preserve">по которым может устанавливаться вторая       </w:t>
              <w:br/>
              <w:t xml:space="preserve">внутридолжностная категория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</w:t>
              <w:br/>
              <w:t xml:space="preserve">по которым может устанавливаться первая       </w:t>
              <w:br/>
              <w:t xml:space="preserve">внутридолжностная категория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</w:t>
              <w:br/>
              <w:t xml:space="preserve">по которым может устанавливаться производное  </w:t>
              <w:br/>
              <w:t xml:space="preserve">должностное наименование "ведущий"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специалисты: в отделах, отделениях,   </w:t>
              <w:br/>
              <w:t>лабораториях, мастерских; заместитель главного</w:t>
              <w:br/>
              <w:t xml:space="preserve">бухгалтера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(начальник) структурным подразделением: кабинетом, лабораторией,        </w:t>
              <w:br/>
              <w:t xml:space="preserve">отделом, отделением, сектором, учебно-консультационным пунктом, учебной (учебно-      </w:t>
              <w:br/>
              <w:t xml:space="preserve">производственной) мастерской, библиотекой и  другими структурными подразделениями,           </w:t>
              <w:br/>
              <w:t xml:space="preserve">реализующими общеобразовательную программу, образовательную программу дополнительного       </w:t>
              <w:br/>
              <w:t xml:space="preserve">образования детей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               </w:t>
              <w:br/>
              <w:t xml:space="preserve">"Средний медицинский персонал и фармацевтический персонал"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лечебной физкультур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                </w:t>
              <w:br/>
              <w:t xml:space="preserve">"Общеотраслевые профессии рабочих первого уровня"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о которым     </w:t>
              <w:br/>
              <w:t>предусмотрено присвоение 1, 2,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алификацион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ов в соответствии с Единым тарифно-квалификационным справочником раб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рофессий рабочих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 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елянша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по стирке и ремонту спец. одежды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помещений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чик 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юх   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пник                                       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фектор                                    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ник                                       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(вахтер)                                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онный рабочий                               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чик                                         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(кочегар) котельной                   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сантехник                              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и ремонту </w:t>
              <w:br/>
              <w:t xml:space="preserve">зданий                                         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тельной                             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й рабочий                              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аторщик                                    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                                        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еробщик                                    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                </w:t>
              <w:br/>
              <w:t xml:space="preserve">Общеотраслевые профессии рабочих второго уровня"             </w:t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о которым     </w:t>
              <w:br/>
              <w:t xml:space="preserve">предусмотрено присвоение 4, 5 квалификационных </w:t>
              <w:br/>
              <w:t xml:space="preserve">разрядов в соответствии с Единым тарифно-квалификационным справочником работ и профессий рабочих                  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о которым     </w:t>
              <w:br/>
              <w:t xml:space="preserve">предусмотрено присвоение 6, 7 квалификационных </w:t>
              <w:br/>
              <w:t xml:space="preserve">разрядов в соответствии с Единым тарифно-квалификационным справочником работ и профессий рабочих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о которым     </w:t>
              <w:br/>
              <w:t>предусмотрено присвоение 8 квалификационного разряда в соответств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Единым тарифно-квалификационным справочником рабо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фессий рабочих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 предусмотренных</w:t>
              <w:br/>
              <w:t xml:space="preserve">1 - 3 квалификационными уровнями настоящей     </w:t>
              <w:br/>
              <w:t xml:space="preserve">профессиональной квалификационной группы,      </w:t>
              <w:br/>
              <w:t>выполняющих важ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особо важные) и ответственные (особо ответственные) работы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Учреждение дополнительного образования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й культуре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 спортивной школы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 по адаптивной физической  </w:t>
              <w:br/>
              <w:t xml:space="preserve">культуре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по спорту * *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по адаптивной физической  </w:t>
              <w:br/>
              <w:t xml:space="preserve">культуре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                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труктор-методист спортивной школы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труктор-методист адаптивной         </w:t>
              <w:br/>
              <w:t xml:space="preserve">физической культуры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тренер-преподаватель по спорту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зического воспитания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дефектолог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ютор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нимающие должности специалистов и служащих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               </w:t>
              <w:br/>
              <w:t xml:space="preserve">"Общеотраслевые должности служащих первого уровня"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-машинистка   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ндант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ариус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1 квалификационного       </w:t>
              <w:br/>
              <w:t xml:space="preserve">уровня, по которым может устанавливаться     </w:t>
              <w:br/>
              <w:t xml:space="preserve">производное должностное наименование         </w:t>
              <w:br/>
              <w:t xml:space="preserve">"старший"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               </w:t>
              <w:br/>
              <w:t xml:space="preserve">"Общеотраслевые должности служащих второго уровня"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         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нт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кадрам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  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кладом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1 квалификационного       </w:t>
              <w:br/>
              <w:t xml:space="preserve">уровн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торым может устанавливаться     </w:t>
              <w:br/>
              <w:t xml:space="preserve">вторая внутридолжностная категория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          </w:t>
              <w:br/>
              <w:t xml:space="preserve">производное должностное наимен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тарший"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хозяйственного отдела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1 квалификационного       </w:t>
              <w:br/>
              <w:t>уровня, по которым может устанавливать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ая внутридолжностная категория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к                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1 квалификационного    </w:t>
              <w:br/>
              <w:t xml:space="preserve">уровня, по которым может устанавливаться     </w:t>
              <w:br/>
              <w:t xml:space="preserve">производное должностное наименование         </w:t>
              <w:br/>
              <w:t xml:space="preserve">"ведущий"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               </w:t>
              <w:br/>
              <w:t xml:space="preserve">"Общеотраслевые должности служащих третьего уровня"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             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хране труда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программист (программист)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электроник (электроник)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граф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ссер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оператор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тмейстер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мейстер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ижер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ном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отехник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тиолог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ый врач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-постановщик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</w:t>
              <w:br/>
              <w:t>по которым может устанавливаться вторая</w:t>
              <w:br/>
              <w:t xml:space="preserve">внутридолжностная категория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</w:t>
              <w:br/>
              <w:t>по которым может устанавливаться первая</w:t>
              <w:br/>
              <w:t xml:space="preserve">внутридолжностная категория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</w:t>
            </w:r>
          </w:p>
        </w:tc>
      </w:tr>
      <w:tr>
        <w:trPr>
          <w:trHeight w:val="161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</w:t>
              <w:br/>
              <w:t>по которым может устанавливаться производное</w:t>
              <w:br/>
              <w:t xml:space="preserve">должностное наименование "ведущий"                                            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специалисты: в отделах, отделениях,  </w:t>
              <w:br/>
              <w:t xml:space="preserve">лабораториях, мастерских; заместитель главного бухгалтера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структурным подразделением:</w:t>
              <w:br/>
              <w:t xml:space="preserve">кабинетом, лабораторией,     </w:t>
              <w:br/>
              <w:t xml:space="preserve">отделом, отделением, сектором, учебно-консультационным пунктом, учебной (учебно-   </w:t>
              <w:br/>
              <w:t xml:space="preserve">производственной) мастерской, библиотекой и другими структурными подразделениями,        </w:t>
              <w:br/>
              <w:t xml:space="preserve">реализующими образовательную программу       </w:t>
              <w:br/>
              <w:t xml:space="preserve">дополнительного образования детей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               </w:t>
              <w:br/>
              <w:t xml:space="preserve">"Средний медицинский и фармацевтический персонал"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лечебной физкультуре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              </w:t>
              <w:br/>
              <w:t xml:space="preserve">"Общеотраслевые профессии рабочих первого уровня"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о которым       </w:t>
              <w:br/>
              <w:t>предусмотрено присвоение 1, 2, 3 квалификационных</w:t>
              <w:br/>
              <w:t xml:space="preserve">разрядов в соответствии с Единым тарифно-квалификационным справочником работ и профессий рабочих                    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еробщик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   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пник  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фектор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елянша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уходу за животными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ировщик плоскостных спортивных сооружений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ник  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(вахтер)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помещений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(кочегар) котельной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сантехник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и ремонту   </w:t>
              <w:br/>
              <w:t xml:space="preserve">зданий    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тельной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й рабочий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ер  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механик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титель 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сцены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аторщик         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              </w:t>
              <w:br/>
              <w:t xml:space="preserve">"Общеотраслевые профессии рабочих второго уровня"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о которым      </w:t>
              <w:br/>
              <w:t xml:space="preserve">предусмотрено присвоение 4, 5 квалификационных  </w:t>
              <w:br/>
              <w:t xml:space="preserve">разрядов в соответствии с Единым тарифно-квалификационным справочником работ и профессий рабочих                                  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                          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о которым      </w:t>
              <w:br/>
              <w:t xml:space="preserve">предусмотрено присвоение 6, 7 квалификационных  </w:t>
              <w:br/>
              <w:t xml:space="preserve">разрядов в соответствии с Единым тарифно-квалификационным справочником работ и профессий рабочих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о которым      </w:t>
              <w:br/>
              <w:t xml:space="preserve">предусмотрено присвоение 8 квалификационного    </w:t>
              <w:br/>
              <w:t xml:space="preserve">разряда в соответствии с Единым тарифно-квалификационным справочником работ и профессий рабочих 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</w:t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редусмотренных </w:t>
              <w:br/>
              <w:t xml:space="preserve">1 - 3 квалификационными уровнями настоящей      </w:t>
              <w:br/>
              <w:t xml:space="preserve">профессиональной квалификационной группы,       </w:t>
              <w:br/>
              <w:t xml:space="preserve">выполняющих важные (особо важные) и             </w:t>
              <w:br/>
              <w:t xml:space="preserve">ответственные (особо ответственные) работы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805"/>
        <w:gridCol w:w="2804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 xml:space="preserve">№ </w:t>
            </w:r>
            <w:r>
              <w:rPr>
                <w:rStyle w:val="115pt0pt"/>
                <w:sz w:val="28"/>
                <w:szCs w:val="28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Категория работник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 xml:space="preserve">Значение типового размера оклада </w:t>
            </w:r>
            <w:r>
              <w:rPr>
                <w:rStyle w:val="115pt"/>
                <w:b w:val="false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spacing w:val="-2"/>
                <w:sz w:val="28"/>
                <w:szCs w:val="28"/>
                <w:lang w:val="en-US" w:eastAsia="en-US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w:tab/>
            </w:r>
            <w:r>
              <w:rPr>
                <w:rStyle w:val="115pt0pt"/>
                <w:sz w:val="28"/>
                <w:szCs w:val="28"/>
              </w:rPr>
              <w:t>I. Дошкольные образовательные учрежде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none"/>
                <w:tab w:val="right" w:pos="9071" w:leader="none"/>
              </w:tabs>
              <w:rPr>
                <w:spacing w:val="-2"/>
                <w:sz w:val="28"/>
                <w:szCs w:val="28"/>
                <w:lang w:val="en-US" w:eastAsia="en-US"/>
              </w:rPr>
            </w:pPr>
            <w:r>
              <w:rPr>
                <w:rStyle w:val="115pt0pt"/>
                <w:sz w:val="28"/>
                <w:szCs w:val="28"/>
              </w:rPr>
              <w:t xml:space="preserve">Педагогические работники </w:t>
            </w:r>
            <w:r>
              <w:rPr>
                <w:rStyle w:val="0pt"/>
                <w:b w:val="false"/>
                <w:i w:val="false"/>
                <w:sz w:val="28"/>
                <w:szCs w:val="28"/>
              </w:rPr>
              <w:t>&lt;1&gt;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 квалификационный уровень &lt;2&gt;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.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Работники, занимающие должности учебно-вспомогательного персонала &lt;3&gt;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.1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.1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.2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none"/>
                <w:tab w:val="right" w:pos="9071" w:leader="none"/>
              </w:tabs>
              <w:rPr>
                <w:spacing w:val="-2"/>
                <w:sz w:val="28"/>
                <w:szCs w:val="28"/>
                <w:lang w:val="en-US" w:eastAsia="en-US"/>
              </w:rPr>
            </w:pPr>
            <w:r>
              <w:rPr>
                <w:rStyle w:val="115pt0pt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.2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.2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none"/>
                <w:tab w:val="right" w:pos="9071" w:leader="none"/>
              </w:tabs>
              <w:rPr>
                <w:spacing w:val="-2"/>
                <w:sz w:val="28"/>
                <w:szCs w:val="28"/>
                <w:lang w:val="en-US" w:eastAsia="en-US"/>
              </w:rPr>
            </w:pPr>
            <w:r>
              <w:rPr>
                <w:rStyle w:val="115pt0pt"/>
                <w:sz w:val="28"/>
                <w:szCs w:val="28"/>
              </w:rPr>
              <w:t>Работники, занимающие должности специалистов и служащих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.1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none"/>
                <w:tab w:val="right" w:pos="9071" w:leader="none"/>
              </w:tabs>
              <w:rPr>
                <w:spacing w:val="-2"/>
                <w:sz w:val="28"/>
                <w:szCs w:val="28"/>
                <w:lang w:val="en-US" w:eastAsia="en-US"/>
              </w:rPr>
            </w:pPr>
            <w:r>
              <w:rPr>
                <w:rStyle w:val="115pt0pt"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.1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.1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.2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.2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.2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.2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.3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.3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.3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.3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.3.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.3.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4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4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5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Медицинские работни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5.1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5.1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5.1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6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Работники, осуществляющие профессиональную деятельность по профессиям рабочих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6.1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Профессиональная квалификационная группа  «Общеотраслевые профессии рабочих первого уровня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6.1.1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6.1.1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разря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6.1.1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 квалификационный разря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6.1.1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 квалификационный разря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6.2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4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6.2.1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6.2.1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4 квалификационный разря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6.2.1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6.2.2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6.2.2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6.2.2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7 квалификационный разря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6.2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6.2.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none"/>
                <w:tab w:val="right" w:pos="9071" w:leader="none"/>
              </w:tabs>
              <w:jc w:val="center"/>
              <w:rPr>
                <w:spacing w:val="-2"/>
                <w:sz w:val="28"/>
                <w:szCs w:val="28"/>
                <w:lang w:val="en-US" w:eastAsia="en-US"/>
              </w:rPr>
            </w:pPr>
            <w:r>
              <w:rPr>
                <w:rStyle w:val="115pt0pt"/>
                <w:sz w:val="28"/>
                <w:szCs w:val="28"/>
              </w:rPr>
              <w:t>II. Общеобразовательные учрежде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 xml:space="preserve">7 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none"/>
                <w:tab w:val="right" w:pos="9071" w:leader="none"/>
              </w:tabs>
              <w:rPr>
                <w:spacing w:val="-2"/>
                <w:sz w:val="28"/>
                <w:szCs w:val="28"/>
                <w:lang w:val="en-US" w:eastAsia="en-US"/>
              </w:rPr>
            </w:pPr>
            <w:r>
              <w:rPr>
                <w:rStyle w:val="115pt0pt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7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7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7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7.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8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Работники, занимающие должности учебно-вспомогательного персонал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8.1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8.2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8.2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9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Работники, занимающие должности специалистов и служащих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9.1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9.1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9.1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9.2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9.2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9.2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9.2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9.2.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9.3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4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9.3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9.3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9.3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9.3.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9.3.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0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0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1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Медицинские работни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1.1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1.1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2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Работники, осуществляющие профессиональную деятельность по профессиям рабочих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2.1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2.1.1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2.1.1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разря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2.1.1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 квалификационный разря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2.1.1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 квалификационный разря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2.2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2.2.1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2.2.1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4 квалификационный разря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2.2.1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2.2.2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115pt0pt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2.2.2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2.2.2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7 квалификационный разря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2.2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2.2.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firstLine="708"/>
              <w:jc w:val="center"/>
              <w:rPr/>
            </w:pPr>
            <w:r>
              <w:rPr>
                <w:rStyle w:val="115pt0pt"/>
                <w:sz w:val="28"/>
                <w:szCs w:val="28"/>
              </w:rPr>
              <w:t>III. Учреждения дополнительного образ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3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Педагогические работники &lt;4&gt;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3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3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3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3.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4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Работники, занимающие должности специалистов и служащих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4.1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4.1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4.1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4.2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4.2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4.2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4.2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4.2.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4.3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4.3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4.3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4.3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4.3.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4.3.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5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5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6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Медицинские работники</w:t>
              <w:tab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6.1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rStyle w:val="115pt0pt"/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6.1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rStyle w:val="115pt0pt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rPr>
                <w:rStyle w:val="115pt0pt"/>
                <w:sz w:val="28"/>
                <w:szCs w:val="28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firstLine="708"/>
              <w:jc w:val="center"/>
              <w:rPr>
                <w:rStyle w:val="115pt0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6.1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7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Работники, осуществляющие профессиональную деятельность по профессиям рабочих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7.1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7.1.1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7.1.1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разря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7.1.1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 квалификационный разря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7.1.1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 квалификационный разря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7.2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7.2.1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7.2.1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4 квалификационный разря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7.2.1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7.2.2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7.2.2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7.2.2.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7 квалификационный разря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7.2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17.2.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15pt0pt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4" w:leader="none"/>
          <w:tab w:val="right" w:pos="9071" w:leader="none"/>
        </w:tabs>
        <w:ind w:firstLine="567"/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  <w:color w:val="000000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2"/>
      <w:sz w:val="26"/>
      <w:szCs w:val="2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19"/>
      <w:szCs w:val="19"/>
      <w:lang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cs="Times New Roman"/>
      <w:sz w:val="26"/>
      <w:szCs w:val="26"/>
    </w:rPr>
  </w:style>
  <w:style w:type="character" w:styleId="Style18">
    <w:name w:val="Колонтитул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sz w:val="27"/>
      <w:szCs w:val="27"/>
      <w:u w:val="none"/>
      <w:shd w:fill="FFFFFF" w:val="clear"/>
    </w:rPr>
  </w:style>
  <w:style w:type="character" w:styleId="2">
    <w:name w:val="Колонтитул2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z w:val="27"/>
      <w:szCs w:val="27"/>
      <w:u w:val="none"/>
      <w:shd w:fill="FFFFFF" w:val="clear"/>
      <w:lang w:val="en-US" w:eastAsia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20">
    <w:name w:val="Название Знак"/>
    <w:qFormat/>
    <w:rPr>
      <w:rFonts w:ascii="Arial" w:hAnsi="Arial" w:cs="Arial"/>
      <w:sz w:val="36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300" w:after="300"/>
      <w:jc w:val="center"/>
    </w:pPr>
    <w:rPr>
      <w:spacing w:val="-2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660"/>
    </w:pPr>
    <w:rPr>
      <w:sz w:val="27"/>
      <w:szCs w:val="27"/>
      <w:shd w:fill="FFFFFF" w:val="clear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120" w:after="120"/>
    </w:pPr>
    <w:rPr>
      <w:color w:val="000000"/>
      <w:sz w:val="27"/>
      <w:szCs w:val="27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540"/>
    </w:pPr>
    <w:rPr>
      <w:b/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08:00Z</dcterms:created>
  <dc:creator>User</dc:creator>
  <dc:description/>
  <dc:language>en-US</dc:language>
  <cp:lastModifiedBy>Admin</cp:lastModifiedBy>
  <cp:lastPrinted>2024-02-14T17:23:00Z</cp:lastPrinted>
  <dcterms:modified xsi:type="dcterms:W3CDTF">2024-12-20T05:08:00Z</dcterms:modified>
  <cp:revision>2</cp:revision>
  <dc:subject/>
  <dc:title>ГЛАВА РУССКО-ПОЛЯНСКОГО</dc:title>
</cp:coreProperties>
</file>