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/>
      </w:pPr>
      <w:r>
        <w:rPr>
          <w:sz w:val="40"/>
        </w:rPr>
        <w:t>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4 № 97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Русско-Полянского муниципального района 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Законом Омской области от 13 ноября 2007 года № 969-ОЗ «О реестре должностей муниципальной службы в Омской области», Уставом Русско-Полянского муниципального района Омской области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Русско-Полянского муниципального района Омской области от 07.04.2010 № 152-п «Об утверждении перечня должностей муниципальной службы Русско-Поля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ункте 2. «Главной группе должностей» слова «заместитель начальника управления» заменить на слова «заместитель управляющего местной админист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приложение к Постановлению Администрации Русско-Полянского муниципального района Омской области от 20.09.2010 № 511-п «Об утверждении перечня должностей муниципальной службы Русско-Полянского муниципального района Омской области, которые в течение двух лет после увольнения с муниципальной службы имеют право замещать должности в коммерческих и некоммерческих организациях, с согласия комиссии по урегулированию конфликта интерес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ункте 2. «Главной группе должностей» слова «заместитель начальника управления» заменить на слова «заместитель управляющего местной админист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Русско-Поля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усско-Поля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Е.В. Му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8:00Z</dcterms:created>
  <dc:creator>Администратор</dc:creator>
  <dc:description/>
  <dc:language>en-US</dc:language>
  <cp:lastModifiedBy>Admin</cp:lastModifiedBy>
  <cp:lastPrinted>2024-11-29T11:55:00Z</cp:lastPrinted>
  <dcterms:modified xsi:type="dcterms:W3CDTF">2024-12-20T05:08:00Z</dcterms:modified>
  <cp:revision>3</cp:revision>
  <dc:subject/>
  <dc:title/>
</cp:coreProperties>
</file>