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20.06.2024 № 457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Русско-Полянского муниципального района Омской области от 30 декабря 2019 года № 523-п «Об утверждении </w:t>
      </w:r>
      <w:r>
        <w:rPr>
          <w:bCs/>
          <w:sz w:val="28"/>
          <w:szCs w:val="28"/>
          <w:lang w:val="ru-RU"/>
        </w:rPr>
        <w:t>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от 30 декабря 2019 года № 523-п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 В приложение № 1 к постановлению Администрации Русско-Полянского муниципального района Омской области от 30 декабря 2019 года № 523-п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В разделе 1 подраздел «Объемы и источники финансирования муниципальной программы в целом и по годам ее реализации» муниципальной программы цифры «511 638 630,23» заменить цифрами        «524  819 991,29», цифры «117 482 300,01» заменить цифрами                        «130 663 661,07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 В Разделе 6 муниципальной программы цифры «511 638 630,23» заменить цифрами        «524  819 991,29», цифры «117 482 300,01» заменить цифрами «130 663 661,07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  В разделах 1,7 Приложения № 3 к муниципальной программе цифры «148 106 228,24» заменить цифрами «148 656 228,24», цифры                             «30 017 009,95» заменить цифрами «30 567 009,95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5.   В разделах 1,7 Приложения № 4 к муниципальной программе цифры «94 599 349,44» заменить цифрами «100 687 076,47», цифры                             «16 825 688,30» заменить цифрами «22 913 415,33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6.   В разделах 1,7 Приложения № 5 к муниципальной программе цифры «29 377 866,73» заменить цифрами «29 137 975,60», цифры                             «5 999 619,74» заменить цифрами «5 759 728,61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7.   В разделах 1,7 Приложения № 6 к муниципальной программе цифры «147 432 227,28» заменить цифрами «152 078 861,05», цифры                             «48 330 967,88» заменить цифрами «52 977 601,65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8.   В разделах 1,7 Приложения № 7 к муниципальной программе цифры «92 122 958,54» заменить цифрами «94 259 849,93», цифры                             «16 309 014,14» заменить цифрами «18 445 905,53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 Контроль  за  исполнением настоящего Постановления возложить на  заместителя Главы муниципального района Акулову С.В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 Настоящее постановление опублик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муниципального района Омской области                                    А.В. Огорелков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0"/>
        <w:gridCol w:w="640"/>
        <w:gridCol w:w="720"/>
        <w:gridCol w:w="1480"/>
        <w:gridCol w:w="1900"/>
        <w:gridCol w:w="1118"/>
        <w:gridCol w:w="239"/>
        <w:gridCol w:w="408"/>
        <w:gridCol w:w="411"/>
        <w:gridCol w:w="411"/>
        <w:gridCol w:w="411"/>
        <w:gridCol w:w="411"/>
        <w:gridCol w:w="3903"/>
        <w:gridCol w:w="283"/>
      </w:tblGrid>
      <w:tr>
        <w:trPr>
          <w:trHeight w:val="148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</w:t>
              <w:br/>
              <w:t>к постановлению Администрации Русско-Полянского</w:t>
              <w:br/>
              <w:t>муниципального района Омской области</w:t>
              <w:br/>
              <w:t>от 20.06.2024 № 457-п</w:t>
            </w:r>
          </w:p>
        </w:tc>
      </w:tr>
      <w:tr>
        <w:trPr>
          <w:trHeight w:val="1230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иложение №2 к муниципальной программе Русско-Полянского муниципального района Омской области "Развитие культуры и туризма в Русско-Полянском муниципальном районе Омской области "</w:t>
            </w:r>
          </w:p>
        </w:tc>
      </w:tr>
      <w:tr>
        <w:trPr>
          <w:trHeight w:val="885" w:hRule="atLeast"/>
        </w:trPr>
        <w:tc>
          <w:tcPr>
            <w:tcW w:w="154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УК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"Развитие культуры и туризма в Русско-Полянском муниципальном районе Омской области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179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3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660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3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8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688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60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74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242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433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1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289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51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0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8905240" cy="6832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24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979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45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4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25915" cy="6839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91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44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34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247505" cy="3627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6:00Z</dcterms:created>
  <dc:creator>Шумайлова</dc:creator>
  <dc:description/>
  <dc:language>en-US</dc:language>
  <cp:lastModifiedBy>Admin</cp:lastModifiedBy>
  <cp:lastPrinted>2023-03-27T14:44:00Z</cp:lastPrinted>
  <dcterms:modified xsi:type="dcterms:W3CDTF">2024-07-04T09:18:00Z</dcterms:modified>
  <cp:revision>3</cp:revision>
  <dc:subject/>
  <dc:title>ПАСПОРТ</dc:title>
</cp:coreProperties>
</file>