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 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Heading5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мая 2024 года № 354-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рядок предоставления иных межбюджетных трансфертов бюджетам муниципальных образований Русско-Полянского муниципального района Омской области на 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района Ом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Администрации Русско-Поля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1.2023 № 805-п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4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Положения о межбюджетных отношениях  в Русско-Полянском муниципальном районе Омской области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Русско-Полянского муниципального района Омской области                         от 12 апреля 2019 года № 323 (с изм. и доп.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иных межбюджетных трансфертов бюджетам муниципальных образований Русско-Полянского муниципального района Омской области на 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района Ом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м Администрации Русско-Полянского муниципального района Омской области от 20.11.2023 № 805-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right="72"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ериодическом печатном издании «Официальный бюллетень органов местного самоуправления Русско-Полянского муниципального района» и на официальном сайте                          russkaya-polyana-r52.gosweb.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559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 А.В. Огорел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Поля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7 мая 2024 года № 35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-Поля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 ноября 2023 года № 80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иных межбюджетных трансфертов бюджетам муниципальных образований Русско-Полян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предоставления и методику распределения иных межбюджетных трансфертов бюджетам муниципальных образований Русско-Полянского муниципального района Омской области (далее - иные межбюджетные трансферты) на 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района Ом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авила предоставления иных межбюджетных трансфертов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Иные межбюджетные трансферты на 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района Омской области предоставляются бюджетам поселений на расходные обязательства, связанные с оплатой труда и начислениями на выплаты по оплате труда работникам бюджетной сферы муниципальных образований, а также связанные с исполнением </w:t>
      </w:r>
      <w:r>
        <w:rPr>
          <w:bCs/>
          <w:sz w:val="28"/>
          <w:szCs w:val="28"/>
        </w:rPr>
        <w:t>решений налогового органа о взыскании налога, сбора, страхового взноса, пеней и штраф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 Иные межбюджетные трансферты используются муниципальными образованиями на расходные обязательства, связанные с оплатой труда и начислениями на выплаты по оплате труда работникам бюджетной сферы муниципальных образований, а также связанные с исполнением </w:t>
      </w:r>
      <w:r>
        <w:rPr>
          <w:bCs/>
          <w:sz w:val="28"/>
          <w:szCs w:val="28"/>
        </w:rPr>
        <w:t>решений налогового органа о взыскании налога, сбора, страхового взноса, пеней и штраф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4. Иные межбюджетные трансферты перечисляются с лицевого счета Комитета финансов и контроля администрации Русско-Полянского муниципального района Омской области (далее – Комитет финансов и контроля) на счета бюджетов муниципальных образований и расходуются в соответствии с законодательств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муниципальных образований представляют в Комитет финансов и контроля в срок до 1 февраля года, следующего за отчетным финансовым годом, отчеты об использовании иных межбюджетных трансфертов согласно приложению к настоящему Порядк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 Администрации муниципальных образова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7. Иные межбюджетные трансферты, не использованные в текущем финансовом году, подлежат возврату в доход районного бюджета в соответствии с законодательство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8. Иные межбюджетные трансферты, использованные с нарушением условий, предусмотренных настоящим Порядком, в текущем финансовом году, подлежат возврату в доход районного бюджета в соответствии с законодательств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Методика распределения иных межбюджетных трансфертов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× К + 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РО </w:t>
      </w:r>
      <w:r>
        <w:rPr>
          <w:rFonts w:cs="Times New Roman" w:ascii="Times New Roman" w:hAnsi="Times New Roman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района Омской области по i-му посе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З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счетный объем годового фонда оплаты труда с начислениями на выплаты по оплате труда работников бюджетной сферы i-го поселения с учетом увеличения МРОТ с 1 января 2024 года и индексацией с 1 января 2024 года на 5,5 процента оплаты труда отдельных категорий работников </w:t>
      </w:r>
      <w:r>
        <w:rPr>
          <w:rFonts w:cs="Times New Roman" w:ascii="Times New Roman" w:hAnsi="Times New Roman"/>
          <w:sz w:val="28"/>
          <w:szCs w:val="28"/>
        </w:rPr>
        <w:t>(за исключением субвенций на осуществление полномочий по первичному воинскому учету органами местного самоуправления поселений Ом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поправочный коэффициент, определяющий долевое участие муниципального района. Значение К устанавливается равным 0,1847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Р</w:t>
      </w:r>
      <w:r>
        <w:rPr>
          <w:sz w:val="28"/>
          <w:szCs w:val="28"/>
        </w:rPr>
        <w:t xml:space="preserve"> – дополнительная потребность бюджета i-го поселения в средствах на обеспечение расходных обязательств, связанных с исполнением </w:t>
      </w:r>
      <w:r>
        <w:rPr>
          <w:bCs/>
          <w:sz w:val="28"/>
          <w:szCs w:val="28"/>
        </w:rPr>
        <w:t xml:space="preserve">решений налогового органа о взыскании налога, сбора, страхового взноса, пеней и штраф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ИР</w:t>
      </w:r>
      <w:r>
        <w:rPr>
          <w:bCs/>
          <w:sz w:val="28"/>
          <w:szCs w:val="28"/>
        </w:rPr>
        <w:t xml:space="preserve"> применяется при расчете иного межбюджетного трансферта в случае наличия принятого Комитетом финансов и контроля администрации Русско-Полянского района Омской области и не исполненного </w:t>
      </w:r>
      <w:r>
        <w:rPr>
          <w:sz w:val="28"/>
          <w:szCs w:val="28"/>
        </w:rPr>
        <w:t xml:space="preserve">решения налогового органа о взыскании налога, сбора, страхового взноса, пеней и штрафов, предусматривающего обращение взыскания на средства бюджета i-го поселе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0"/>
        <w:jc w:val="center"/>
        <w:rPr/>
      </w:pPr>
      <w:r>
        <w:rPr>
          <w:sz w:val="28"/>
          <w:szCs w:val="28"/>
        </w:rPr>
        <w:t>_______________»</w:t>
      </w:r>
    </w:p>
    <w:p>
      <w:pPr>
        <w:sectPr>
          <w:footerReference w:type="default" r:id="rId7"/>
          <w:type w:val="nextPage"/>
          <w:pgSz w:w="11906" w:h="16838"/>
          <w:pgMar w:left="1276" w:right="737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</w:tblGrid>
      <w:tr>
        <w:trPr/>
        <w:tc>
          <w:tcPr>
            <w:tcW w:w="6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7"/>
                  <w:szCs w:val="27"/>
                  <w:lang w:eastAsia="ru-RU"/>
                </w:rPr>
                <w:t>Порядк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 предоставления иных межбюджетных трансфертов бюджетам муниципальных образований Русско-Полянского муниципального района Омской области на 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использовании иных межбюджетных трансфертов на обеспечение расходных обязательств, возникающих при осуществлении полномочий органами местного самоуправления поселений Русско-Поля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йона Омской области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__________ год</w:t>
      </w:r>
    </w:p>
    <w:p>
      <w:pPr>
        <w:pStyle w:val="Normal"/>
        <w:spacing w:lineRule="auto" w:line="240" w:before="0" w:after="0"/>
        <w:ind w:right="-24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блей</w:t>
      </w:r>
    </w:p>
    <w:tbl>
      <w:tblPr>
        <w:tblW w:w="142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86"/>
        <w:gridCol w:w="3827"/>
        <w:gridCol w:w="2977"/>
        <w:gridCol w:w="29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правление использования иных межбюджетных трансфе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ъем использованных иных межбюджетных трансфертов, руб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таток неиспользованных иных межбюджетных трансфертов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разования остатка неиспользованных иных межбюджетных трансфер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                                                     ________________                      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ФИ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(подпись)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П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сполнитель                                         _________________                    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ФИ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7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(подпись)                                             (расшифровка подписи)</w:t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eastAsia="Times New Roman" w:cs="Arial"/>
      <w:sz w:val="36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CD34C8C50CBD5AEE50C7FE517E8FABE4EA363FBFC96198C178E139BE266C0A9E34E272D2D0DEFC6AB1082FB4CCD464A22890EC31CK9o6G" TargetMode="External"/><Relationship Id="rId3" Type="http://schemas.openxmlformats.org/officeDocument/2006/relationships/hyperlink" Target="consultantplus://offline/ref=112CD34C8C50CBD5AEE50C7FE517E8FABE4EA363FBFC96198C178E139BE266C0A9E34E212F2A04EFC6AB1082FB4CCD464A22890EC31CK9o6G" TargetMode="External"/><Relationship Id="rId4" Type="http://schemas.openxmlformats.org/officeDocument/2006/relationships/hyperlink" Target="consultantplus://offline/ref=112CD34C8C50CBD5AEE50C69E67BB7F3B547FA67FFF09B4BD5408844C4B26095E9A348776F6E08E592FB54D1F1459A090E769A0EC0009735A425A6D6KAo1G" TargetMode="External"/><Relationship Id="rId5" Type="http://schemas.openxmlformats.org/officeDocument/2006/relationships/hyperlink" Target="consultantplus://offline/ref=112CD34C8C50CBD5AEE50C69E67BB7F3B547FA67FFF7954BD34B8844C4B26095E9A348776F6E08E592FA54D7FF459A090E769A0EC0009735A425A6D6KAo1G" TargetMode="External"/><Relationship Id="rId6" Type="http://schemas.openxmlformats.org/officeDocument/2006/relationships/hyperlink" Target="consultantplus://offline/ref=112CD34C8C50CBD5AEE50C69E67BB7F3B547FA67FFF7954BD34B8844C4B26095E9A348776F6E08E592FA54D7FF459A090E769A0EC0009735A425A6D6KAo1G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112CD34C8C50CBD5AEE50C69E67BB7F3B547FA67FFF7954BD34B8844C4B26095E9A348776F6E08E592FA54D7FF459A090E769A0EC0009735A425A6D6KAo1G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55:00Z</dcterms:created>
  <dc:creator>Larina</dc:creator>
  <dc:description>к.б.</dc:description>
  <cp:keywords>эталон</cp:keywords>
  <dc:language>en-US</dc:language>
  <cp:lastModifiedBy>Admin</cp:lastModifiedBy>
  <cp:lastPrinted>2024-05-16T17:15:00Z</cp:lastPrinted>
  <dcterms:modified xsi:type="dcterms:W3CDTF">2024-05-20T04:56:00Z</dcterms:modified>
  <cp:revision>3</cp:revision>
  <dc:subject>ОИД УВПА</dc:subject>
  <dc:title>1547</dc:title>
</cp:coreProperties>
</file>