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26.12.2024  № 1047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Русско-Полянского муниципального района Омской области от 30 декабря 2019 года № 523-п «Об утверждении </w:t>
      </w:r>
      <w:r>
        <w:rPr>
          <w:bCs/>
          <w:sz w:val="28"/>
          <w:szCs w:val="28"/>
          <w:lang w:val="ru-RU"/>
        </w:rPr>
        <w:t>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от 30 декабря 2019 года № 523-п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В приложение № 1 к постановлению Администрации Русско-Полянского муниципального района Омской области от 30 декабря 2019 года № 523-п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В разделе 1 подраздел «Объемы и источники финансирования муниципальной программы в целом и по годам ее реализации» муниципальной программы цифры «526  409 915,80» заменить цифрами        «525  185  970,42», цифры «132  253  585,58» заменить цифрами                        «131  029  640,2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 В Разделе 6 муниципальной программы цифры «526  409 915,80» заменить цифрами «525  185  970,42», цифры «132  253  585,58»               заменить цифрами  «131  029  640,2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  В разделах 1,7 Приложения № 3 к муниципальной программе цифры «149 703 411,78» заменить цифрами «149 701 409,14», цифры                             «31 614 193,49» заменить цифрами «31 612 190,85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5.   В разделах 1,7 Приложения № 4 к муниципальной программе цифры «98 926 612,02» заменить цифрами «98 201 095,56», цифры                             «20 363 524,88» заменить цифрами «19 638 008,42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6.   В разделах 1,7 Приложения № 5 к муниципальной программе цифры «28 981 183,21» заменить цифрами «28 923 965,87», цифры                             «5 602 936,22» заменить цифрами «5 545 718,88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7.   В разделах 1,7 Приложения № 6 к муниципальной программе цифры «155 346 685,94» заменить цифрами «154 938 113,93», цифры                             «57 034 852,54» заменить цифрами «56 626 280,53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8.   В разделах 1,7 Приложения № 7 к муниципальной программе цифры «93 452 022,85» заменить цифрами «93 421 385,92», цифры                             «17 638 078,45» заменить цифрами «17 607 441,52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 Контроль  за  исполнением настоящего Постановления возложить на  заместителя Главы муниципального района Акулову С.В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муниципального района Омской области                                    Е.В. Мураш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0"/>
        <w:gridCol w:w="640"/>
        <w:gridCol w:w="720"/>
        <w:gridCol w:w="1480"/>
        <w:gridCol w:w="1900"/>
        <w:gridCol w:w="1118"/>
        <w:gridCol w:w="239"/>
        <w:gridCol w:w="408"/>
        <w:gridCol w:w="411"/>
        <w:gridCol w:w="411"/>
        <w:gridCol w:w="411"/>
        <w:gridCol w:w="411"/>
        <w:gridCol w:w="3903"/>
        <w:gridCol w:w="283"/>
      </w:tblGrid>
      <w:tr>
        <w:trPr>
          <w:trHeight w:val="148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</w:t>
              <w:br/>
              <w:t>к постановлению Администрации Русско-Полянского</w:t>
              <w:br/>
              <w:t>муниципального района Омской области</w:t>
              <w:br/>
              <w:t>от 26.12.2024  № 1047-п</w:t>
            </w:r>
          </w:p>
        </w:tc>
      </w:tr>
      <w:tr>
        <w:trPr>
          <w:trHeight w:val="1230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иложение №2 к муниципальной программе Русско-Полянского муниципального района Омской области "Развитие культуры и туризма в Русско-Полянском муниципальном районе Омской области "</w:t>
            </w:r>
          </w:p>
        </w:tc>
      </w:tr>
      <w:tr>
        <w:trPr>
          <w:trHeight w:val="885" w:hRule="atLeast"/>
        </w:trPr>
        <w:tc>
          <w:tcPr>
            <w:tcW w:w="154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УК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"Развитие культуры и туризма в Русско-Полянском муниципальном районе Омской области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88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3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8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68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1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4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4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6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1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8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1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0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14485" cy="683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979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4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25915" cy="683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44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34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247505" cy="3738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0:00Z</dcterms:created>
  <dc:creator>Шумайлова</dc:creator>
  <dc:description/>
  <cp:keywords/>
  <dc:language>en-US</dc:language>
  <cp:lastModifiedBy>SheFF</cp:lastModifiedBy>
  <cp:lastPrinted>2023-03-27T14:44:00Z</cp:lastPrinted>
  <dcterms:modified xsi:type="dcterms:W3CDTF">2024-12-27T04:19:00Z</dcterms:modified>
  <cp:revision>6</cp:revision>
  <dc:subject/>
  <dc:title>ПАСПОРТ</dc:title>
</cp:coreProperties>
</file>