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20"/>
          <w:lang w:val="ru-RU"/>
        </w:rPr>
        <w:t>АДМИНИСТРАЦИЯ РУССКО-ПОЛЯНСКОГО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  <w:lang w:val="ru-RU"/>
        </w:rPr>
      </w:pPr>
      <w:r>
        <w:rPr>
          <w:rFonts w:cs="Arial" w:ascii="Arial" w:hAnsi="Arial"/>
          <w:b/>
          <w:sz w:val="40"/>
          <w:szCs w:val="20"/>
          <w:lang w:val="ru-RU"/>
        </w:rPr>
        <w:t>МУНИЦИПАЛЬН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  <w:lang w:val="ru-RU"/>
        </w:rPr>
      </w:pPr>
      <w:r>
        <w:rPr>
          <w:rFonts w:cs="Arial" w:ascii="Arial" w:hAnsi="Arial"/>
          <w:b/>
          <w:sz w:val="40"/>
          <w:szCs w:val="20"/>
          <w:lang w:val="ru-RU"/>
        </w:rPr>
        <w:t>ОМСКОЙ  ОБЛАСТИ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52"/>
          <w:szCs w:val="52"/>
          <w:lang w:val="ru-RU"/>
        </w:rPr>
      </w:pPr>
      <w:r>
        <w:rPr>
          <w:b/>
          <w:bCs/>
          <w:iCs/>
          <w:sz w:val="52"/>
          <w:szCs w:val="52"/>
          <w:lang w:val="ru-RU"/>
        </w:rPr>
        <w:t>П О С Т А Н О В Л Е Н И Е</w:t>
      </w:r>
    </w:p>
    <w:p>
      <w:pPr>
        <w:pStyle w:val="Normal"/>
        <w:rPr>
          <w:b/>
          <w:b/>
          <w:bCs/>
          <w:iCs/>
          <w:sz w:val="28"/>
          <w:szCs w:val="52"/>
          <w:lang w:val="ru-RU"/>
        </w:rPr>
      </w:pPr>
      <w:r>
        <w:rPr>
          <w:b/>
          <w:bCs/>
          <w:iCs/>
          <w:sz w:val="28"/>
          <w:szCs w:val="5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от 23.12.2024  № 1021-п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риложение к Постановлению Администрации Русско-Полянского муниципального района Омской области от 30 декабря 2019 года № 523-п «Об утверждении </w:t>
      </w:r>
      <w:r>
        <w:rPr>
          <w:bCs/>
          <w:sz w:val="28"/>
          <w:szCs w:val="28"/>
          <w:lang w:val="ru-RU"/>
        </w:rPr>
        <w:t>муниципальной программы Русско-Полянского муниципального района Омской области «</w:t>
      </w:r>
      <w:r>
        <w:rPr>
          <w:color w:val="000000"/>
          <w:spacing w:val="-4"/>
          <w:sz w:val="28"/>
          <w:szCs w:val="28"/>
          <w:lang w:val="ru-RU"/>
        </w:rPr>
        <w:t>Развитие культуры и туризма в Русско-Полянском муниципальном районе Омской области</w:t>
      </w:r>
      <w:r>
        <w:rPr>
          <w:bCs/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целях уточнения объёмов финансирования мероприятий муниципальной программы Русско-Полянского муниципального района Омской области  «</w:t>
      </w:r>
      <w:r>
        <w:rPr>
          <w:color w:val="000000"/>
          <w:spacing w:val="-4"/>
          <w:sz w:val="28"/>
          <w:szCs w:val="28"/>
          <w:lang w:val="ru-RU"/>
        </w:rPr>
        <w:t>Развитие культуры и туризма в Русско-Полянском муниципальном районе Омской области</w:t>
      </w:r>
      <w:r>
        <w:rPr>
          <w:sz w:val="28"/>
          <w:szCs w:val="28"/>
          <w:lang w:val="ru-RU"/>
        </w:rPr>
        <w:t>» (далее - муниципальная программа), утвержденной Постановлением Администрации Русско-Полянского муниципального района Омской области от 30 декабря 2019 года № 523-п ПОСТАНОВЛЯЮ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  В приложение № 1 к постановлению Администрации Русско-Полянского муниципального района Омской области от 30 декабря 2019 года № 523-п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1. В разделе 1 подраздел «Объемы и источники финансирования муниципальной программы в целом и по годам ее реализации» муниципальной программы цифры «526  427 966,84» заменить цифрами        «526  409 915,80», цифры «132  271  636,62» заменить цифрами                        «132  253  585,58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2.  В Разделе 6 муниципальной программы цифры «511 638 630,23» заменить цифрами «526  427 966,84» заменить цифрами  «526  409 915,80», цифры «132  271  636,62» заменить цифрами  «132  253  585,58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3. Приложение № 2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4.   В разделах 1,7 Приложения № 3 к муниципальной программе цифры «149 656 228,24» заменить цифрами «149 703 411,78», цифры                             «31 567 009,95» заменить цифрами «31 614 193,49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5.   В разделах 1,7 Приложения № 4 к муниципальной программе цифры «100 476 502,47» заменить цифрами «98 926 612,02», цифры                             «21 913 415,33» заменить цифрами «20 363 524,88»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6.   В разделах 1,7 Приложения № 5 к муниципальной программе цифры «29 137 975,60» заменить цифрами «28 981 183,21», цифры                             «5 759 728,61» заменить цифрами «5 602 936,22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7.   В разделах 1,7 Приложения № 6 к муниципальной программе цифры «152 898 810,60» заменить цифрами «155 346 685,94», цифры                             «54 586 977,20» заменить цифрами «57 034 852,54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8.   В разделах 1,7 Приложения № 7 к муниципальной программе цифры «94 258 449,93» заменить цифрами «93 452 022,85», цифры                             «18 444 505,53» заменить цифрами «17 638 078,45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.   Контроль  за  исполнением настоящего Постановления возложить на  заместителя Главы муниципального района Акулову С.В.</w:t>
      </w:r>
    </w:p>
    <w:p>
      <w:pPr>
        <w:pStyle w:val="Normal"/>
        <w:ind w:firstLine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 Настоящее постановление обнародовать в Официальном бюллетене органов местного самоуправления Русско-Полянского муниципального района Омской области и разместить на официальном сайте Администрации Русско-Полянского муниципального района Омской област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 xml:space="preserve">Глава Русско-Полян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>муниципального района Омской области                                    Е.В. Мурашов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80"/>
        <w:gridCol w:w="640"/>
        <w:gridCol w:w="720"/>
        <w:gridCol w:w="1480"/>
        <w:gridCol w:w="1900"/>
        <w:gridCol w:w="1118"/>
        <w:gridCol w:w="239"/>
        <w:gridCol w:w="408"/>
        <w:gridCol w:w="411"/>
        <w:gridCol w:w="411"/>
        <w:gridCol w:w="411"/>
        <w:gridCol w:w="411"/>
        <w:gridCol w:w="3903"/>
        <w:gridCol w:w="283"/>
      </w:tblGrid>
      <w:tr>
        <w:trPr>
          <w:trHeight w:val="1485" w:hRule="atLeast"/>
        </w:trPr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lang w:val="ru-RU"/>
              </w:rPr>
              <w:t>Приложение</w:t>
              <w:br/>
              <w:t>к постановлению Администрации Русско-Полянского</w:t>
              <w:br/>
              <w:t>муниципального района Омской области</w:t>
              <w:br/>
              <w:t>о</w:t>
            </w:r>
            <w:r>
              <w:rPr>
                <w:sz w:val="28"/>
                <w:szCs w:val="20"/>
                <w:lang w:val="ru-RU"/>
              </w:rPr>
              <w:t xml:space="preserve"> от 23.12.2024  № 1021-п</w:t>
            </w:r>
          </w:p>
          <w:p>
            <w:pPr>
              <w:pStyle w:val="Normal"/>
              <w:rPr>
                <w:sz w:val="28"/>
                <w:szCs w:val="20"/>
                <w:lang w:val="ru-RU"/>
              </w:rPr>
            </w:pPr>
            <w:r>
              <w:rPr>
                <w:sz w:val="28"/>
                <w:szCs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18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Приложение №2 к муниципальной программе Русско-Полянского муниципального района Омской области "Развитие культуры и туризма в Русско-Полянском муниципальном районе Омской области "</w:t>
            </w:r>
          </w:p>
        </w:tc>
      </w:tr>
      <w:tr>
        <w:trPr>
          <w:trHeight w:val="885" w:hRule="atLeast"/>
        </w:trPr>
        <w:tc>
          <w:tcPr>
            <w:tcW w:w="1545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ТРУКТУР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й программы "Развитие культуры и туризма в Русско-Полянском муниципальном районе Омской области"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161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36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36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580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523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56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56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81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560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60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082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186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656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042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04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409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537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53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329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266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3061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4878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487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5181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64414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  <w:lang w:val="ru-RU"/>
        </w:rPr>
      </w:pPr>
      <w:r>
        <w:rPr>
          <w:rFonts w:eastAsia="Calibri"/>
        </w:rPr>
        <w:drawing>
          <wp:inline distT="0" distB="0" distL="0" distR="0">
            <wp:extent cx="9247505" cy="5340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9247505" cy="3635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sz w:val="16"/>
      <w:szCs w:val="16"/>
      <w:lang w:val="ru-RU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81">
    <w:name w:val="xl81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82">
    <w:name w:val="xl82"/>
    <w:basedOn w:val="Normal"/>
    <w:qFormat/>
    <w:pPr>
      <w:shd w:fill="92D050" w:val="clear"/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98">
    <w:name w:val="xl98"/>
    <w:basedOn w:val="Normal"/>
    <w:qFormat/>
    <w:pPr>
      <w:shd w:fill="FFFFFF" w:val="clear"/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lang w:val="ru-RU"/>
    </w:rPr>
  </w:style>
  <w:style w:type="paragraph" w:styleId="Xl100">
    <w:name w:val="xl10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0:00Z</dcterms:created>
  <dc:creator>Шумайлова</dc:creator>
  <dc:description/>
  <cp:keywords/>
  <dc:language>en-US</dc:language>
  <cp:lastModifiedBy>SheFF</cp:lastModifiedBy>
  <cp:lastPrinted>2023-03-27T14:44:00Z</cp:lastPrinted>
  <dcterms:modified xsi:type="dcterms:W3CDTF">2024-12-27T04:17:00Z</dcterms:modified>
  <cp:revision>7</cp:revision>
  <dc:subject/>
  <dc:title>ПАСПОРТ</dc:title>
</cp:coreProperties>
</file>