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lang w:eastAsia="ru-RU"/>
        </w:rPr>
      </w:pPr>
      <w:r>
        <w:rPr>
          <w:rFonts w:eastAsia="Arial" w:cs="Arial" w:ascii="Arial" w:hAnsi="Arial"/>
          <w:b/>
          <w:sz w:val="40"/>
          <w:lang w:eastAsia="ru-RU"/>
        </w:rPr>
        <w:t>АДМИНИСТРАЦИЯ РУССКО-ПОЛЯ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lang w:eastAsia="ru-RU"/>
        </w:rPr>
      </w:pPr>
      <w:r>
        <w:rPr>
          <w:rFonts w:eastAsia="Arial" w:cs="Arial" w:ascii="Arial" w:hAnsi="Arial"/>
          <w:b/>
          <w:sz w:val="40"/>
          <w:lang w:eastAsia="ru-RU"/>
        </w:rPr>
        <w:t>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lang w:eastAsia="ru-RU"/>
        </w:rPr>
      </w:pPr>
      <w:r>
        <w:rPr>
          <w:rFonts w:eastAsia="Arial" w:cs="Arial" w:ascii="Arial" w:hAnsi="Arial"/>
          <w:b/>
          <w:sz w:val="40"/>
          <w:lang w:eastAsia="ru-RU"/>
        </w:rPr>
        <w:t>ОМСКОЙ  ОБЛАСТИ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16.12.2024  № 100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72"/>
          <w:szCs w:val="7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Администрации Русско-Полянского муниципального района Омской области от 14 марта 2022 года № 132-п «Об утверждении Порядка предоставления грантов в форме субсидий из бюджета Русско-Полянского муниципального района Омской области субъектам малого предпринимательства и гражданам для организации собственного дел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Русско-Полянского муниципального района Омской области,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усско-Полянского муниципального района Омской области от 14 марта 2022 года № 132-п «Об утверждении Порядка предоставления грантов в форме субсидий из бюджета Русско-Полянского муниципального района Омской области субъектам малого предпринимательства и гражданам для организации собственного дел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постановления возложить на первого заместителя Главы муниципального района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усско-Поля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                                      Е.В. Мураш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8:00Z</dcterms:created>
  <dc:creator>VVLeontyev</dc:creator>
  <dc:description/>
  <dc:language>en-US</dc:language>
  <cp:lastModifiedBy>Admin</cp:lastModifiedBy>
  <cp:lastPrinted>2024-12-13T11:41:00Z</cp:lastPrinted>
  <dcterms:modified xsi:type="dcterms:W3CDTF">2024-12-20T03:48:00Z</dcterms:modified>
  <cp:revision>2</cp:revision>
  <dc:subject/>
  <dc:title>Постановление Администрации города Омска от 23 июня 2016 года № 778-п «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»</dc:title>
</cp:coreProperties>
</file>